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36/2560</w:t>
        <w:tab/>
        <w:tab/>
        <w:tab/>
        <w:tab/>
        <w:tab/>
        <w:tab/>
        <w:tab/>
        <w:tab/>
        <w:t xml:space="preserve">     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ุยแก้หนี้นอกระบบ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น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จัดหนี้นอกระบบให้เป็นศูนย์ ในพื้นที่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พรรณ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ามนโยบ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การคลัง มุ่งเน้นปรับวิธีคิด สร้างอาชีพเสริมเพิ่มรายได้ พร้อมปล่อยสินเชื่อเป็นค่าใช้จ่ายฉุกเฉินป้องกันการก่อหนี้รอบใหม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18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6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>ห้องประชุมเลิศธานีคอนเวนชั่น ฮอลล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แรม</w:t>
      </w:r>
      <w:r>
        <w:rPr>
          <w:rFonts w:ascii="TH SarabunPSK" w:hAnsi="TH SarabunPSK" w:cs="TH SarabunPSK"/>
          <w:sz w:val="30"/>
          <w:sz w:val="30"/>
          <w:szCs w:val="30"/>
        </w:rPr>
        <w:t>เลิศธานี อำเภอเมื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ุพรรณบุรี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เผยว่า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การลงทะเบียนโครงการสวัสดิการรัฐ 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 </w:t>
      </w:r>
      <w:r>
        <w:rPr>
          <w:rFonts w:cs="TH SarabunPSK" w:ascii="TH SarabunPSK" w:hAnsi="TH SarabunPSK"/>
          <w:sz w:val="30"/>
          <w:szCs w:val="30"/>
        </w:rPr>
        <w:t xml:space="preserve">14.1 </w:t>
      </w:r>
      <w:r>
        <w:rPr>
          <w:rFonts w:ascii="TH SarabunPSK" w:hAnsi="TH SarabunPSK" w:cs="TH SarabunPSK"/>
          <w:sz w:val="30"/>
          <w:sz w:val="30"/>
          <w:szCs w:val="30"/>
        </w:rPr>
        <w:t>ล้านราย ลงทะเบียนผ่าน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7.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ราย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หนี้นอกระบบจำนวนประมาณ </w:t>
      </w:r>
      <w:r>
        <w:rPr>
          <w:rFonts w:cs="TH SarabunPSK" w:ascii="TH SarabunPSK" w:hAnsi="TH SarabunPSK"/>
          <w:sz w:val="30"/>
          <w:szCs w:val="30"/>
        </w:rPr>
        <w:t>62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คิดเป็นมูลหนี้จำนวน  </w:t>
      </w:r>
      <w:r>
        <w:rPr>
          <w:rFonts w:cs="TH SarabunPSK" w:ascii="TH SarabunPSK" w:hAnsi="TH SarabunPSK"/>
          <w:sz w:val="30"/>
          <w:szCs w:val="30"/>
        </w:rPr>
        <w:t xml:space="preserve">30,0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เฉลี่ยหนี้ต่อรายประมาณ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>5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ซึ่งที่ผ่านมา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ดำเนินโครงการแก้ไขปัญหาหนี้สินนอกระบบสำหรับเกษตรกร และ ครอบครัว โดยให้สินเชื่ออัตราดอกเบี้ยผ่อนปรน เพื่อนำไปชำระหนี้สินนอกระบบ เป็นการลดภาระทางการเงินให้กับเกษตรกร 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ตรียมวงเงินกู้ไว้รวม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ให้กู้สูงสุดได้รายละไม่เกิน </w:t>
      </w:r>
      <w:r>
        <w:rPr>
          <w:rFonts w:cs="TH SarabunPSK" w:ascii="TH SarabunPSK" w:hAnsi="TH SarabunPSK"/>
          <w:sz w:val="30"/>
          <w:szCs w:val="30"/>
        </w:rPr>
        <w:t xml:space="preserve">1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กรณีใช้บุคคลค้ำประกัน และสูงสุดไม่เกิน </w:t>
      </w:r>
      <w:r>
        <w:rPr>
          <w:rFonts w:cs="TH SarabunPSK" w:ascii="TH SarabunPSK" w:hAnsi="TH SarabunPSK"/>
          <w:sz w:val="30"/>
          <w:szCs w:val="30"/>
        </w:rPr>
        <w:t xml:space="preserve">15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กรณีใช้ที่ดินจำนองค้ำประกัน คิด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เดือน หรือ ร้อยละ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>ต่อปี ผลดำเนินงาน ปัจจุบัน จ่ายสินเชื่อแก้ไขปัญหาหนี้นอกระบบเพื่อช่วยเหลือเกษตรกรได้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1,5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เป็นเงินสินเชื่อ </w:t>
      </w:r>
      <w:r>
        <w:rPr>
          <w:rFonts w:cs="TH SarabunPSK" w:ascii="TH SarabunPSK" w:hAnsi="TH SarabunPSK"/>
          <w:sz w:val="30"/>
          <w:szCs w:val="30"/>
        </w:rPr>
        <w:t xml:space="preserve">4,219.53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 ซึ่งนอกจากการนำหนี้นอกระบบ ให้เข้ามาอยู่ในระบบ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ังมุ่งเน้นการปรับเปลี่ยนวิธีคิด ในการดำเนินชีวิต ของเกษตรกร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ให้ความรู้ การทำบัญชีครัวเรือน การประหยัดอดออม การสร้างรายได้จากอาชีพเสริม เช่น การ</w:t>
      </w:r>
      <w:r>
        <w:rPr>
          <w:rFonts w:ascii="TH SarabunPSK" w:hAnsi="TH SarabunPSK" w:cs="TH SarabunPSK"/>
          <w:sz w:val="30"/>
          <w:sz w:val="30"/>
          <w:szCs w:val="30"/>
        </w:rPr>
        <w:t>ปลูกเมล่อน การ</w:t>
      </w:r>
      <w:r>
        <w:rPr>
          <w:rFonts w:ascii="TH SarabunPSK" w:hAnsi="TH SarabunPSK" w:cs="TH SarabunPSK"/>
          <w:sz w:val="30"/>
          <w:sz w:val="30"/>
          <w:szCs w:val="30"/>
        </w:rPr>
        <w:t>ทำ</w:t>
      </w:r>
      <w:r>
        <w:rPr>
          <w:rFonts w:ascii="TH SarabunPSK" w:hAnsi="TH SarabunPSK" w:cs="TH SarabunPSK"/>
          <w:sz w:val="30"/>
          <w:sz w:val="30"/>
          <w:szCs w:val="30"/>
        </w:rPr>
        <w:t>ปลาส้ม และการทำผ้าด้นม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ต้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จะทำให้การแก้ปัญหามีความยั่งยืน มากขึ้น และเพื่อเป็นการป้องกันไม่ให้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กษตรกร กลับไปก่อหนี้นอกระบบขึ้นอีก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เตรียมวงเงินสินเชื่ออีกจำนวน </w:t>
      </w:r>
      <w:r>
        <w:rPr>
          <w:rFonts w:cs="TH SarabunPSK" w:ascii="TH SarabunPSK" w:hAnsi="TH SarabunPSK"/>
          <w:sz w:val="30"/>
          <w:szCs w:val="30"/>
        </w:rPr>
        <w:t xml:space="preserve">5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เกษตรกร ดังกล่าว สามารถกู้เงินกรณีมีความจำเป็น เช่น ค่าใช้จ่ายฉุกเฉินในครัวเรือน ต่างๆ ค่ารักษาพยาบาล ค่าเล่าเรียนบุตร เป็นต้น โดยมีการผ่อนคลาย หลักประกัน เพื่อให้เกษตรกรเข้าถึงสินเชื่อได้ง่ายขึ้น ปัจจุบันจ่ายสินเชื่อนี้แล้วจำนวน </w:t>
      </w:r>
      <w:r>
        <w:rPr>
          <w:rFonts w:cs="TH SarabunPSK" w:ascii="TH SarabunPSK" w:hAnsi="TH SarabunPSK"/>
          <w:sz w:val="30"/>
          <w:szCs w:val="30"/>
        </w:rPr>
        <w:t xml:space="preserve">3,691.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ช่วยเกษตรกรได้จำนวน </w:t>
      </w:r>
      <w:r>
        <w:rPr>
          <w:rFonts w:cs="TH SarabunPSK" w:ascii="TH SarabunPSK" w:hAnsi="TH SarabunPSK"/>
          <w:sz w:val="30"/>
          <w:szCs w:val="30"/>
        </w:rPr>
        <w:t xml:space="preserve">77,723 </w:t>
      </w:r>
      <w:r>
        <w:rPr>
          <w:rFonts w:ascii="TH SarabunPSK" w:hAnsi="TH SarabunPSK" w:cs="TH SarabunPSK"/>
          <w:sz w:val="30"/>
          <w:sz w:val="30"/>
          <w:szCs w:val="30"/>
        </w:rPr>
        <w:t>ราย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ascii="TH SarabunPSK" w:hAnsi="TH SarabunPSK" w:cs="TH SarabunPSK"/>
          <w:sz w:val="30"/>
          <w:sz w:val="30"/>
          <w:szCs w:val="30"/>
        </w:rPr>
        <w:t>ังหวัดสุพรรณบุ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ะ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ascii="TH SarabunPSK" w:hAnsi="TH SarabunPSK" w:cs="TH SarabunPSK"/>
          <w:sz w:val="30"/>
          <w:sz w:val="30"/>
          <w:szCs w:val="30"/>
        </w:rPr>
        <w:t>หนี้นอกระบบให้เป็นศูนย์ ตามนโยบายของ กระทรวงการคลังด้วยการ เปิดจุดบริการ ให้คำปรึกษาแนะนำ โดยมุ่งเน้นเกษตรกรกลุ่มเป้าหมาย ที่ลงทะเบียนผู้มีรายได้น้อย และ แจ้งว่ามีหนี้นอกระบบ สำหรับการดำเนินการ จะมีการให้สินเชื่อเพื่อนำหนี้นอกระบบ ให้เข้ามาอยู่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ในระบบมีการอบรมให้ความรู้ เกษตรกรเพื่อปรับเปลี่ยนวิธีคิดในการดำเนินชีวิตโดยน้อมนำหลักปรัชญาของเศรษฐกิจพอเพียงมาเป็นแนวปฏิบัติ รวมทั้ง การสนับสนุนสินเชื่อเพื่อเป็นค่าใช้จ่ายฉุกเฉิน กรณีจำเป็นเพื่อป้องกัน มิให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เกษตรกรหวนกลับไปเป็นหนี้นอกระบบอีก ทั้งนี้จะทำงานร่วมกับส่วนงานต่างๆ อาท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ะทร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คลั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มหาดไทย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ระทรวง</w:t>
      </w:r>
      <w:r>
        <w:rPr>
          <w:rFonts w:ascii="TH SarabunPSK" w:hAnsi="TH SarabunPSK" w:cs="TH SarabunPSK"/>
          <w:sz w:val="30"/>
          <w:sz w:val="30"/>
          <w:szCs w:val="30"/>
        </w:rPr>
        <w:t>ยุติธรรม สำนักงานกองทุนหมู่บ้าน ฯ โดยใกล้ชิดเพื่อให้บรรลุตามวัตถุประสงค์ที่ตั้งไว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อภิรมย์ กล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**********************************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สื่อสารการตลาดและประชาสัมพันธ์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66802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31900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3:00Z</dcterms:created>
  <dc:creator>BAAC</dc:creator>
  <dc:description/>
  <dc:language>en-US</dc:language>
  <cp:lastModifiedBy>Administrator</cp:lastModifiedBy>
  <cp:lastPrinted>2017-09-18T14:23:00Z</cp:lastPrinted>
  <dcterms:modified xsi:type="dcterms:W3CDTF">2017-09-18T07:23:00Z</dcterms:modified>
  <cp:revision>2</cp:revision>
  <dc:subject/>
  <dc:title/>
</cp:coreProperties>
</file>