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0                                                                                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0</w:t>
        <w:br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ธ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ปิดรับฝาก “สลากออมทรัพย์ ธ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ุดเกษตรมั่งคั่ง”</w:t>
      </w:r>
      <w:r>
        <w:rPr>
          <w:rFonts w:cs="TH SarabunPSK" w:ascii="TH SarabunPSK" w:hAnsi="TH SarabunPSK"/>
          <w:b/>
          <w:bCs/>
          <w:sz w:val="48"/>
          <w:szCs w:val="48"/>
        </w:rPr>
        <w:br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สริมสร้างภูมิคุ้มกันด้านการเงินให้กับเกษตรกรและประชาชนทั่วไป</w:t>
      </w:r>
      <w:r>
        <w:rPr>
          <w:rFonts w:ascii="TH SarabunPSK" w:hAnsi="TH SarabunPSK" w:cs="TH SarabunPSK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120" w:firstLine="7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ิดระดมทุนด้วยการรับฝากสลากออมทรัพย์ 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กษตรมั่งคั่ง”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มทุ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>6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หน่วย หน่วย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ลุ้นรางวัล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ูลค่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 เน้นเสริมสร้างวินัยการออมให้กับเกษตรกรและประชาชนทั่วไป ออมเงินวันนี้ สร้างความมั่นคงมั่งคั่งให้กับอนาค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ปิดรับฝากพร้อมกันที่ 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กสาขา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่วประเทศ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ี้  ลุ้นรางวัลพิเศษ เงินสด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งวัล เป็นเงินรว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 เพื่อขอบคุณผู้ฝากเงิน</w:t>
      </w:r>
    </w:p>
    <w:p>
      <w:pPr>
        <w:pStyle w:val="Normal"/>
        <w:ind w:right="1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ศักดิ์  กังธีระวัฒน์ รอง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ธนาคารเพื่อการเกษตรและสหกรณ์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“จากกระแสตอบรับเป็นอย่างดีในการจำหน่ายสลากออมทรัพย์ทวีสิน ชุด “เกษตรมั่นคง”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ดือนกรกฎาคมที่ผ่านมา เกษตรกรและประชาชนทั่วไปให้ความสนใจร่วมออมเงินกับสลากชุดดังกล่าวภายในระยะเวลาอันรวดเร็ว เพีย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ยอดจำหน่ายสลากฯครบตามเป้าหมาย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ล้านหน่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ขอบพระคุณที่ทุกท่านมีส่วนช่วยระดมทุนสนับสนุนภาคเกษตรไทย สำหรับสลากออมทรัพย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 “เกษตรมั่งคั่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จะเปิดรับฝากพร้อมกัน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สาขาทั่วประเทศ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หน่ว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ับฝาก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หน่วย 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>สล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 ออกรางวัลครั้งแรก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้น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ถึง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ถึง 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วัง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ยิ่งว่าจะได้รับการสนับสนุนเหมือนเช่นเดิม”</w:t>
      </w:r>
    </w:p>
    <w:p>
      <w:pPr>
        <w:pStyle w:val="Normal"/>
        <w:tabs>
          <w:tab w:val="clear" w:pos="720"/>
          <w:tab w:val="left" w:pos="2410" w:leader="none"/>
        </w:tabs>
        <w:ind w:right="1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กล่าวต่ออีกว่า รายละเอียดของ สลากออมทรัพย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เกษตรมั่งคั่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>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268,0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 คิดเป็นเงิน  </w:t>
      </w:r>
      <w:r>
        <w:rPr>
          <w:rFonts w:cs="TH SarabunPSK" w:ascii="TH SarabunPSK" w:hAnsi="TH SarabunPSK"/>
          <w:sz w:val="32"/>
          <w:szCs w:val="32"/>
        </w:rPr>
        <w:t xml:space="preserve">83.7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 </w:t>
      </w:r>
      <w:r>
        <w:rPr>
          <w:rFonts w:ascii="TH SarabunPSK" w:hAnsi="TH SarabunPSK" w:cs="TH SarabunPSK"/>
          <w:sz w:val="32"/>
          <w:sz w:val="32"/>
          <w:szCs w:val="32"/>
        </w:rPr>
        <w:t>มูล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หมวดมี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 รางวัล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มี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1,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น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sz w:val="32"/>
          <w:szCs w:val="32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งวัลเลขท้า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 </w:t>
      </w:r>
      <w:r>
        <w:rPr>
          <w:rFonts w:cs="TH SarabunPSK" w:ascii="TH SarabunPSK" w:hAnsi="TH SarabunPSK"/>
          <w:sz w:val="32"/>
          <w:szCs w:val="32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งวัลเลขท้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</w:t>
      </w:r>
      <w:r>
        <w:rPr>
          <w:rFonts w:cs="TH SarabunPSK" w:ascii="TH SarabunPSK" w:hAnsi="TH SarabunPSK"/>
          <w:sz w:val="32"/>
          <w:szCs w:val="32"/>
        </w:rPr>
        <w:t xml:space="preserve">1,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ผล</w:t>
      </w:r>
      <w:r>
        <w:rPr>
          <w:rFonts w:ascii="TH SarabunPSK" w:hAnsi="TH SarabunPSK" w:cs="TH SarabunPSK"/>
          <w:sz w:val="32"/>
          <w:sz w:val="32"/>
          <w:szCs w:val="32"/>
        </w:rPr>
        <w:t>การออก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ถานีวิทยุกระจายเสียงแห่งประเทศไทย 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AM 891 </w:t>
      </w:r>
      <w:r>
        <w:rPr>
          <w:rFonts w:ascii="TH SarabunPSK" w:hAnsi="TH SarabunPSK" w:cs="TH SarabunPSK"/>
          <w:sz w:val="32"/>
          <w:sz w:val="32"/>
          <w:szCs w:val="32"/>
        </w:rPr>
        <w:t>กิโลเฮิรตซ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ทอดสดการออกรางวัลผ่านทาง </w:t>
      </w:r>
      <w:r>
        <w:rPr>
          <w:rFonts w:cs="TH SarabunPSK" w:ascii="TH SarabunPSK" w:hAnsi="TH SarabunPSK"/>
          <w:sz w:val="32"/>
          <w:szCs w:val="32"/>
        </w:rPr>
        <w:t xml:space="preserve">BAAC’s Mobile App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Web site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baac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กำหนด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 ผู้</w:t>
      </w:r>
      <w:r>
        <w:rPr>
          <w:rFonts w:ascii="TH SarabunPSK" w:hAnsi="TH SarabunPSK" w:cs="TH SarabunPSK"/>
          <w:sz w:val="32"/>
          <w:sz w:val="32"/>
          <w:szCs w:val="32"/>
        </w:rPr>
        <w:t>ฝาก</w:t>
      </w:r>
      <w:r>
        <w:rPr>
          <w:rFonts w:ascii="TH SarabunPSK" w:hAnsi="TH SarabunPSK" w:cs="TH SarabunPSK"/>
          <w:sz w:val="32"/>
          <w:sz w:val="32"/>
          <w:szCs w:val="32"/>
        </w:rPr>
        <w:t>ที่ฝาก</w:t>
      </w:r>
      <w:r>
        <w:rPr>
          <w:rFonts w:ascii="TH SarabunPSK" w:hAnsi="TH SarabunPSK" w:cs="TH SarabunPSK"/>
          <w:sz w:val="32"/>
          <w:sz w:val="32"/>
          <w:szCs w:val="32"/>
        </w:rPr>
        <w:t>ถึงวัน</w:t>
      </w:r>
      <w:r>
        <w:rPr>
          <w:rFonts w:ascii="TH SarabunPSK" w:hAnsi="TH SarabunPSK" w:cs="TH SarabunPSK"/>
          <w:sz w:val="32"/>
          <w:sz w:val="32"/>
          <w:szCs w:val="32"/>
        </w:rPr>
        <w:t>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จะได้รับดอกเบี้ยหน่วยละ </w:t>
      </w:r>
      <w:r>
        <w:rPr>
          <w:rFonts w:cs="TH SarabunPSK" w:ascii="TH SarabunPSK" w:hAnsi="TH SarabunPSK"/>
          <w:sz w:val="32"/>
          <w:szCs w:val="32"/>
        </w:rPr>
        <w:t xml:space="preserve">0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2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กรณีฝากตั้งแต่ </w:t>
      </w:r>
      <w:r>
        <w:rPr>
          <w:rFonts w:cs="TH SarabunPSK" w:ascii="TH SarabunPSK" w:hAnsi="TH SarabunPSK"/>
          <w:sz w:val="32"/>
          <w:szCs w:val="32"/>
        </w:rPr>
        <w:t>1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ได้รับผลตอบแทนร้อยละ </w:t>
      </w:r>
      <w:r>
        <w:rPr>
          <w:rFonts w:cs="TH SarabunPSK" w:ascii="TH SarabunPSK" w:hAnsi="TH SarabunPSK"/>
          <w:sz w:val="32"/>
          <w:szCs w:val="32"/>
        </w:rPr>
        <w:t>1.3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คิดจากการรวมรางวัลเลขท้า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หากฝากตั้งแต่ </w:t>
      </w:r>
      <w:r>
        <w:rPr>
          <w:rFonts w:cs="TH SarabunPSK" w:ascii="TH SarabunPSK" w:hAnsi="TH SarabunPSK"/>
          <w:sz w:val="32"/>
          <w:szCs w:val="32"/>
        </w:rPr>
        <w:t>1,0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ได้รับผลตอบแทนร้อยละ </w:t>
      </w:r>
      <w:r>
        <w:rPr>
          <w:rFonts w:cs="TH SarabunPSK" w:ascii="TH SarabunPSK" w:hAnsi="TH SarabunPSK"/>
          <w:sz w:val="32"/>
          <w:szCs w:val="32"/>
        </w:rPr>
        <w:t xml:space="preserve">1.4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คิดจากการรวมรางวัลเลขท้า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แ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สำหรับผู้ฝากสลากออมทรัพย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เกษตรมั่งคั่ง ในชุดนี้มีสิทธิ์ลุ้นรางวัลพิเศษ เงินสดมูลค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เป็นเงินรวม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บ่งการจับรางวัล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งรางวัลพิเศษ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งรางวัลพิเศษ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 และใน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งรางวัลพิเศษ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</w:t>
      </w:r>
    </w:p>
    <w:p>
      <w:pPr>
        <w:pStyle w:val="Normal"/>
        <w:ind w:right="1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อกสลากชุดนี้เพื่อทดแทนชุดเดิมที่ครบกำหนดและเพื่อส่งเสริมการออมแก่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  เป็นการระดมทุนเพื่อสนับสนุนภาคเกษตรไทย โดยเน้นกลุ่มเป้าหมายลูกค้ารายเดิมที่ให้ความไว้วางใจ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ใช้บริการเงินฝากอยู่แล้ว พร้อมทั้งขยายสู่กลุ่มเป้าหมายใหม่ได้แก่ กลุ่มลูกค้าเกษตรกรรายย่อย ผู้ประกอบอาชีพทางด้านธุรกิจ ข้าราชการ ผู้ประกอบการ ลูกจ้างเอกชนทั่วไป เงินออมสลากออมทรัพย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“</w:t>
      </w:r>
      <w:r>
        <w:rPr>
          <w:rFonts w:ascii="TH SarabunPSK" w:hAnsi="TH SarabunPSK" w:cs="TH SarabunPSK"/>
          <w:sz w:val="32"/>
          <w:sz w:val="32"/>
          <w:szCs w:val="32"/>
        </w:rPr>
        <w:t>ชุดเกษตรมั่งคั่ง” จึงหมายถึง เงินออมที่คนไทยออมเงินเพื่อช่วยเหลือภาคการเกษตร เพราะสลากชุดนี้เป็นมากกว่าการระดมทุน คือเน้นสร้างวินัยด้านการออม รวมทั้งเกษตรกรจะได้รับเงินทุนหมุนเวียนในการประกอบอาชีพ สร้างรายได้ สร้างความเข้มแข็งให้ภาคเกษตร ขอเชิญชวนให้คน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กคนรวมออมเงิน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สลากออมทรัพย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เกษตรมั่งคั่ง”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>ใดที่</w:t>
      </w:r>
      <w:r>
        <w:rPr>
          <w:rFonts w:ascii="TH SarabunPSK" w:hAnsi="TH SarabunPSK" w:cs="TH SarabunPSK"/>
          <w:sz w:val="32"/>
          <w:sz w:val="32"/>
          <w:szCs w:val="32"/>
        </w:rPr>
        <w:t>สนใจสามารถติดต่อสอบถามรายละเอียด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ากเว็บไซต์ของ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baac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สาขาทั่วประเทศ…</w:t>
      </w:r>
      <w:r>
        <w:rPr>
          <w:rFonts w:ascii="TH SarabunPSK" w:hAnsi="TH SarabunPSK" w:cs="TH SarabunPSK"/>
          <w:sz w:val="32"/>
          <w:sz w:val="32"/>
          <w:szCs w:val="32"/>
        </w:rPr>
        <w:t>” นายสมศักดิ์กล่าว</w:t>
      </w:r>
    </w:p>
    <w:p>
      <w:pPr>
        <w:pStyle w:val="Normal"/>
        <w:tabs>
          <w:tab w:val="clear" w:pos="720"/>
          <w:tab w:val="left" w:pos="2410" w:leader="none"/>
        </w:tabs>
        <w:ind w:right="1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***********************************</w:t>
      </w:r>
    </w:p>
    <w:p>
      <w:pPr>
        <w:pStyle w:val="Normal"/>
        <w:spacing w:before="0" w:after="200"/>
        <w:ind w:firstLine="72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ำนักสื่อสารการตลาดและประชาสัมพันธ์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881380"/>
          <wp:effectExtent l="0" t="0" r="0" b="0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</w:t>
    </w: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441450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4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ac.or.th/" TargetMode="External"/><Relationship Id="rId3" Type="http://schemas.openxmlformats.org/officeDocument/2006/relationships/hyperlink" Target="http://www.baac.or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7:00Z</dcterms:created>
  <dc:creator>BAAC</dc:creator>
  <dc:description/>
  <dc:language>en-US</dc:language>
  <cp:lastModifiedBy>Administrator</cp:lastModifiedBy>
  <cp:lastPrinted>2017-09-18T10:26:00Z</cp:lastPrinted>
  <dcterms:modified xsi:type="dcterms:W3CDTF">2017-09-18T03:27:00Z</dcterms:modified>
  <cp:revision>2</cp:revision>
  <dc:subject/>
  <dc:title/>
</cp:coreProperties>
</file>