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609600</wp:posOffset>
            </wp:positionV>
            <wp:extent cx="5924550" cy="955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24"/>
          <w:sz w:val="24"/>
          <w:szCs w:val="32"/>
        </w:rPr>
        <w:t xml:space="preserve">กันยายน </w:t>
      </w:r>
      <w:r>
        <w:rPr>
          <w:rFonts w:cs="Angsana New" w:ascii="Angsana New" w:hAnsi="Angsana New"/>
          <w:sz w:val="24"/>
          <w:szCs w:val="32"/>
        </w:rPr>
        <w:t>2560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เปิดรับจองเหรียญที่ระลึก ในโอกาสการพระราชพิธีถวายพระเพลิงพระบรมศพ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บาทสมเด็จพระปรมินทรมหาภูมิพลอดุลยเดช บรมนาถบพิตร ระหว่าง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18 - 30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560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E Development Bank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เปิดรับจองเหรียญที่ระลึกในโอกาสการพระราชพิธีถวายพระเพลิงพระบรมศพ พระบาทสมเด็จพระปรมินทรมหาภูมิพลอดุลยเดช บรมนาถบพิตร  ระหว่าง </w:t>
      </w:r>
      <w:r>
        <w:rPr>
          <w:rFonts w:cs="Angsana New" w:ascii="Angsana New" w:hAnsi="Angsana New"/>
          <w:sz w:val="32"/>
          <w:szCs w:val="32"/>
        </w:rPr>
        <w:t xml:space="preserve">18 - 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8.30-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ใหญ่ ติดสถานีรถไฟฟ้า </w:t>
      </w:r>
      <w:r>
        <w:rPr>
          <w:rFonts w:cs="Angsana New" w:ascii="Angsana New" w:hAnsi="Angsana New"/>
          <w:sz w:val="32"/>
          <w:szCs w:val="32"/>
        </w:rPr>
        <w:t xml:space="preserve">BTS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ย์ ถนนพหลโยธิน เพื่อเปิดโอกาสให้ประชาชนผู้สนใจ เดินทางมาจองเหรียญที่ระลึกฯ โดยประชาชนต้องเตรียมหลักฐานคือบัตรประชาชนของตนเอง นำมาใช้สิทธิ์ โดยสามารถจ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์ สำหรับผู้ที่จองเหรียญที่ระลึกฯ ไปก่อนหน้าแล้ว ยังสามารถใช้สิทธิ์จองเหรียญที่ยังจองไม่ได้ โดยต้องไม่ซ้ำเหรียญเดิมกับที่จองไป คือ เหรียญท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ทองแด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โดย เหรียญคิวโปรนิกเกิล ยังจอ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เช่นเดิม  ซึ่งธนาคารได้เตรียมการรองรับวางระบบสมาร์ทการ์ด เพื่อช่วยบันทึกข้อมูลการจองได้รวดเร็วยิ่งขึ้น สามารถอำนวยความสะดวก ตอบสนองความต้องการแก่ผู้มาใช้สิทธิ์รับจองเหรียญที่ระลึกฯ ไปจน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จนกว่าเหรียญจะหมด ณ </w:t>
      </w:r>
      <w:r>
        <w:rPr>
          <w:rFonts w:cs="Angsana New" w:ascii="Angsana New" w:hAnsi="Angsana New"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ใหญ่ สถานีรถไฟฟ้า </w:t>
      </w:r>
      <w:r>
        <w:rPr>
          <w:rFonts w:cs="Angsana New" w:ascii="Angsana New" w:hAnsi="Angsana New"/>
          <w:sz w:val="32"/>
          <w:szCs w:val="32"/>
        </w:rPr>
        <w:t xml:space="preserve">BTS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ย์ ถนนพหลโยธิน สอบถามข้อมูลเพิ่มเติมได้ที่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1357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Spacing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Cs w:val="22"/>
        </w:rPr>
        <w:t>สอบถามข้อมูลเพิ่มเติม</w:t>
      </w:r>
      <w:r>
        <w:rPr>
          <w:rFonts w:cs="Angsana New" w:ascii="Angsana New" w:hAnsi="Angsana New"/>
          <w:szCs w:val="22"/>
        </w:rPr>
        <w:t xml:space="preserve">: </w:t>
      </w:r>
      <w:r>
        <w:rPr>
          <w:rFonts w:ascii="Angsana New" w:hAnsi="Angsana New" w:cs="Angsana New"/>
          <w:szCs w:val="22"/>
        </w:rPr>
        <w:t>นางอุบลรัตน์ ค่าแพง ผู้อำนวยการฝ่ายส่งเสริมการตลาด ลูกค้าสัมพันธ์ และกิจกรรมเพื่อสังคม  โทร</w:t>
      </w:r>
      <w:r>
        <w:rPr>
          <w:rFonts w:cs="Angsana New" w:ascii="Angsana New" w:hAnsi="Angsana New"/>
          <w:szCs w:val="22"/>
        </w:rPr>
        <w:t>. 085-980-7861  0-265-4574-5</w:t>
      </w:r>
    </w:p>
    <w:p>
      <w:pPr>
        <w:pStyle w:val="Normal"/>
        <w:spacing w:before="0" w:after="1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ate">
    <w:name w:val="Date"/>
    <w:basedOn w:val="Normal"/>
    <w:next w:val="Normal"/>
    <w:qFormat/>
    <w:pPr/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4:00Z</dcterms:created>
  <dc:creator>sp54128</dc:creator>
  <dc:description/>
  <dc:language>en-US</dc:language>
  <cp:lastModifiedBy>Administrator</cp:lastModifiedBy>
  <cp:lastPrinted>2017-09-18T09:13:00Z</cp:lastPrinted>
  <dcterms:modified xsi:type="dcterms:W3CDTF">2017-09-18T02:14:00Z</dcterms:modified>
  <cp:revision>2</cp:revision>
  <dc:subject/>
  <dc:title/>
</cp:coreProperties>
</file>