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6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มสินจ่าย “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ู้ฉุกเฉิ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ก้หนี้นอกระบบ” แล้ว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าดเดินหน้าเสร็จสิ้นปีนี้ แก้ไขหนี้ได้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</w:t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color w:val="222222"/>
          <w:spacing w:val="8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pacing w:val="8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 ตามที่รัฐบาลได้มีนโยบายแก้ไขปัญหาหนี้นอกระบบอย่างบูรณาการ โดย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คณะรัฐมนตรีได้มีมติเห็นชอบเมื่อวันที่ 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color w:val="222222"/>
          <w:spacing w:val="8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>ให้ธนาคารออมสิน ดำเนินโครงการสินเชื่อรายย่อยเพื่อใช้จ่ายฉุกเฉิน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  <w:shd w:fill="FFFFFF" w:val="clear"/>
        </w:rPr>
        <w:t>เพื่อช่วยเหลือประชาชนผู้มีรายได้น้อยและเกษตรกรรายย่อยสามารถเข้าถึงผลิตภัณฑ์สินเชื่อของสถาบันการเงินในกรณีมีความจำเป็นที่จะต้องใช้จ่ายเงินฉุกเฉิน ซึ่งจะช่วยลดปัญหาหนี้นอกระบบที่มีภาระดอกเบี้ยอยู่ในระดับสูง และในบางกรณีที่มีการติดตามทวงถามหนี้ที่ใช้ความรุนแรง ซึ่งส่งผลให้เกิดปัญหาสังคมตามมา โดยโครงการดังกล่าวจะช่วยยกระดับคุณภาพชีวิตและความเป็นอยู่ของประชาชนผู้มีรายได้น้อยและเกษตรกรรายย่อยที่เข้าร่วมโครงการให้ดีขึ้น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pacing w:val="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ทั้งนี้ โครงการดัวกล่าว มีผู้มาติดต่อ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ลงทะเบีย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กับธนาคารออมสิน จำนวนทั้งสิ้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51,0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ธนาคา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ฯ ได้ดำเนินกา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พิจารณาแล้ว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84,0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ใ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นจำนวนนี้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ได้รับกา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อนุมัติ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คิดเป็นวง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เงิ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0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ล้านบา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ท โดย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ส่วนที่เหลือคาดว่าจะพิจารณา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ให้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แล้วเสร็จภายในสิ้นปี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เมื่อรวมแล้วคาดว่าจะ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ให้สินเชื่อได้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00,0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คิด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วง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เงิ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4,2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ล้านบาท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ขณะเดียวกั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ีผู้ลงทะเบียนบางส่วนที่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ออมสิ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ให้คำปรึกษาและส่งข้อมูลให้คณะอนุกรรมการไกลเกล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ี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คณะอนุกรรมการพัฒนาศักยภาพด้านรายได้จำนวนหนึ่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ำหรับผู้ลงทะเบียนสวัสดิการแห่งรัฐป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้านราย มีผู้ที่แจ้งว่ามีหนี้นอกระบ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.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้านรา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นจำนวนนี้เป็นรายที่ลงทะเบียนกับธนาคารออมสินประมาณ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43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0,000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าย 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ีแผนดำเนินการแจ้งรายชื่อให้สาขาทราบ และแจ้งให้ลูกค้ามาติดต่อสาขาที่สะดวก เพื่อให้ปรึกษาและพิจารณาด้านสินเชื่อแก้ไขหนี้นอกระบบต่อไปเช่นเดียวก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ครงการสินเชื่อเพื่อใช้จ่ายฉุกเฉินนี้ เป็นการให้กู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ำหรับประชาชนผู้มีรายได้น้อยและเกษตรกรรายย่อยที่มีความจำเป็นที่จะต้องใช้จ่ายเงินฉุกเฉิน เพื่อแก้ไขปัญหาความเดือดร้อนภายในครอบครัว โดยต้องไม่เป็นการกู้ไปปิดหนี้ในระบบก้อนเดิ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Refinance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ห้วงเงินให้สินเชื่อต่อรายไม่เกิ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บาท สามารถยื่นขอสินเชื่อภายใ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ี นับตั้งแต่วันที่คณะรัฐมนตรีมีมติให้ดำเนินโครงการ ผ่อนชำระไม่เกิ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ี อัตราดอกเบี้ยคง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Flat Rate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ม่เกินร้อยละ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0.8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ต่อเดือน</w:t>
      </w:r>
      <w:r>
        <w:rPr>
          <w:rStyle w:val="Appleconvertedspace"/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 โดย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บุคคลค้ำประกันอย่างน้อ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น และ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รือมีหลักทรัพย์ค้ำประก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17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ทั้งนี้ ธนาคารฯ จะใช้หลักเกณฑ์พิจารณาสินเชื่อ โดยพิจารณาจากความสามารถในการชำระหนี้จากรายได้และค่าใช้จ่ายรวมของบุคคลในครอบครัวเป็นหลัก ซึ่งจะควบคู่กับการตรวจสอบประวัติการชำระหนี้จากเครดิตบูโร แต่จะไม่นำมาเป็นเงื่อนไขในการพิจารณาสินเชื่อ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ู้อำนวยการธนาคารออมสิน กล่าวถึงความพร้อมใน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จกบัตรสวัสดิการแห่งรัฐใน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นี้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่า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ณะนี้กรมบัญชีกลางได้ทยอยส่งมอบบัต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้ธนาคารออมสินแล้ว โดย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มีสาขาที่พร้อมรองรับการแจกบัตร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,07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าขาทั่วประเทศ ซึ่งผู้มีสิทธิ์ที่ได้รับบัตรกับธนาคารออมสินมีอยู่ประม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ณ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.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ล้านราย จากผู้ลงทะเบียนทั้งสิ้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.7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ล้านราย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การติดต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ับบัตรนั้นเพียงนำบัตรประจำตัวประชาชนมาแสดงเท่านั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ามารถรับบัตรไปได้ทันที โดยลงทะเบียนที่สาขาไหนให้ไปติดต่อรับบัตรที่สาขานั้นๆ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spacing w:before="120" w:after="0"/>
        <w:ind w:right="14" w:hanging="0"/>
        <w:jc w:val="center"/>
        <w:rPr/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3:00Z</dcterms:created>
  <dc:creator>OEM</dc:creator>
  <dc:description/>
  <dc:language>en-US</dc:language>
  <cp:lastModifiedBy>Administrator</cp:lastModifiedBy>
  <cp:lastPrinted>2017-09-14T16:53:00Z</cp:lastPrinted>
  <dcterms:modified xsi:type="dcterms:W3CDTF">2017-09-14T09:53:00Z</dcterms:modified>
  <cp:revision>2</cp:revision>
  <dc:subject/>
  <dc:title>“ออมสิน”</dc:title>
</cp:coreProperties>
</file>