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 </w:t>
      </w:r>
      <w:r>
        <w:rPr>
          <w:rFonts w:ascii="Cordia New" w:hAnsi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 xml:space="preserve">2560 </w:t>
      </w:r>
    </w:p>
    <w:p>
      <w:pPr>
        <w:pStyle w:val="Normal"/>
        <w:spacing w:lineRule="auto" w:line="24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ีเดย์ พร้อมออกหนังสือค้ำประกันสินเชื่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อิเล็กทรอนิกส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E-LG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1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spacing w:lineRule="auto" w:line="240"/>
        <w:ind w:left="1440" w:hanging="0"/>
        <w:jc w:val="left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ายนิธิศ มนุญพร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รมการและผู้จัดการทั่วไป บรรษัทประกันสินเชื่ออุตสาหกรรมขนาดย่อ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ปิดเผยว่า 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>กันยายนนี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จะเริ่มใช้หนังสือค้ำประกันสินเช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บบ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E-LG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เพื่ออำนวยความสะดวกแก่สถาบันการเงินที่ขอใช้บริการค้ำประกันสินเชื่อจาก บสย</w:t>
      </w:r>
      <w:r>
        <w:rPr>
          <w:rFonts w:cs="Cordia New" w:ascii="Cordia New" w:hAnsi="Cordia New"/>
          <w:sz w:val="32"/>
          <w:szCs w:val="32"/>
        </w:rPr>
        <w:t xml:space="preserve">.        </w:t>
      </w:r>
      <w:r>
        <w:rPr>
          <w:rFonts w:ascii="Cordia New" w:hAnsi="Cordia New"/>
          <w:sz w:val="32"/>
          <w:sz w:val="32"/>
          <w:szCs w:val="32"/>
        </w:rPr>
        <w:t>ลดขั้นตอนด้านงานเอกสาร สะดวก รวดเร็ว และมีความปลอดภัยสู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ะบบค้ำประกันสินเชื่อแบบ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E-LG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ของ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ได้รับการรับรองมาตรฐาน </w:t>
      </w:r>
      <w:r>
        <w:rPr>
          <w:rFonts w:cs="Cordia New" w:ascii="Cordia New" w:hAnsi="Cordia New"/>
          <w:sz w:val="32"/>
          <w:szCs w:val="32"/>
        </w:rPr>
        <w:t>ISO/IEC27001:201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มื่อวัน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ันยายน ที่ผ่านมา ซึ่งมีขอบเขตครอบคลุม ระบบบริหารจัดการความมั่นคงปลอดภัยสารสนเท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SM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ของงานบริหารระบบโครงสร้างพื้นฐาน และการบริหารจัดการศูนย์คอมพิวเตอร์หลัก ณ สำนักงานใหญ่ของ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เพื่อสนับสนุนระบบงานสารสนเทศขององค์กร และระบบงานสารสนเทศออนไลน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pplication Online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รวมถึงการออกหนังสือค้ำประกันสินเชื่อ โดยวิธีอิเล็กทรอนิกส์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E-LG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จากผู้ตรวจประเมิน บริษัท บีเอสไอ กรุ๊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ระเทศไท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ำกัด ซึ่งการผ่านการรับรองนี้ เป็นการแสดงให้เห็นถึงการปฎิบัติตามมาตรฐานการรักษาความมั่นคงปลอดภัยของระบบสารสนเทศตามวิธีการแบบปลอดภัยในระดับเคร่งครัด ตามประกาศคณะกรรมการธุรกรรมทางอิเล็กทรอนิกส์ เรื่องมาตรฐานการรักษาความมั่นคงปลอดภัยของระบบสารสนเทศตามวิธีการแบบปลอดภั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5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ั้งนี้ จะเริ่มให้บริการ </w:t>
      </w:r>
      <w:r>
        <w:rPr>
          <w:rFonts w:cs="Cordia New" w:ascii="Cordia New" w:hAnsi="Cordia New"/>
          <w:sz w:val="32"/>
          <w:szCs w:val="32"/>
        </w:rPr>
        <w:t>E-L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สถาบันการเงิน ตั้งแต่วัน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>กันยายนนี้ เป็นต้นไป โดย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จะออกหนังสือค้ำประกันสินเชื่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E-LG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พร้อมลายเซ็น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Digital Signature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พื่อความคล่องตัว สะดวกรวดเร็ว ลดขั้นตอนด้านงานเอกสาร ซึ่งสถาบันการเงินจะได้รับหนังสือค้ำประกันสินเชื่อจาก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เร็วขึ้นจากระบบเดิม ส่งผลให้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ได้รับสินเชื่อเพื่อไปประกอบธุรกิจได้รวดเร็ว และในภาพรวม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ก็จะสามารถผลักดันการค้ำประกันสินเชื่อให้แก่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ป็นไปตามเป้าหมาย </w:t>
      </w:r>
    </w:p>
    <w:p>
      <w:pPr>
        <w:pStyle w:val="Normal"/>
        <w:spacing w:lineRule="auto" w:line="276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</w:t>
      </w:r>
    </w:p>
    <w:p>
      <w:pPr>
        <w:pStyle w:val="Normal"/>
        <w:spacing w:lineRule="auto" w:line="276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74590</wp:posOffset>
            </wp:positionH>
            <wp:positionV relativeFrom="paragraph">
              <wp:posOffset>1333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4"/>
          <w:szCs w:val="24"/>
        </w:rPr>
        <w:tab/>
        <w:t xml:space="preserve">                     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b/>
          <w:bCs/>
          <w:sz w:val="24"/>
          <w:szCs w:val="24"/>
        </w:rPr>
        <w:t>0-2890-9999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</w:t>
      </w:r>
      <w:r>
        <w:rPr>
          <w:rFonts w:cs="Cordia New" w:ascii="Cordia New" w:hAnsi="Cordia New"/>
          <w:sz w:val="24"/>
          <w:szCs w:val="24"/>
        </w:rPr>
        <w:t xml:space="preserve">081-860-7477 </w:t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 xml:space="preserve">      </w:t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ศรัญยู ตันติเสรี</w:t>
      </w:r>
      <w:r>
        <w:rPr>
          <w:rFonts w:cs="Cordia New" w:ascii="Cordia New" w:hAnsi="Cordia New"/>
          <w:sz w:val="24"/>
          <w:szCs w:val="24"/>
        </w:rPr>
        <w:tab/>
        <w:t xml:space="preserve">091-771-2885 </w:t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 </w:t>
        <w:tab/>
        <w:t xml:space="preserve">      </w:t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</w:p>
    <w:p>
      <w:pPr>
        <w:pStyle w:val="Normal"/>
        <w:spacing w:lineRule="auto" w:line="276"/>
        <w:jc w:val="both"/>
        <w:rPr/>
      </w:pPr>
      <w:r>
        <w:rPr>
          <w:rFonts w:ascii="Cordia New" w:hAnsi="Cordia New"/>
          <w:sz w:val="24"/>
          <w:sz w:val="24"/>
          <w:szCs w:val="24"/>
        </w:rPr>
        <w:t>วิชุดา ก้องกีรติ</w:t>
      </w:r>
      <w:r>
        <w:rPr>
          <w:rFonts w:ascii="Cordia New" w:hAnsi="Cordia New"/>
          <w:sz w:val="24"/>
          <w:sz w:val="24"/>
          <w:szCs w:val="24"/>
        </w:rPr>
        <w:t xml:space="preserve">          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089-605-9870 </w:t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706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635" cy="11423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8:00Z</dcterms:created>
  <dc:creator>HP</dc:creator>
  <dc:description/>
  <dc:language>en-US</dc:language>
  <cp:lastModifiedBy>Administrator</cp:lastModifiedBy>
  <cp:lastPrinted>2017-09-13T14:28:00Z</cp:lastPrinted>
  <dcterms:modified xsi:type="dcterms:W3CDTF">2017-09-13T07:28:00Z</dcterms:modified>
  <cp:revision>2</cp:revision>
  <dc:subject/>
  <dc:title/>
</cp:coreProperties>
</file>