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ออกหลักเกณฑ์ค่ารักษาพยาบาลกรณีเจ็บป่วยฉุกเฉ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กำหนดหลักเกณฑ์การเบิกจ่ายเงินค่ารักษาพยาบา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โรงพยาบาลเอกชน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็บป่วยฉุกเฉินวิกฤต มีสิทธิทุก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 ให้สามารถเข้ารับการรักษาในโรงพยาบาลที่อยู่ใกล้ได้ทุกแห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โดยไม่ต้องทดรองจ่ายเงินใ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่วโมงแร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ใช้บังคับ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นุช ไวนุสิทธิ์ ที่ปรึกษาด้านพัฒนาระบบการเงินการคลัง ในฐานะโฆษก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การเบิกจ่ายเงินค่ารักษา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อย่างมีประสิทธิภาพ มีความสะดวกรวดเร็วมากยิ่งขึ้น และส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้อง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โยบายของรัฐบาล 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จ็บป่วยฉุกเฉินวิกฤต มีสิทธิทุก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Universal Coverage for Emergency Patients : UCEP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”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จึ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อัตราค่ารักษาพยาบาลประเภทผู้ป่วยนอกหรือผู้ป่วยใน สถานพยาบาลของเอกชนกรณีเจ็บป่วยฉุกเฉ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บังคับ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ารเบิกจ่ายค่ารักษาพยาบาลใน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ฉุกเฉ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กฤตจะ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ได้แก่ กรณี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ุกเฉินวิกฤ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แด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เข้ารับการรักษาที่โรงพยาบาลเอกชนที่ไหนก็ได้ที่ใกล้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ต้องทดรองจ่าย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ากต้องเข้ารับการรักษา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ให้ทดรองจ่ายในส่วนที่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ปก่อน แล้วนำใบเสร็จเบิกกับต้นสังกัดในภายหลัง โดยการเบิกค่ารักษาพยาบาลจะ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ณี คื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ยังไม่พ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วิกฤต และไม่สามารถย้าย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บาล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บิกได้ครึ่งหนึ่งของเงินที่จ่าย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ริง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พ้นภาวะวิกฤตและสามารถย้ายกลับไปยังโรงพยาบาลของรัฐได้แล้ว แต่โรงพยาบาลของรัฐไม่มีเตียงรองรับนั้น 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ได้ครึ่งหนึ่งของเงินที่จ่าย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 อนุญาตให้เบิกค่าห้อง ค่าอาหา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วัยวะเทียม และอุปกรณ์ในการบำบัดรักษาโรค ได้ในอัตราของทาง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แพทย์วินิจฉัยว่าพ้นภาวะวิกฤ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มารถย้ายไปยังโร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แต่ปฏิเสธการย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ป่วย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ับผิดชอบ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พ้นภาวะวิกฤต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ล่าวต่ออีกว่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ผู้ป่วยฉุกเฉินเร่งด่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ผู้ป่วยฉุกเฉินไม่รุนแร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เบิกค่ารักษาพยาบาลได้ครึ่งหนึ่งของเงินที่จ่ายไปจริง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และสามารถเบิกค่าห้อง ค่าอาหาร ค่าอวัยวะเทียมและอุปกรณ์ในการบำบัดรักษาโรค ได้เช่นเดียวกับการรักษาในโรงพยาบาลของรัฐ โดยนำใบเสร็จ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บประเมินผลคัดแยกผู้ป่วยฉุกเฉินมาเบิกกับต้นสังกัดในภายห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ในกรณีฉุกเฉินนั้น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ป็น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บาดเจ็บ หรือป่วยกะทันห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้องผ่านการพิจารณาจากระบบคัดแยกของสถาบันการแพทย์ฉุกเฉิน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สามารถใช้สิทธิดังกล่าวได้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ักษาพยาบาลกรณีฉุกเฉิน จะไม่รวมการนัดมาตรวจรักษาพยาบาล หรือการนัดมาทำหัตถ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นุช กล่าวในตอนท้าย การกำหนดหลักเกณฑ์ในครั้งนี้ กรมบัญชีกลางได้คำนึงถึงประโยชน์ที่ผู้มีสิทธิและบุคคลในครอบครัวจะได้รับ และเพื่อให้การใช้จ่ายเงินงบประมาณด้านสุขภาพเป็นไปอย่างมีประสิทธิภาพ คุ้มค่า และเหมาะสม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9:00Z</dcterms:created>
  <dc:creator>YUPAPORN_K</dc:creator>
  <dc:description/>
  <dc:language>en-US</dc:language>
  <cp:lastModifiedBy>Administrator</cp:lastModifiedBy>
  <cp:lastPrinted>2017-09-13T10:06:00Z</cp:lastPrinted>
  <dcterms:modified xsi:type="dcterms:W3CDTF">2017-09-13T03:09:00Z</dcterms:modified>
  <cp:revision>2</cp:revision>
  <dc:subject/>
  <dc:title/>
</cp:coreProperties>
</file>