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เผยผลเบิกจ่ายสิ้นเดือน ส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0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เผยผลการเบิกจ่ายสิ้นเดือน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399,15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ท หรือคิด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7.7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สิ้นปีงบประมาณจะเบิกจ่ายได้ตามเป้าหมาย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ิดเผยถึ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การเบิกจ่ายงบประมาณรายจ่าย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ึงสิ้นเดือนสิง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การเบิกจ่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ภาพรวมเบิกจ่าย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,399,15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733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7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งกว่าช่วงเดียวกันของปีก่อ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ก่อนเบิกจ่ายได้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6.92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เบิกจ่ายรายจ่าย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,078,68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184,12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5.1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18,99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64,2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.7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สามาร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ห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ลงทุน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99,89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6.14  </w:t>
      </w:r>
    </w:p>
    <w:p>
      <w:pPr>
        <w:pStyle w:val="Yiv9890978396msonormal"/>
        <w:shd w:fill="FFFFFF" w:val="clear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อีกว่า 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การเบิกจ่ายเงินงบประมาณรายจ่ายเพิ่มเติมประจำปี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เบิก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8,1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หรือคิด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6.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7,8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ของวงเงินงบประมาณเพิ่มเติ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4,1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4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รายจ่ายลงทุนเบิกจ่ายแล้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,30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เพิ่มเติ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5,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6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สามาร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ห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,9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2.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เงินงบประมาณที่กัน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เหลื่อมปี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>191,9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6,6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9.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2,16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7.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จะเร่งรัดการเบิกจ่ายของส่วนราชการในช่วงเดือนสุดท้าย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ไปตามเป้าหมายที่ตั้งไว้ ซึ่ง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งบประมาณได้ใกล้เคียงกับ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นางสาวอรนุช กล่าว</w:t>
      </w:r>
    </w:p>
    <w:p>
      <w:pPr>
        <w:pStyle w:val="Yiv6777192107msonormal"/>
        <w:shd w:fill="FFFFFF" w:val="clear"/>
        <w:spacing w:before="120" w:after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4:00Z</dcterms:created>
  <dc:creator>YUPAPORN_K</dc:creator>
  <dc:description/>
  <dc:language>en-US</dc:language>
  <cp:lastModifiedBy>Administrator</cp:lastModifiedBy>
  <cp:lastPrinted>2017-09-08T09:23:00Z</cp:lastPrinted>
  <dcterms:modified xsi:type="dcterms:W3CDTF">2017-09-08T02:24:00Z</dcterms:modified>
  <cp:revision>2</cp:revision>
  <dc:subject/>
  <dc:title/>
</cp:coreProperties>
</file>