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>. 31/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รรพากรเตือนถึงเวลายื่นแบบภาษีเงินได้บุคคลธรรมดาครึ่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94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มสรรพากรแนะให้ผู้มีเงินได้ที่มีหน้าที่ยื่นแบบภาษีเงินได้บุคคลธรรมดาครึ่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94) 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ให้ยื่นแบบฯ ภาย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่วนผู้ที่ยื่นแบบฯ ผ่านระบบอินเทอร์เน็ตยื่นได้ถึ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สมชาย  แสงรัตนมณีเดช  ที่ปรึกษาด้านยุทธศาสตร์การจัดเก็บภาษ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Angsana New" w:hAnsi="Angsana New"/>
          <w:sz w:val="32"/>
          <w:sz w:val="32"/>
          <w:szCs w:val="32"/>
        </w:rPr>
        <w:t xml:space="preserve"> แจ้งว่า “ผู้ที่มีหน้าที่ต้องยื่นแบบแสดงรายการภาษีเงินได้บุคคลธรรมดาครึ่งปี คือ ผู้มี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 (5)-(8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ได้แก่ เงินได้จากการให้เช่าทรัพย์สิน การประกอบวิชาชีพอิสระ เช่น แพทย์ วิศวกร นักบัญชี นักกฎหมาย การรับเหมาที่ผู้รับเหมาต้องลงทุนด้วยการจัดหาสัมภาระในส่วนสำคัญนอกจากเครื่องมือ การประกอบธุรกิจ การพาณิชย์ การเกษตร การอุตสาหกรรม การขนส่ง การขายอสังหาริมทรัพย์ที่ได้มาโดยมุ่งในทางการค้าหรือหากำไร และการพาณิชย์อื่นๆ รวมทั้งนักแสดงสาธารณะ โดยให้นำ      เงินได้ที่ได้รับ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0 – 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มารวมคำนวณเสียภาษี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94            </w:t>
      </w:r>
      <w:r>
        <w:rPr>
          <w:rFonts w:ascii="Angsana New" w:hAnsi="Angsana New"/>
          <w:sz w:val="32"/>
          <w:sz w:val="32"/>
          <w:szCs w:val="32"/>
        </w:rPr>
        <w:t xml:space="preserve">ให้ถูกต้องครบถ้วน ยื่นแบบฯ ได้ตั้งแต่บัดนี้จน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ส่วนผู้ที่ยื่นแบบฯ ผ่านทางระบบอินเทอร์เน็ตที่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www.rd.go.th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จะ</w:t>
        </w:r>
      </w:hyperlink>
      <w:r>
        <w:rPr>
          <w:rFonts w:ascii="Angsana New" w:hAnsi="Angsana New"/>
          <w:sz w:val="32"/>
          <w:sz w:val="32"/>
          <w:szCs w:val="32"/>
        </w:rPr>
        <w:t xml:space="preserve">ได้รับสิทธิขยายเวลาการยื่นแบบฯ และชำระภาษีออกไปอี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วัน ถึงวันที่     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0 (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ตรงกับวันอาทิตย์ซึ่งเป็นวันหยุดราชการ</w:t>
      </w:r>
      <w:r>
        <w:rPr>
          <w:rFonts w:cs="Angsana New" w:ascii="Angsana New" w:hAnsi="Angsana New"/>
          <w:sz w:val="32"/>
          <w:szCs w:val="32"/>
        </w:rPr>
        <w:t>)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ฆษกกรมสรรพากร กล่าวเพิ่มเติมว่า “กรมสรรพากรได้มีการปรับปรุงโครงสร้างภาษีเงินได้ บุคคลธรรมดาใหม่เริ่มตั้งแต่ปีภาษ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โดยมีการปรับปรุงทั้งในเรื่องการหักค่าลดหย่อนเพิ่มขึ้น            เช่น ค่าลดหย่อนสำหรับผู้มีเงินได้ เพิ่มเป็น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 xml:space="preserve">บาท ค่าลดหย่อนสำหรับคู่สมรส เพิ่มเป็น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 xml:space="preserve">บาท          ค่าลดหย่อนสำหรับบุตรชอบด้วยกฎหมายเพิ่มเป็น คนละ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 xml:space="preserve">บาท รวมทั้งการปรับปรุงในเรื่องการหักค่าใช้จ่ายเป็นการเหมาสำหรับ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 (8) </w:t>
      </w:r>
      <w:r>
        <w:rPr>
          <w:rFonts w:ascii="Angsana New" w:hAnsi="Angsana New"/>
          <w:sz w:val="32"/>
          <w:sz w:val="32"/>
          <w:szCs w:val="32"/>
        </w:rPr>
        <w:t>ซึ่งจะมีผลต่อผู้มีเงินได้ในการคำนวณภาษี       จึงขอให้ผู้เสียภาษีศึกษาข้อมูลภาษีเงินได้บุคคลธรรมดาใหม่ให้เข้าใจ เพื่อปฏิบัติได้อย่างถูกต้องต่อไป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ผู้เสียภาษีมีข้อสงสัยสามารถสอบถามได้ที่สำนักงานสรรพากรทุกแห่ง หรือศูนย์สารนิเทศสรรพากร โทร</w:t>
      </w:r>
      <w:r>
        <w:rPr>
          <w:rFonts w:cs="Angsana New" w:ascii="Angsana New" w:hAnsi="Angsana New"/>
          <w:sz w:val="32"/>
          <w:szCs w:val="32"/>
        </w:rPr>
        <w:t>. 1161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1:00Z</dcterms:created>
  <dc:creator>RD</dc:creator>
  <dc:description/>
  <dc:language>en-US</dc:language>
  <cp:lastModifiedBy>Administrator</cp:lastModifiedBy>
  <cp:lastPrinted>2017-09-07T14:49:00Z</cp:lastPrinted>
  <dcterms:modified xsi:type="dcterms:W3CDTF">2017-09-07T07:51:00Z</dcterms:modified>
  <cp:revision>2</cp:revision>
  <dc:subject/>
  <dc:title>ข่าวกรมสรรพากร</dc:title>
</cp:coreProperties>
</file>