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361" w:right="1021" w:gutter="0" w:header="1871" w:top="192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ฉบับที่ </w:t>
      </w:r>
      <w:r>
        <w:rPr>
          <w:rFonts w:cs="TH SarabunPSK" w:ascii="TH SarabunPSK" w:hAnsi="TH SarabunPSK"/>
          <w:b/>
          <w:bCs/>
          <w:sz w:val="31"/>
          <w:szCs w:val="31"/>
        </w:rPr>
        <w:t>13/09/2560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วัน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7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ันยาย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2560</w:t>
      </w:r>
    </w:p>
    <w:p>
      <w:pPr>
        <w:pStyle w:val="Heading"/>
        <w:ind w:right="29" w:hanging="0"/>
        <w:rPr>
          <w:rFonts w:ascii="Cordia New" w:hAnsi="Cordia New" w:cs="Cordia New"/>
          <w:b/>
          <w:b/>
          <w:bCs/>
          <w:color w:val="000000"/>
          <w:sz w:val="31"/>
          <w:szCs w:val="31"/>
          <w:lang w:val="en-US"/>
        </w:rPr>
      </w:pPr>
      <w:r>
        <w:rPr>
          <w:rFonts w:cs="Cordia New" w:ascii="Cordia New" w:hAnsi="Cordia New"/>
          <w:b/>
          <w:bCs/>
          <w:color w:val="000000"/>
          <w:sz w:val="31"/>
          <w:szCs w:val="31"/>
          <w:lang w:val="en-US"/>
        </w:rPr>
      </w:r>
    </w:p>
    <w:p>
      <w:pPr>
        <w:pStyle w:val="Heading"/>
        <w:ind w:right="29" w:hanging="0"/>
        <w:rPr>
          <w:rFonts w:ascii="Cordia New" w:hAnsi="Cordia New" w:cs="Cordia New"/>
          <w:b/>
          <w:b/>
          <w:bCs/>
          <w:color w:val="000000"/>
          <w:lang w:val="en-US"/>
        </w:rPr>
      </w:pPr>
      <w:r>
        <w:rPr>
          <w:rFonts w:ascii="Cordia New" w:hAnsi="Cordia New" w:cs="Cordia New"/>
          <w:b/>
          <w:b/>
          <w:bCs/>
          <w:color w:val="000000"/>
          <w:lang w:val="en-US"/>
        </w:rPr>
        <w:t>กบข</w:t>
      </w:r>
      <w:r>
        <w:rPr>
          <w:rFonts w:cs="Cordia New" w:ascii="Cordia New" w:hAnsi="Cordia New"/>
          <w:b/>
          <w:bCs/>
          <w:color w:val="000000"/>
          <w:lang w:val="en-US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lang w:val="en-US"/>
        </w:rPr>
        <w:t>จับมือ ทรูมูฟ เอช จัดโครงการพิเศษ มอบสิทธิประโยชน์แก่สมาชิก กบข</w:t>
      </w:r>
      <w:r>
        <w:rPr>
          <w:rFonts w:cs="Cordia New" w:ascii="Cordia New" w:hAnsi="Cordia New"/>
          <w:b/>
          <w:bCs/>
          <w:color w:val="000000"/>
          <w:lang w:val="en-US"/>
        </w:rPr>
        <w:t>.</w:t>
      </w:r>
    </w:p>
    <w:p>
      <w:pPr>
        <w:pStyle w:val="Heading"/>
        <w:ind w:right="29" w:hanging="0"/>
        <w:rPr>
          <w:rFonts w:ascii="Cordia New" w:hAnsi="Cordia New" w:cs="Cordia New"/>
          <w:b/>
          <w:b/>
          <w:bCs/>
          <w:color w:val="000000"/>
          <w:lang w:val="en-US"/>
        </w:rPr>
      </w:pPr>
      <w:r>
        <w:rPr>
          <w:rFonts w:ascii="Cordia New" w:hAnsi="Cordia New" w:cs="Cordia New"/>
          <w:b/>
          <w:b/>
          <w:bCs/>
          <w:color w:val="000000"/>
          <w:lang w:val="en-US"/>
        </w:rPr>
        <w:t xml:space="preserve">รับส่วนลดสมาร์ทโฟนหลากหลายรุ่นสูงสุด </w:t>
      </w:r>
      <w:r>
        <w:rPr>
          <w:rFonts w:cs="Cordia New" w:ascii="Cordia New" w:hAnsi="Cordia New"/>
          <w:b/>
          <w:bCs/>
          <w:color w:val="000000"/>
          <w:lang w:val="en-US"/>
        </w:rPr>
        <w:t xml:space="preserve">10,000 </w:t>
      </w:r>
      <w:r>
        <w:rPr>
          <w:rFonts w:ascii="Cordia New" w:hAnsi="Cordia New" w:cs="Cordia New"/>
          <w:b/>
          <w:b/>
          <w:bCs/>
          <w:color w:val="000000"/>
          <w:lang w:val="en-US"/>
        </w:rPr>
        <w:t xml:space="preserve">บาท พร้อมใช้งาน </w:t>
      </w:r>
      <w:r>
        <w:rPr>
          <w:rFonts w:cs="Cordia New" w:ascii="Cordia New" w:hAnsi="Cordia New"/>
          <w:b/>
          <w:bCs/>
          <w:color w:val="000000"/>
          <w:lang w:val="en-US"/>
        </w:rPr>
        <w:t xml:space="preserve">4G </w:t>
      </w:r>
      <w:r>
        <w:rPr>
          <w:rFonts w:ascii="Cordia New" w:hAnsi="Cordia New" w:cs="Cordia New"/>
          <w:b/>
          <w:b/>
          <w:bCs/>
          <w:color w:val="000000"/>
          <w:lang w:val="en-US"/>
        </w:rPr>
        <w:t>ได้ไม่จำกัด</w:t>
      </w:r>
    </w:p>
    <w:p>
      <w:pPr>
        <w:pStyle w:val="Heading"/>
        <w:ind w:right="29" w:hanging="0"/>
        <w:rPr>
          <w:rFonts w:ascii="Cordia New" w:hAnsi="Cordia New" w:cs="Cordia New"/>
          <w:b/>
          <w:b/>
          <w:bCs/>
          <w:color w:val="000000"/>
          <w:lang w:val="en-US"/>
        </w:rPr>
      </w:pPr>
      <w:r>
        <w:rPr>
          <w:rFonts w:ascii="Cordia New" w:hAnsi="Cordia New" w:cs="Cordia New"/>
          <w:b/>
          <w:b/>
          <w:bCs/>
          <w:color w:val="000000"/>
          <w:lang w:val="en-US"/>
        </w:rPr>
        <w:t>เติมเต็มชีวิตยุคดิจิทัลของข้าราชการ สมาชิก กบข</w:t>
      </w:r>
      <w:r>
        <w:rPr>
          <w:rFonts w:cs="Cordia New" w:ascii="Cordia New" w:hAnsi="Cordia New"/>
          <w:b/>
          <w:bCs/>
          <w:color w:val="000000"/>
          <w:lang w:val="en-US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lang w:val="en-US"/>
        </w:rPr>
        <w:t xml:space="preserve">ขานรับนโยบายไทยแลนด์ </w:t>
      </w:r>
      <w:r>
        <w:rPr>
          <w:rFonts w:cs="Cordia New" w:ascii="Cordia New" w:hAnsi="Cordia New"/>
          <w:b/>
          <w:bCs/>
          <w:color w:val="000000"/>
          <w:lang w:val="en-US"/>
        </w:rPr>
        <w:t>4.0</w:t>
      </w:r>
    </w:p>
    <w:p>
      <w:pPr>
        <w:pStyle w:val="Heading"/>
        <w:ind w:right="29" w:hanging="0"/>
        <w:rPr>
          <w:rFonts w:ascii="Cordia New" w:hAnsi="Cordia New" w:cs="Cordia New"/>
          <w:b/>
          <w:b/>
          <w:bCs/>
          <w:color w:val="000000"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  <w:lang w:val="en-US"/>
        </w:rPr>
      </w:r>
    </w:p>
    <w:p>
      <w:pPr>
        <w:pStyle w:val="Heading"/>
        <w:ind w:right="29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 xml:space="preserve">กรุงเทพฯ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7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 xml:space="preserve">กันยายน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2560 –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 xml:space="preserve">กองทุนบำเหน็จบำนาญข้าราชการ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>กบข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>ร่วมกับ ทรูมูฟ เอช เดินหน้าสนับสนุนสมาชิก กบข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 xml:space="preserve">เต็มอิ่มกับชีวิตดิจิทัล สอดรับกับนโยบายไทยแลนด์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4.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>จัดโครงการพิเศษมอบสิทธิประโยชน์แก่สมาชิก กบข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 xml:space="preserve">ก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 xml:space="preserve">ล้านคนทั่วประเทศ สุดคุ้มทั้งส่วนลดค่าเครื่องสมาร์ทโฟน หลากหลายรุ่น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10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 xml:space="preserve">บาท และส่วนลดค่าบริการรายเดือน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50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 xml:space="preserve">นาน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1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 xml:space="preserve">เดือน พร้อมแพ็กเกจ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4G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>ใช้งานได้ไม่จำกัด และโทรหาสมาชิก กบข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 xml:space="preserve">ที่ร่วมโครงการฯ ฟรีไม่อั้น จัดเต็มทั้งความคุ้มค่า ช่วยประหยัดค่าใช้จ่าย และตอบสนองไลฟ์สไตล์และการทำงานในยุคดิจิทัลได้อย่างลงตัว </w:t>
      </w:r>
    </w:p>
    <w:p>
      <w:pPr>
        <w:pStyle w:val="Heading"/>
        <w:ind w:right="29" w:hanging="0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  <w:lang w:val="en-US"/>
        </w:rPr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 xml:space="preserve">ศรีกัญญา ยาทิพย์ รองเลขาธิการกลุ่มงานสมาชิกสัมพันธ์ รักษาการในตำแหน่งเลขาธิการ คณะกรรมการกองทุนบำเหน็จบำนาญข้าราชการ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>กบข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>.)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กล่าวถึงสวัสดิการล่าสุด ที่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ร่วมกับ ทรูมูฟ เอช มอบสิทธิพิเศษให้กับสมาชิก เป็นส่วนลดค่าเครื่องสูงสุด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บาท และส่วนลดค่าบริการสูงสุด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50%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คาดว่าโครงการนี้จะได้รับการตอบรับที่ดีจากสมาชิก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ที่ปัจจุบันมีจำนวนกว่า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ล้านคน</w:t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16"/>
          <w:szCs w:val="16"/>
          <w:lang w:val="en-US"/>
        </w:rPr>
      </w:pPr>
      <w:r>
        <w:rPr>
          <w:rFonts w:cs="Cordia New" w:ascii="Cordia New" w:hAnsi="Cordia New"/>
          <w:color w:val="000000"/>
          <w:sz w:val="16"/>
          <w:szCs w:val="16"/>
          <w:lang w:val="en-US"/>
        </w:rPr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ดร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ศรีกัญญา กล่าวถึงเหตุผลหลักที่ร่วมกับทรูมูฟ เอช จัดสวัสดิการนี้ขึ้นมา เพราะเล็งเห็นว่าทรูมูฟ เอช มีครบทุกคลื่นความถี่ มีเครือข่ายที่เข้าถึงทุกพื้นที่ทั่วประเทศไทย ซึ่งเป็นหัวใจสำคัญที่จะทำให้สมาชิก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สามารถสื่อสารผ่านสมาร์ทโฟนได้อย่างมีประสิทธิภาพ นอกจากจะทำให้สมาชิกทราบข้อมูลข่าวสารทันเหตุการณ์แล้ว ยังเอื้อให้สมาชิกสามารถใช้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GPF Mobile App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ได้สะดวกยิ่งขึ้น ตรวจสอบยอดเงินในบัญชีได้ง่ายขึ้น ใช้บริการต่าง ๆ ของ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ได้เร็วขึ้น ปัจจุบัน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มียอดผู้ใช้บริการ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GPF Mobile App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ประมาณ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77,00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ราย คาดการณ์ว่าการร่วมมือกับทรูมูฟ เอช ในครั้งนี้ จะช่วยเพิ่มยอดผู้ใช้บริการ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GPF Mobile App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ให้มากขึ้น </w:t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16"/>
          <w:szCs w:val="16"/>
          <w:lang w:val="en-US"/>
        </w:rPr>
      </w:pPr>
      <w:r>
        <w:rPr>
          <w:rFonts w:cs="Cordia New" w:ascii="Cordia New" w:hAnsi="Cordia New"/>
          <w:color w:val="000000"/>
          <w:sz w:val="16"/>
          <w:szCs w:val="16"/>
          <w:lang w:val="en-US"/>
        </w:rPr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ในส่วนของการประชาสัมพันธ์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ดร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ศรีกัญญาเปิดเผยว่า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จะส่งจดหมายอิเล็กทรอนิกส์ให้กับสมาชิก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366,00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ราย พร้อมแจ้งข่าวสารผ่านกิจกรรมบรรยาย และทำจดหมายเวียนแจ้งให้หน่วยราชการ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7,30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หน่วยทั่วประเทศ ทราบถึงสิทธิพิเศษนี้ โดยจะประชาสัมพันธ์ผ่านสื่อ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ทุกช่องทางตั้งแต่เดือนกันยายนนี้เป็นต้นไป</w:t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32"/>
          <w:szCs w:val="32"/>
          <w:lang w:val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/>
        </w:rPr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16"/>
          <w:szCs w:val="16"/>
          <w:lang w:val="en-US"/>
        </w:rPr>
      </w:pPr>
      <w:r>
        <w:rPr>
          <w:rFonts w:cs="Cordia New" w:ascii="Cordia New" w:hAnsi="Cordia New"/>
          <w:color w:val="000000"/>
          <w:sz w:val="16"/>
          <w:szCs w:val="16"/>
          <w:lang w:val="en-US"/>
        </w:rPr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>นายทรงธรรม เพียรพัฒนาวิทย์ หัวหน้าคณะผู้บริหารด้านธุรกิจองค์กร บมจ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/>
        </w:rPr>
        <w:t>ทรู คอร์ปอเรชั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 กล่าวว่า ทรูมูฟ เอช มีความยินดีเป็นอย่างยิ่งที่ได้ร่วมมือกับ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จัดโครงการพิเศษที่จะมอบความคุ้มค่าและเติมเต็มการใช้ชีวิตในยุคดิจิทัลให้กับสมาชิก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เพื่อสนับสนุนให้ข้าราชการทั่วประเทศ สามารถค้นหาข้อมูลข่าวสาร เข้าถึงสาระความรู้ ความบันเทิง และติดต่อสื่อสารกันได้อย่างสะดวกรวดเร็ว ทั้งในชีวิตประจำวันและการปฏิบัติงาน สอดคล้องกับนโยบายไทยแลนด์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4.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ของภาครัฐ  โดยสมาชิก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จะได้รับสิทธิประโยชน์ต่างๆ ไม่ว่าจะเป็น ส่วนลดค่าเครื่องสมาร์ทโฟน ส่วนลดค่าบริการรายเดือน และแพ็กเกจพิเศษทั้งโทรและใช้งานอินเทอร์เน็ต บน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HD NETWORK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ที่ให้สัมผัสภาพและเสียงคมชัดระดับ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HD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บนโครงข่าย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4G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ที่ดีที่สุดและครอบคลุมที่สุดของ ทรูมูฟ เอช</w:t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16"/>
          <w:szCs w:val="16"/>
          <w:lang w:val="en-US"/>
        </w:rPr>
      </w:pPr>
      <w:r>
        <w:rPr>
          <w:rFonts w:cs="Cordia New" w:ascii="Cordia New" w:hAnsi="Cordia New"/>
          <w:color w:val="000000"/>
          <w:sz w:val="16"/>
          <w:szCs w:val="16"/>
          <w:lang w:val="en-US"/>
        </w:rPr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32"/>
          <w:szCs w:val="32"/>
          <w:lang w:val="en-US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สำหรับความร่วมมือในครั้งนี้ ทรูมูฟ เอช มอบสิทธิประโยชน์สำหรับสมาชิก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ที่เปิดเบอร์ใหม่ หรือ ย้ายค่ายเบอร์เดิม พร้อมสมัครแพ็กเกจ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4G+ Super Smart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รับสิทธิ์ส่วนลดค่าเครื่องสมาร์ทโฟนสูงสุดถึง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บาท เลือกได้หลากหลายรุ่น อาทิ ซัมซุง กาแล็กซี่ เอส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และเอส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พลัส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ซัมซุง เจ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คอร์ และ โมโต จี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พลัส  และส่วนลดค่าบริการรายเดือนสูงสุด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50%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12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เดือน พร้อมใช้งาน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4G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ได้แบบไม่จำกัด และโทรหากันฟรีไม่จำกัดในกลุ่มเบอร์ของสมาชิก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ที่ร่วมโครงการฯ  สำหรับสมาชิก กบข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ที่สนใจสามารถสอบถามรายละเอียดหรือสมัครใช้บริการได้ที่ ทรูช้อป ทุกสาขาทั่วประเทศ หรือส่งตรงถึงบ้าน โทร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02 035 6220-28 /True Call Center 1242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 xml:space="preserve">ตั้งแต่วันนี้ 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- 31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ธ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/>
        </w:rPr>
        <w:t>ค</w:t>
      </w:r>
      <w:r>
        <w:rPr>
          <w:rFonts w:cs="Cordia New" w:ascii="Cordia New" w:hAnsi="Cordia New"/>
          <w:color w:val="000000"/>
          <w:sz w:val="32"/>
          <w:szCs w:val="32"/>
          <w:lang w:val="en-US"/>
        </w:rPr>
        <w:t xml:space="preserve">. 2560 </w:t>
      </w:r>
    </w:p>
    <w:p>
      <w:pPr>
        <w:pStyle w:val="Heading"/>
        <w:ind w:right="29" w:hanging="0"/>
        <w:rPr>
          <w:rFonts w:ascii="Cordia New" w:hAnsi="Cordia New" w:cs="Cordia New"/>
          <w:color w:val="000000"/>
          <w:sz w:val="32"/>
          <w:szCs w:val="32"/>
          <w:lang w:val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/>
        </w:rPr>
        <w:t># # #</w:t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16"/>
          <w:szCs w:val="16"/>
          <w:lang w:val="en-US"/>
        </w:rPr>
      </w:pPr>
      <w:r>
        <w:rPr>
          <w:rFonts w:cs="Cordia New" w:ascii="Cordia New" w:hAnsi="Cordia New"/>
          <w:color w:val="000000"/>
          <w:sz w:val="16"/>
          <w:szCs w:val="16"/>
          <w:lang w:val="en-US"/>
        </w:rPr>
      </w:r>
    </w:p>
    <w:p>
      <w:pPr>
        <w:pStyle w:val="Heading"/>
        <w:ind w:right="29" w:hanging="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val="en-US"/>
        </w:rPr>
        <w:t>เกี่ยวกับ กบข</w:t>
      </w:r>
      <w:r>
        <w:rPr>
          <w:rFonts w:cs="Cordia New" w:ascii="Cordia New" w:hAnsi="Cordia New"/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Heading"/>
        <w:ind w:right="29" w:hanging="0"/>
        <w:jc w:val="left"/>
        <w:rPr>
          <w:rFonts w:ascii="Cordia New" w:hAnsi="Cordia New" w:cs="Cordia New"/>
          <w:color w:val="000000"/>
          <w:sz w:val="28"/>
          <w:szCs w:val="28"/>
          <w:lang w:val="en-US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 xml:space="preserve">กองทุนบำเหน็จบำนาญข้าราชการ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>กบข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.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>จัดตั้งขึ้นตาม พ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>ร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>บ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>กองทุนบำเหน็จบำนาญข้าราชการ พ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>ศ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. 2539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 ส่งเสริมการออมทรัพย์ของสมาชิก และจัดสวัสดิการและสิทธิประโยชน์อื่นให้แก่สมาชิก กบข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>มีสถานะเป็นองค์กรของรัฐจัดตั้งขึ้นตามกฎหมายเฉพาะไม่มีสถานะเป็นส่วนราชการหรือรัฐวิสาหกิจ มีคณะกรรมการ กบข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>เป็นผู้กำหนดนโยบาย ปัจจุบัน กบข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 xml:space="preserve">มีสมาชิกประมาณ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 xml:space="preserve">ล้านคน มีมูลค่าสินทรัพย์สุทธิประมาณ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826,092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 xml:space="preserve">ล้านบาท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 xml:space="preserve">ข้อมูล ณ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31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>ส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>ค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. 60)</w:t>
      </w:r>
    </w:p>
    <w:p>
      <w:pPr>
        <w:pStyle w:val="Heading"/>
        <w:ind w:right="29" w:hanging="0"/>
        <w:rPr>
          <w:rFonts w:ascii="Cordia New" w:hAnsi="Cordia New" w:cs="Cordia New"/>
          <w:color w:val="000000"/>
          <w:sz w:val="32"/>
          <w:szCs w:val="32"/>
          <w:lang w:val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/>
        </w:rPr>
        <w:t># # #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  <w:lang w:val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361" w:right="1277" w:gutter="0" w:header="1985" w:top="20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eTextB 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rueTextB">
    <w:altName w:val="Arial Unicode MS"/>
    <w:charset w:val="00"/>
    <w:family w:val="auto"/>
    <w:pitch w:val="variable"/>
  </w:font>
  <w:font w:name="TrueTitle Medium F">
    <w:altName w:val="Microsoft Sans Serif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  <w:tab w:val="right" w:pos="9527" w:leader="none"/>
      </w:tabs>
      <w:rPr>
        <w:rFonts w:ascii="TrueTextB;Arial Unicode MS" w:hAnsi="TrueTextB;Arial Unicode MS" w:cs="TrueTextB;Arial Unicode MS"/>
        <w:b w:val="false"/>
        <w:b w:val="false"/>
        <w:bCs w:val="false"/>
        <w:sz w:val="16"/>
        <w:szCs w:val="16"/>
        <w:lang w:val="th-TH" w:eastAsia="en-US"/>
      </w:rPr>
    </w:pPr>
    <w:r>
      <w:rPr>
        <w:rFonts w:cs="TrueTextB;Arial Unicode MS" w:ascii="TrueTextB;Arial Unicode MS" w:hAnsi="TrueTextB;Arial Unicode MS"/>
        <w:b w:val="false"/>
        <w:bCs w:val="false"/>
        <w:sz w:val="16"/>
        <w:szCs w:val="16"/>
        <w:lang w:val="th-T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-788035</wp:posOffset>
          </wp:positionV>
          <wp:extent cx="1466850" cy="6477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047" t="2629" r="-6" b="8921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7390</wp:posOffset>
          </wp:positionH>
          <wp:positionV relativeFrom="paragraph">
            <wp:posOffset>-730885</wp:posOffset>
          </wp:positionV>
          <wp:extent cx="1647825" cy="390525"/>
          <wp:effectExtent l="0" t="0" r="0" b="0"/>
          <wp:wrapTight wrapText="bothSides">
            <wp:wrapPolygon edited="0">
              <wp:start x="-245" y="0"/>
              <wp:lineTo x="-245" y="33387"/>
              <wp:lineTo x="21723" y="33387"/>
              <wp:lineTo x="21723" y="0"/>
              <wp:lineTo x="-245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5" r="-17" b="368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8640" w:leader="none"/>
        <w:tab w:val="right" w:pos="8910" w:leader="none"/>
      </w:tabs>
      <w:spacing w:lineRule="exact" w:line="120"/>
      <w:rPr>
        <w:rFonts w:ascii="TrueTitle Medium F;Microsoft Sans Serif" w:hAnsi="TrueTitle Medium F;Microsoft Sans Serif" w:cs="TrueTitle Medium F;Microsoft Sans Serif"/>
        <w:sz w:val="16"/>
        <w:szCs w:val="16"/>
        <w:lang w:val="th-TH"/>
      </w:rPr>
    </w:pPr>
    <w:r>
      <w:rPr>
        <w:rFonts w:cs="TrueTitle Medium F;Microsoft Sans Serif" w:ascii="TrueTitle Medium F;Microsoft Sans Serif" w:hAnsi="TrueTitle Medium F;Microsoft Sans Serif"/>
        <w:sz w:val="16"/>
        <w:szCs w:val="16"/>
        <w:lang w:val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  <w:tab w:val="right" w:pos="9527" w:leader="none"/>
      </w:tabs>
      <w:rPr>
        <w:rFonts w:ascii="TrueTextB;Arial Unicode MS" w:hAnsi="TrueTextB;Arial Unicode MS" w:cs="TrueTextB;Arial Unicode MS"/>
        <w:b w:val="false"/>
        <w:b w:val="false"/>
        <w:bCs w:val="false"/>
        <w:sz w:val="16"/>
        <w:szCs w:val="16"/>
        <w:lang w:val="th-TH" w:eastAsia="en-US"/>
      </w:rPr>
    </w:pPr>
    <w:r>
      <w:rPr>
        <w:rFonts w:cs="TrueTextB;Arial Unicode MS" w:ascii="TrueTextB;Arial Unicode MS" w:hAnsi="TrueTextB;Arial Unicode MS"/>
        <w:b w:val="false"/>
        <w:bCs w:val="false"/>
        <w:sz w:val="16"/>
        <w:szCs w:val="16"/>
        <w:lang w:val="th-TH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0335</wp:posOffset>
          </wp:positionH>
          <wp:positionV relativeFrom="paragraph">
            <wp:posOffset>-788035</wp:posOffset>
          </wp:positionV>
          <wp:extent cx="1466850" cy="647700"/>
          <wp:effectExtent l="0" t="0" r="0" b="0"/>
          <wp:wrapNone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047" t="2629" r="-6" b="8921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7390</wp:posOffset>
          </wp:positionH>
          <wp:positionV relativeFrom="paragraph">
            <wp:posOffset>-730885</wp:posOffset>
          </wp:positionV>
          <wp:extent cx="1647825" cy="390525"/>
          <wp:effectExtent l="0" t="0" r="0" b="0"/>
          <wp:wrapTight wrapText="bothSides">
            <wp:wrapPolygon edited="0">
              <wp:start x="-245" y="0"/>
              <wp:lineTo x="-245" y="33387"/>
              <wp:lineTo x="21723" y="33387"/>
              <wp:lineTo x="21723" y="0"/>
              <wp:lineTo x="-245" y="0"/>
            </wp:wrapPolygon>
          </wp:wrapTight>
          <wp:docPr id="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5" r="-17" b="368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8640" w:leader="none"/>
        <w:tab w:val="right" w:pos="8910" w:leader="none"/>
      </w:tabs>
      <w:spacing w:lineRule="exact" w:line="120"/>
      <w:rPr>
        <w:rFonts w:ascii="TrueTitle Medium F;Microsoft Sans Serif" w:hAnsi="TrueTitle Medium F;Microsoft Sans Serif" w:cs="TrueTitle Medium F;Microsoft Sans Serif"/>
        <w:sz w:val="16"/>
        <w:szCs w:val="16"/>
        <w:lang w:val="th-TH"/>
      </w:rPr>
    </w:pPr>
    <w:r>
      <w:rPr>
        <w:rFonts w:cs="TrueTitle Medium F;Microsoft Sans Serif" w:ascii="TrueTitle Medium F;Microsoft Sans Serif" w:hAnsi="TrueTitle Medium F;Microsoft Sans Serif"/>
        <w:sz w:val="16"/>
        <w:szCs w:val="16"/>
        <w:lang w:val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ueTextB F;Microsoft Sans Serif" w:hAnsi="TrueTextB F;Microsoft Sans Serif" w:eastAsia="Times New Roman" w:cs="TrueTextB F;Microsoft Sans Serif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rueTextB F;Microsoft Sans Serif" w:hAnsi="TrueTextB F;Microsoft Sans Serif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rueTextB F;Microsoft Sans Serif" w:hAnsi="TrueTextB F;Microsoft Sans Serif" w:eastAsia="Times New Roman" w:cs="Times New Roman"/>
      <w:b/>
      <w:bCs/>
      <w:sz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Cordia New" w:cs="FreesiaUPC"/>
      <w:sz w:val="36"/>
      <w:szCs w:val="36"/>
      <w:lang w:val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ind w:right="-540" w:hanging="0"/>
      <w:jc w:val="center"/>
    </w:pPr>
    <w:rPr>
      <w:rFonts w:ascii="Times New Roman" w:hAnsi="Times New Roman" w:eastAsia="Cordia New" w:cs="FreesiaUPC"/>
      <w:sz w:val="36"/>
      <w:szCs w:val="36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jc w:val="left"/>
    </w:pPr>
    <w:rPr>
      <w:rFonts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0:00Z</dcterms:created>
  <dc:creator>Kritti4</dc:creator>
  <dc:description/>
  <dc:language>en-US</dc:language>
  <cp:lastModifiedBy>Administrator</cp:lastModifiedBy>
  <cp:lastPrinted>2017-09-08T10:29:00Z</cp:lastPrinted>
  <dcterms:modified xsi:type="dcterms:W3CDTF">2017-09-08T03:30:00Z</dcterms:modified>
  <cp:revision>2</cp:revision>
  <dc:subject/>
  <dc:title/>
</cp:coreProperties>
</file>