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2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40"/>
          <w:sz w:val="40"/>
          <w:szCs w:val="40"/>
        </w:rPr>
        <w:t>โรงพยาบาลสมเด็จพระยุพราชให้ชีวิต ออมสิน</w:t>
      </w:r>
      <w:r>
        <w:rPr>
          <w:rFonts w:ascii="TH SarabunPSK" w:hAnsi="TH SarabunPSK" w:cs="TH SarabunPSK"/>
          <w:b/>
          <w:b/>
          <w:bCs/>
          <w:color w:val="222222"/>
          <w:sz w:val="40"/>
          <w:sz w:val="40"/>
          <w:szCs w:val="40"/>
          <w:shd w:fill="FFFFFF" w:val="clear"/>
        </w:rPr>
        <w:t>ให้อนาค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H SarabunPSK" w:ascii="TH SarabunPSK" w:hAnsi="TH SarabunPSK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ind w:right="14" w:firstLine="1166"/>
        <w:jc w:val="left"/>
        <w:rPr>
          <w:rFonts w:ascii="TH SarabunPSK" w:hAnsi="TH SarabunPSK" w:cs="TH SarabunPSK"/>
          <w:color w:val="222222"/>
          <w:spacing w:val="6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  <w:shd w:fill="FFFFFF" w:val="clear"/>
        </w:rPr>
        <w:t>นายชาติชาย พยุหนาวีชัย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ผู้อำนวยการธนาคารออมสิน เปิดเผยว่า ธนาคารออมสินร่วมกับมูลนิธิโรงพยาบาลสมเด็จพระยุพราช ดำเนินโครงการ </w:t>
      </w:r>
      <w:r>
        <w:rPr>
          <w:rFonts w:ascii="TH SarabunPSK" w:hAnsi="TH SarabunPSK" w:cs="TH SarabunPSK"/>
          <w:i/>
          <w:i/>
          <w:iCs/>
          <w:color w:val="222222"/>
          <w:spacing w:val="6"/>
          <w:sz w:val="32"/>
          <w:sz w:val="32"/>
          <w:szCs w:val="32"/>
          <w:shd w:fill="FFFFFF" w:val="clear"/>
        </w:rPr>
        <w:t>“โรงพยาบาลสมเด็จพระยุพราชให้ชีวิต ออมสินให้อนาคต”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 เพื่อน้อมเกล้าน้อมกระหม่อมถวายเป็นพระราชกุศล แด่พระบาทสมเด็จพระปรมินทรมหาภูมิพลอดุลยเดช และน้อมเกล้าน้อมกระหม่อมถวายพระพร สมเด็จพระเจ้าอยู่หัวมหาวชิราลงกรณ บดินทรเทพยวรางกูร โดยสนับสนุนเงินทุนประเดิมด้วยการเปิดบัญชีเงินฝากประเภทเผื่อเรียกเพื่อประโยชน์ของผู้เยาว์ ให้แก่เด็กทุกคนที่เกิดในช่วงรอยต่อ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แผ่นดิน คือ ในวัน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1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2559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ตั้งแต่เวลา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06.52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จนถึงวัน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14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2559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เวลา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01.5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น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คนละ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1,099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บาท โดยสามารถติดต่อขอรับทุนประเดิมนี้ได้ตั้งแต่บัดนี้เป็นต้นไปจนถึงวันที่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31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  <w:shd w:fill="FFFFFF" w:val="clear"/>
        </w:rPr>
        <w:t xml:space="preserve">256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shd w:fill="FFFFFF" w:val="clear"/>
        </w:rPr>
        <w:t>ได้ที่ธนาคารออมสินทุกสาขาทั่วประเทศ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color w:val="22222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โดยนำหลักฐานประกอบการรับทุนประเดิมดังนี้ ตัวจริงและสำเนาสูติบัตรของเด็ก บัตรประจำตัวประชาชนของบิดามารดา และสำเนาทะเบียนบ้านของบิดามารดา ซึ่งภายหลังการเปิดบัญชีเงินทุนประเดิมเรียบร้อยแล้ว ธนาคารฯ จะได้ดำเนินการจัดส่งหนังสือ </w:t>
      </w:r>
      <w:r>
        <w:rPr>
          <w:rFonts w:ascii="TH SarabunPSK" w:hAnsi="TH SarabunPSK" w:cs="TH SarabunPSK"/>
          <w:i/>
          <w:i/>
          <w:iCs/>
          <w:color w:val="222222"/>
          <w:sz w:val="32"/>
          <w:sz w:val="32"/>
          <w:szCs w:val="32"/>
          <w:shd w:fill="FFFFFF" w:val="clear"/>
        </w:rPr>
        <w:t>“ใต้ฟ้าใบบุญ”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อันทรงคุณค่า พร้อมเกียรติบัตรและบัตรประจำตัวเพื่อสามารถเข้ารับบริการส่งเสริมสุขภาพป้องกันโรคและรักษาพยาบาลได้ที่โรงพยาบาลสมเด็จพระยุพราชทั้ง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ห่งทั่วประเทศ ให้กับผู้ขอรับทุนประเดิมต่อไป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TH SarabunPSK"/>
          <w:color w:val="222222"/>
          <w:spacing w:val="2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ั้งนี้ โรงพยาบาลสมเด็จพระยุพราช และ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shd w:fill="FFFFFF" w:val="clear"/>
        </w:rPr>
        <w:t xml:space="preserve">มูลนิธิโรงพยาบาลสมเด็จพระยุพราช ได้ดำเนินการตามวัตถุประสงค์คืนความรักและความปรารถนาดีแก่ปวงประชาชนชาวไทยทุกหมู่เหล่า ให้มีสุขภาพและคุณภาพชีวิตที่ดีโดยทั่วถึงและเสมอหน้ากัน ต้องตามพระราชหฤทัยของพระบาทสมเด็จพระปรมิทรมหาภูมิพลอดุลยเดช ที่ทรงห่วงใยทุกข์สุขของประชาชนอยู่เสมอ โดยเฉพาะสุขอนามัยและการกินดีอยู่ดี และด้วยพระราชดำรัสของ สมเด็จพระเจ้าอยู่หัวมหาวชิราลงกรณ บดินทรเทพยวรางกูร เมื่อครั้งยังทรงดำรงพระอิสริยยศเป็น สมเด็จพระโอรสาธิราชฯ สยามมกุฎราชกุมาร ณ กรมมหาดเล็กราชวัลลภรักษาพระองค์ เมื่อวัน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shd w:fill="FFFFFF" w:val="clear"/>
        </w:rPr>
        <w:t xml:space="preserve">17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shd w:fill="FFFFFF" w:val="clear"/>
        </w:rPr>
        <w:t xml:space="preserve">2529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shd w:fill="FFFFFF" w:val="clear"/>
        </w:rPr>
        <w:t>ว่า “ทุกคนที่ทำงานให้กับโรงพยาบาลสมเด็จพระยุพราช จะต้องไม่ลืมว่าโรงพยาบาลนี้ถือกำเนิดจากความมุ่งปรารถนาอันแรงกล้าของคนไทยทั่วราชอาราชจักร ที่ต้องการจะเห็นผู้ที่อยู่ในท้องถิ่นทุรกันดารทุกหนแห่ง ได้รับความเอาใจใส่รักษาพยาบาลเป็นอย่างดีให้ปลอดภัยจากความเจ็บไข้ โดยทั่วถึงเสมอหน้ากัน”</w:t>
      </w:r>
    </w:p>
    <w:p>
      <w:pPr>
        <w:pStyle w:val="Normal"/>
        <w:spacing w:before="120" w:after="0"/>
        <w:ind w:right="14" w:firstLine="1166"/>
        <w:jc w:val="left"/>
        <w:rPr>
          <w:rFonts w:ascii="TH SarabunPSK" w:hAnsi="TH SarabunPSK" w:cs="Cordia New"/>
          <w:color w:val="222222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222222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นาคารออมสินมีความยินดีเป็นอย่างยิ่ง ที่ได้มีส่วนร่วมในการดำเนินโครงการดังกล่าว เพื่อเป็นการสำนึกในพระมหากรุณาธิคุณของ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>พระบาทสมเด็จพระปรมินทรมหาภูมิพลอดุลยเดช และน้อมเกล้าฯ ถวายพระ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shd w:fill="FFFFFF" w:val="clear"/>
        </w:rPr>
        <w:t>พรชัยมงคลแด่ สมเด็จพระเจ้าอยู่หัวมหาวชิราลงกรณ บดินทรเทพยวรางกูร ซึ่งจะเป็นการสร้างความประทับใจให้แก่ครอบครัวของเด็กน้อยที่เกิดในช่วงเวลาดังกล่าว ซึ่ง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ป็นการส่งเสริมสถาบันครอบครัว ปลูกฝังความรักและความกตัญูต่อแผ่นดินอีกด้วย”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ผู้อำนวยการธนาคารออมสิน กล่าวในที่สุด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color w:val="222222"/>
          <w:spacing w:val="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  <w:shd w:fill="FFFFFF" w:val="clear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4:00Z</dcterms:created>
  <dc:creator>OEM</dc:creator>
  <dc:description/>
  <dc:language>en-US</dc:language>
  <cp:lastModifiedBy>Administrator</cp:lastModifiedBy>
  <cp:lastPrinted>2017-09-06T16:03:00Z</cp:lastPrinted>
  <dcterms:modified xsi:type="dcterms:W3CDTF">2017-09-06T09:04:00Z</dcterms:modified>
  <cp:revision>2</cp:revision>
  <dc:subject/>
  <dc:title>“ออมสิน”</dc:title>
</cp:coreProperties>
</file>