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ที่  </w:t>
      </w:r>
      <w:r>
        <w:rPr>
          <w:rFonts w:cs="Angsana New" w:ascii="Angsana New" w:hAnsi="Angsana New"/>
          <w:sz w:val="32"/>
          <w:szCs w:val="32"/>
        </w:rPr>
        <w:t xml:space="preserve">34 /2560 </w:t>
        <w:tab/>
        <w:tab/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ูนย์วิจัยและพัฒนา 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 คาดการณ์สถานการณ์ราคาสินค้าเกษตร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 xml:space="preserve">เดือน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</w:p>
    <w:p>
      <w:pPr>
        <w:pStyle w:val="Normal"/>
        <w:spacing w:before="0" w:after="0"/>
        <w:ind w:left="426" w:hanging="0"/>
        <w:jc w:val="center"/>
        <w:rPr>
          <w:rFonts w:ascii="Angsana New" w:hAnsi="Angsana New" w:cs="Angsana New"/>
          <w:b/>
          <w:b/>
          <w:bCs/>
          <w:spacing w:val="-4"/>
          <w:sz w:val="20"/>
          <w:szCs w:val="20"/>
        </w:rPr>
      </w:pPr>
      <w:r>
        <w:rPr>
          <w:rFonts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Normal"/>
        <w:spacing w:before="0" w:after="0"/>
        <w:ind w:firstLine="709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และพัฒนา 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คาด เดือนกันยายนนี้ ราคาสินค้าเกษตร อาทิ ข้าว ยางพารา มันสำปะหลัง  สุกร กุ้ง ปรับตัวดีขึ้น ด้านน้ำตาลทรายราคาลดลง ผลกระทบจากสถานการณ์ในตลาดโลก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นายสมศักดิ์ กังธีระวัฒน์ รอง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เผยสถานการณ์ราคาสินค้าเกษตร เดือนกันยายน นี้ ว่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“ศูนย์วิจัยและพัฒนา ธ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คาดการณ์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ินค้า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จะเพิ่มขึ้นได้แก่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u w:val="single"/>
        </w:rPr>
        <w:t xml:space="preserve"> ข้าวเปลือกหอมมะล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าดว่า ราคาข้าวเปลือกหอมมะลิที่เกษตรกรขายได้จะเพิ่มขึ้นจากเดือนก่อน 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2-2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350-10,5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u w:val="single"/>
        </w:rPr>
        <w:t>ข้าวเปลือกเหนียวเมล็ดย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าดว่า ราคาข้าวเปลือกเหนียวเมล็ดยาวจะเพิ่มขึ้นจากเดือนก่อน 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0 -3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,800-1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น เนื่องจากผลกระทบจากอุทกภัยส่งผลให้ผลผลิตข้าวที่จะออกในฤดูกาลใหม่ลดลง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  <w:u w:val="single"/>
        </w:rPr>
        <w:t>ยางพาร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าดว่า ราคายางพาราแผ่นดิบที่เกษตรกรขายได้จะเพิ่มขึ้นจากเดือนก่อ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50-3.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.83-52.0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ก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นื่องจากสภาพอากาศในพื้นที่ปลูกยางของไทยโดยรวม ยังไม่เอื้ออำนวยต่อการกรีดยาง ทำให้ปริมาณผลผลิตออกสู่ตลาดน้อย ประกอบกับราคาน้ำมันดิบที่ปรับตัวสูงขึ้นเป็นปัจจัยช่วยหนุนราคายางเพิ่มขึ้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ันสำปะหล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 ราคามันสำปะหลังที่เกษตรกรขายได้จะเพิ่มขึ้นจากเดือนก่อน ร้อยละ </w:t>
      </w:r>
      <w:r>
        <w:rPr>
          <w:rFonts w:cs="Angsana New" w:ascii="Angsana New" w:hAnsi="Angsana New"/>
          <w:sz w:val="32"/>
          <w:szCs w:val="32"/>
        </w:rPr>
        <w:t xml:space="preserve">0.83-4.1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.21-1.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ป็นช่วงปลายฤดูเก็บเกี่ยวส่งผลให้ ผลผลิตมันสำปะหลังที่ออกสู่ตลาดน้อยและไม่เพียงพอกับความต้องการ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สุ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คาดว่า ราคาสุกรที่เกษตรกรขายได้จะเพิ่มขึ้นจากเดือนก่อ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50-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1.35-63.4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ื่องจากเข้าสู่เทศกาลสารทจีน ส่งผลให้ความต้องการบริโภคเนื้อสุกร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ุ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 ราคาเฉลี่ยกุ้งขาวแวนนาไมที่เกษตรกรขายได้จะเพิ่มขึ้นจากเดือนก่อนร้อยละ </w:t>
      </w:r>
      <w:r>
        <w:rPr>
          <w:rFonts w:cs="Angsana New" w:ascii="Angsana New" w:hAnsi="Angsana New"/>
          <w:sz w:val="32"/>
          <w:szCs w:val="32"/>
        </w:rPr>
        <w:t xml:space="preserve">0.16-2.0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z w:val="32"/>
          <w:szCs w:val="32"/>
        </w:rPr>
        <w:t xml:space="preserve">186.50-19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สินค้ากุ้งไทยผลิตได้คุณภาพตามกระบวนการผลิตมาตรฐานสากล และตลาดยังมีความต้องการอย่างต่อเนื่อง ส่งผลให้ราคาขายมีแนวโน้มเพิ่มขึ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ด้านสินค้า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จะมีราคาลดลง ได้แก่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u w:val="single"/>
        </w:rPr>
        <w:t xml:space="preserve"> ข้าวเปลือกเจ้า </w:t>
      </w:r>
      <w:r>
        <w:rPr>
          <w:rFonts w:cs="Angsana New" w:ascii="Angsana New" w:hAnsi="Angsana New"/>
          <w:b/>
          <w:bCs/>
          <w:spacing w:val="-4"/>
          <w:sz w:val="32"/>
          <w:szCs w:val="32"/>
          <w:u w:val="single"/>
        </w:rPr>
        <w:t xml:space="preserve">5%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าดว่า ราคาเฉลี่ยที่เกษตรกรขายได้ จะลดลงจากเดือนก่อน 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-3.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,550-7,7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น  เนื่องจากผลผลิตข้าวนาปรังที่ออกสู่ตลาดมีปริมาณมากกว่าที่คาด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าวโพดเลี้ยงสัตว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คาดว่า ราคาเฉลี่ยข้าวโพดเลี้ยงสัตว์ความชื้น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4.5%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เกษตรกรขายได้จะลดลงจากเดือนก่อ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55-2.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.96-6.0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ก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นื่องจากเป็นช่วงเก็บเกี่ยวผลผลิตข้าวโพดรุ่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่งผลให้มีผลผลิตออกสู่ตลาดปริมาณมาก ขณะที่โรงงานอาหารสัตว์ประมูลข้าวสารสต็อกภาครัฐมาใช้เป็นวัตถุดิบอาหารสัตว์ทดแทนข้าวโพด แต่จะยังคงรับซื้อข้าวโพดเพื่อช่วยพยุงราคา ส่งผลให้ระดับราคาลดลงจากเดือนก่อนเพียงเล็กน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  <w:u w:val="single"/>
        </w:rPr>
        <w:t>น้ำตาลทรายดิบ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าดว่า ราคาเฉลี่ยน้ำตาลทรายดิบนิวยอร์กในตลาดโลก จะลดลงจากเดือนก่อน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50-1.5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.88-10.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นื่องจากปริมาณน้ำตาลของประเทศบราซิล ผู้ผลิตน้ำตาลทรายรายใหญ่ของโลกมีสต็อกเกินกว่าที่คาดไว้ โดยองค์การน้ำตาลระหว่างประเทศ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ISO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าดว่าอยู่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ตัน ขณะ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F.O. Licht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าดว่าส่วนเกิ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.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ตัน ทำให้มีแรงขายจากกลุ่มกองทุนและนักเก็งกำไรอย่างต่อเนื่อง กดดันให้ราคาน้ำตาลทรายในตลาดโลกปรับตัวลดล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 xml:space="preserve"> ปาล์มน้ำมั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าดว่า ราคาปาล์มน้ำมันที่เกษตรกรขายได้จะลดลงจากเดือนก่อน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17 – 11.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ที่ราค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.00 – 3.3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นื่องจากคาดว่า ผลผลิตปาล์มจะยังคงออกสู่ตลาดปริมาณมาก ขณะที่โรงงานเข้มงวดต่อการรับซื้อผลปาล์มที่ได้คุณภาพ ส่งผลให้ราคาปาล์มน้ำมันมีแนวโน้มลดล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before="0" w:after="0"/>
        <w:rPr>
          <w:rStyle w:val="Label2"/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Style w:val="Label2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Label2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มาข้อมูล </w:t>
      </w:r>
      <w:r>
        <w:rPr>
          <w:rStyle w:val="Label2"/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ูนย์วิจัยและพัฒนา ธ</w:t>
      </w:r>
      <w:r>
        <w:rPr>
          <w:rStyle w:val="Label2"/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Style w:val="Label2"/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Style w:val="Label2"/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งานวิจัยและพยากรณ์เศรษฐกิจการ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Style w:val="Label2"/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Style w:val="Label2"/>
          <w:rFonts w:cs="Angsana New" w:ascii="Angsana New" w:hAnsi="Angsana New"/>
          <w:b/>
          <w:bCs/>
          <w:color w:val="000000"/>
          <w:sz w:val="32"/>
          <w:szCs w:val="32"/>
        </w:rPr>
        <w:t xml:space="preserve">.02 280 0180 </w:t>
      </w:r>
      <w:r>
        <w:rPr>
          <w:rStyle w:val="Label2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Style w:val="Label2"/>
          <w:rFonts w:cs="Angsana New" w:ascii="Angsana New" w:hAnsi="Angsana New"/>
          <w:b/>
          <w:bCs/>
          <w:color w:val="000000"/>
          <w:sz w:val="32"/>
          <w:szCs w:val="32"/>
        </w:rPr>
        <w:t>2636 – 7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character" w:styleId="Label2">
    <w:name w:val="label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5500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37" w:leader="none"/>
        <w:tab w:val="right" w:pos="94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2:00Z</dcterms:created>
  <dc:creator>BAAC</dc:creator>
  <dc:description/>
  <dc:language>en-US</dc:language>
  <cp:lastModifiedBy>Administrator</cp:lastModifiedBy>
  <cp:lastPrinted>2017-09-06T14:11:00Z</cp:lastPrinted>
  <dcterms:modified xsi:type="dcterms:W3CDTF">2017-09-06T07:14:00Z</dcterms:modified>
  <cp:revision>3</cp:revision>
  <dc:subject/>
  <dc:title/>
</cp:coreProperties>
</file>