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กันย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ind w:firstLine="117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จัด “ตลาดนัดประชารัฐสีชมพู” ในงาน “สมุยเฟสติวัล </w:t>
      </w: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  <w:t>2017”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shd w:fill="FFFFFF" w:val="clear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shd w:fill="FFFFFF" w:val="clear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ช็อปเพลิน เดินชิมริมหาดพรุเฉวง และหาดหน้าทอน” </w:t>
      </w: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  <w:t xml:space="preserve">7-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ย</w:t>
      </w: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shd w:fill="FFFFFF" w:val="clear"/>
        </w:rPr>
      </w:r>
    </w:p>
    <w:p>
      <w:pPr>
        <w:pStyle w:val="Normal"/>
        <w:ind w:firstLine="117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ธนาคารออม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จัด “ตลาดนัดประชาขรัฐสีชมพู” ร่วมใ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ุยเฟสติวั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ร้านค้าสมาชิกร่วมจำหน่ายสินค้า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าน พร้อมเปิดบริการทางการเงินครบทุกบริการ บนหาดหน้าทอน        และหาดพรุเฉ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7-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ันยายน ศกนี้</w:t>
      </w:r>
    </w:p>
    <w:p>
      <w:pPr>
        <w:pStyle w:val="Normal"/>
        <w:spacing w:before="240" w:after="0"/>
        <w:ind w:firstLine="1166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ผู้อำนวยการธนาคารออมสิน เปิดเผย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นระหว่าง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7-1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ธนาคารออมสินจัดตลาดนัดประชารัฐสีชมพู ในแนวคิด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shd w:fill="FFFFFF" w:val="clear"/>
        </w:rPr>
        <w:t>“ช็อปเพลิน เดินชิมริมหาดพรุเฉวง และหาดหน้าทอน”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ภายในงานเทศกาลท่องเที่ยวเกาะสมุยครั้ง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หรื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>SAMUI Festival 2017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กาะสมุย จ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ุราษฎร์ธานี โดยคัดเลือกร้านค้าซึ่งเป็นลูกค้าของธนาคารออมสินที่มีแนวคิดการจำหน่ายสินค้าที่มุ่งเน้นการรักษาสิ่งแวดล้อม เพื่อดึงดูดนักท่องเที่ยวได้เข้าใจและเกิดความประทับใจในวิถีไทย ซึ่งจะนำไปสู่อุตสาหกรรมการท่องเที่ยวที่ยั่งยืนตามนโยบายของรัฐบาล โดยร้านค้าในตลาดนัดประชารัฐสีชมพูจะต้องใช้บรรจุภัณฑ์และภาชนะใส่อาหารจากวัสดุธรรมชาติ หรือวัสดุพื้นบ้าน เช่น ใบตอง กะลา ใบไม้ ภาชนะที่ย่อยสลายได้ตามธรรมชาติ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ั้งนี้ ธนาคารออมสินได้จัดทำถุงผ้าแจกให้แก่ลูกค้าที่มาเลือกซื้อสินค้า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บ ขณะที่การตกแต่งร้านค้าจะเน้นการใช้ ทางมะพร้าว ตะกร้า กระจาด กระบุง ผ้าทอพื้นบ้าน เป็นหลัก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>“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้านค้าต่างๆ ร่วมใจกันลดโลกร้อน ซึ่งประชาชนที่มาจับจ่ายซื้อสินค้าในงานธนาคารได้จัดเตรียมถุงกระดาษและถุงผ้ากว่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หมื่นใบให้พี่น้องประชาชนบรรจุสินค้าที่ซื้อจากร้านสมาชิกของธนาคารอีกด้วย ความโดดเด่นในงานนี้ที่ต้องเชิญไปเที่ยวคือ ธนาคารฯ ได้จัดทำ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Land Mark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ะปุกออมสินขนาดใหญ่ให้ประชาชนได้ถ่ายภาพเช็คอินแชร์ไปทั่วโลก อีกทั้งยังจะได้ชมขบวนแห่รถบุปผชาติดอกไม้นานาพันธุ์สวยงามตระการตา ตลอดทั้งศิลปวัฒนธรรมเอกลักษณ์ภาคใต้และการแสดงของศิลปินนักแสดงมากมาย </w:t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ชวนพี่น้องประชาชนเดินทางไปเที่ยวงานดังกล่าวกัน” ผู้อำนวยการธนาคารออมสิน กล่าว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 xml:space="preserve">นอกจากนี้ ธนาคารออมสิน ยังได้นำบริการทางการเงินครบทุกประเภทไม่ว่าจะเป็นด้านเงินฝาก บริการสินเชื่อ ไปให้บริการพี่น้องประชาชนและนักท่องเที่ยว อีกด้วย และที่สำคัญยังมีกิจกรรมน้อมรำลึกในพระมหากรุณาธิคุณ พระบาทสมเด็จพระปรมินทรมหาภูมิพลอดุลยเดช รัชกาลที่ </w:t>
      </w:r>
      <w:r>
        <w:rPr>
          <w:rFonts w:cs="TH SarabunPSK" w:ascii="TH SarabunPSK" w:hAnsi="TH SarabunPSK"/>
          <w:spacing w:val="6"/>
          <w:sz w:val="32"/>
          <w:szCs w:val="32"/>
          <w:shd w:fill="FFFFFF" w:val="clear"/>
        </w:rPr>
        <w:t xml:space="preserve">9 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 xml:space="preserve">โดยเปิดให้ประชาชนได้ร่วมประดิษฐ์ดอกไม้จันทน์ </w:t>
      </w:r>
      <w:r>
        <w:rPr>
          <w:rFonts w:cs="TH SarabunPSK" w:ascii="TH SarabunPSK" w:hAnsi="TH SarabunPSK"/>
          <w:spacing w:val="6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>ดอกดารารัตน์</w:t>
      </w:r>
      <w:r>
        <w:rPr>
          <w:rFonts w:cs="TH SarabunPSK" w:ascii="TH SarabunPSK" w:hAnsi="TH SarabunPSK"/>
          <w:spacing w:val="6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>ถวาย เนื่องในพิธีถวายพระเพลิงพระบรมศพ จะได้รับมอบเสื้อดำที่จัดทำขึ้นเป็นพิเศษด้วย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อบถามรายละเอียดเพิ่มเติ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 ศูนย์ลูกค้าสัมพันธ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Call Cen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10"/>
          <w:sz w:val="32"/>
          <w:szCs w:val="32"/>
        </w:rPr>
        <w:t>.1115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acebook : GSB Society, Official Line : GSB Society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</w:t>
      </w:r>
    </w:p>
    <w:p>
      <w:pPr>
        <w:pStyle w:val="Normal"/>
        <w:spacing w:before="120" w:after="0"/>
        <w:ind w:firstLine="117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****************************</w:t>
      </w:r>
    </w:p>
    <w:p>
      <w:pPr>
        <w:pStyle w:val="Normal"/>
        <w:spacing w:before="12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024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34:00Z</dcterms:created>
  <dc:creator>OEM</dc:creator>
  <dc:description/>
  <dc:language>en-US</dc:language>
  <cp:lastModifiedBy>Administrator</cp:lastModifiedBy>
  <cp:lastPrinted>2017-09-05T18:24:00Z</cp:lastPrinted>
  <dcterms:modified xsi:type="dcterms:W3CDTF">2017-09-06T00:34:00Z</dcterms:modified>
  <cp:revision>2</cp:revision>
  <dc:subject/>
  <dc:title>“ออมสิน”</dc:title>
</cp:coreProperties>
</file>