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b/>
          <w:bCs/>
          <w:szCs w:val="2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งนามเอ็มโอยู กระทรวงการพัฒนาสังคมและความมั่นคงของมนุษย์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ูรณาการความร่วมมือเพื่อนำระบบประกันภัยสร้างคุณภาพชีวิตที่ดีเพื่อคนพิการ เด็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ยาวชนของชา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เกียรติจาก พลตำรวจเอก อดุลย์ แสงสิงแก้ว รัฐมนตรีว่าการกระทรวงการพัฒนาสังคมและความมั่นคงของ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สักขีพยานในการลงนามบันทึกข้อตกลงความร่วมมือระหว่า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กระทรวงการพัฒนาสังคมและความมั่นคงของมนุษย์ โดยมีนางน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กระทรวงการพัฒนาสังคมและความมั่นคงของมนุษย์ ร่วมลงนามในบันทึกข้อตกลงความร่วมมือในครั้งนี้ ซึ่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ะทรวงการพัฒนาสังคมและความมั่นคงของมนุษย์ โดยกรมส่งเสริมและพัฒนาคุณภาพชีวิตคน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มกิจการเด็ก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บูรณาการความร่วมมือเพื่อเสริมสร้างความรู้ความเข้าใจเกี่ยวกับการประกันภัยให้กับคนพิการ เด็กและเยาวชน เจ้าหน้าที่ และบุคลากรที่เกี่ยวข้องได้ตระหนักถึงประโยชน์ของการสร้างหลักประกันความมั่นคงในชีวิตและทรัพย์สินให้กับตนเองและครอบครัวโดยใช้ระบบประกันภัยเป็นเครื่องมือในการบริหารความเสี่ยง อันเป็นการส่งเสริมให้ประชาชน มีคุณภาพชีวิตที่ดีขึ้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รอบความร่วมมือในครั้งนี้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ส่วนแรก เป็นความร่วมมือกับกรมส่งเสริมและพัฒนาคุณภาพชีวิตคน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ห้คำปรึกษาแนะนำข้อมูล หรือข้อกฎหมายที่เป็นประโยชน์ต่อการส่งเสริมความรู้ ความเข้าใจ และการคุ้มครองสิทธิประโยชน์ด้านการประกันภัยให้กับเจ้าหน้าที่ของ 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คนพิการ ในส่วนของกรมส่งเสริมและพัฒนาคุณภาพชีวิตคน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ห้ความร่วมมืออำนวยความสะดวกและให้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รู้ความเข้าใจเกี่ยวกับการประกันภัยและสิทธิประโยชน์ความคุ้มครองของระบบการประกันภัยให้กับเจ้าหน้าที่ของ พ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คนพิการ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สอง เป็นความร่วมมือกับกรมกิจการเด็ก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ห้คำปรึกษาแนะนำข้อมูลหรือข้อกฎหมายที่เป็นประโยชน์ต่อการส่งเสริมความรู้ ความเข้าใจ และการคุ้มครองสิทธิ                                                                               ประโยชน์ด้านการประกันภัยให้กับเจ้าหน้าที่ของ ด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ระกอบกิจการหอพัก รวมทั้งนักเรียน หรือนักศึกษาที่อาศัยอยู่ในหอพัก และกรมกิจการเด็ก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กรมกิจการเด็ก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ห้ความร่วมมือ อำนวยความสะดวกและให้การสนับสนุน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รู้ความเข้าใจเกี่ยวกับการประกันภัย และสิทธิประโยชน์ความคุ้มครองของระบบการประกันภัย ให้กับเจ้าหน้าที่ของ ด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ระกอบกิจการหอพัก รวมทั้งนักเรียน หรือนักศึกษาที่อาศัยอยู่ในหอพัก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ด้วยว่า การ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กระทรวงการพัฒนาสังคมและความมั่นคงของมนุษย์ครั้งนี้นับเป็นจุดเริ่มต้นของการบูรณาการความร่วมมือกันอย่างเป็นระบบ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นับเป็นก้าวสำคัญในการบูรณาการความร่วมมือระหว่า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ระทรวงการพัฒนาสังคมและความมั่นคงของมนุษย์ อย่างเป็นระบบและเป็นรูปธรรม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ลักๆ คือ ประการแรกมีการเชื่อมเครือข่ายระหว่าง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บกระทรวงการพัฒนาสังคมและความมั่นคงของมนุษย์ ซึ่งมีครอบคลุมทั่วประเทศเข้า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เพื่อส่งเสริมความรู้ด้านการประกันภัยให้กับประชาชนกลุ่มเป้าหมาย เช่นกลุ่มคนพิการ กลุ่มผู้ประกอบกิจการหอพัก นักเรียน นักศึกษาที่อาศัยอยู่ในหอพัก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สริมสร้างความรู้ความเข้าใจในเรื่องเกี่ยวกับการประกันภัย กฎหมายที่เกี่ยวข้องกับคนพิการและพร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อพักให้กับเจ้าหน้าที่ของทั้งสองหน่วยงา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าร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มือ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ประกันภัย โดยจะมีการตั้งคณะทำงานร่วมกันระหว่า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และพัฒนาคุณภาพชีวิตคนพิการ กรมกิจการเด็กและเยาวชน และหน่วยงานที่เกี่ยวข้องในสังกัดกระทรวงการพัฒนาสังคมและความมั่นคงของมนุษย์ เพื่อร่วมกันพัฒนาผลิตภัณฑ์ประกันภัยให้เหมาะสม และตอบสนองต่อความต้องการของประชาชนกลุ่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คุ้มครองสิทธิด้านการประกันภัย โดยเจ้าหน้าที่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และพัฒนาคุณภาพชีวิตคนพิการ กรมกิจการเด็กและเยาวชน และหน่วยงานที่เกี่ยวข้องในสังกัดกระทรวงการพัฒนาสังคมและความมั่นคงของมนุษย์ ในการแลกเปลี่ยนข้อมูล ความรู้ของแต่ละหน่วยงาน ซึ่งทำให้เจ้าหน้าที่สามารถนำความรู้ไปถ่ายทอดให้ประชาชนได้อย่างถูกต้องและเป็นธรรม รวมทั้ง ประชาชนที่เข้าร่วมรับการอบรมความรู้ก็สามารถนำความรู้ไปถ่ายทอดให้กับครอบครัว ชุมชนของตนเองได้ ซึ่งเป็นแนวทางในการคุ้มครองสิทธิประโยชน์เบื้องต้นของประชาชนและชุมชนได้ดียิ่งขึ้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ร่วมมือร่วมกับกระทรวงการพัฒนาสังคมและความมั่นคงของมนุษย์  โดย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ผนงา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ร่วมกันระหว่าง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กับสำนักงานพัฒนาสังคมและความมั่นคงของมนุษย์จังหวัดทั่วประเทศ  ซึ่งจะมีแนวทางการส่งเสริมความรู้ ความเข้าใจ และสิทธิประโยชน์ด้านการประกันภัย ตลอดจนการพัฒนาผลิตภัณฑ์ประกันภัยเพื่อตอบสนองกับประชาชนกลุ่มเป้าหมายทั่วประเทศ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เชิงรุก โดย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 “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ุมชน” โดยการลงพื้นที่รณรงค์สร้างความรู้ความเข้าใจเชิงรุกให้แก่ประชาชนในชุมชน เพื่อให้ประชาชนในชุมชนได้ตระหนัก เห็นคุณค่า และคุณประโยชน์ของการทำประกันภัย โดยเฉพาะประกันภัยสำหรับรายย่อย หรือ ไมโครอินชัวรันส์ ซึ่งเป็นกรมธรรม์ประกันภัยราคาถูกเหมาะสำหรับประชาชนผู้มีรายได้น้อยถึงปานกลางให้สามารถเข้าถึงกรมธรรม์ประกันภัยดังกล่าว อันเป็นการส่งเสริมให้ประชาชนมีสวัสดิการที่ครอบคลุมและเกิดประโยชน์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่วมมือกับกระทรวงการพัฒนาสังคมและความมั่นคงของมนุษย์ในการขับเคลื่อนโครงการต่อไป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F497D"/>
          <w:sz w:val="16"/>
          <w:szCs w:val="16"/>
        </w:rPr>
      </w:pPr>
      <w:r>
        <w:rPr>
          <w:rFonts w:cs="TH SarabunPSK" w:ascii="TH SarabunPSK" w:hAnsi="TH SarabunPSK"/>
          <w:color w:val="1F497D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PSK" w:ascii="TH SarabunPSK" w:hAnsi="TH SarabunPSK"/>
          <w:color w:val="1F497D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หน่วยงานของรัฐ ที่มีภารกิจในการกำกับดูแลและส่งเสริมการประกอบธุรกิจประกันภัย ได้ให้ความสำคัญในการส่งเสริมให้ประชาชนทุกกลุ่มในประเทศ ได้มีความรู้ ความเข้าใจ สามารถเข้าถึงการประกันภัย และเลือกใช้การประกันภัยเป็นเครื่องมือในการบริหารความเสี่ยงได้อย่างเหมาะสม ซึ่งที่ผ่านมาได้มีการส่งเสริมการพัฒนาผลิตภัณฑ์ประกันภัยสำหรับรายย่อย เพื่อให้ประชากรส่วนใหญ่ของประเทศได้เข้าถึงการประกันภัย รวมถึงพัฒนาช่องทางการจำหน่ายให้สามารถตอบสนองการดำเนินชีวิตของประชาชนทุกระดับ โดยเฉพาะ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 ซึ่งเป็นกลุ่มคนที่ยังขาดโอกาสในการเข้าถึงสิทธิพื้นฐานบางอย่าง ฉะนั้นจึงควรที่จะได้รับสนับสนุนจากหน่วยงานต่างๆ เพื่อช่วยเหลือและให้ได้รับสิทธิขั้นพื้นฐานของตนเอง และได้รับการส่งเสริมโอกาสการมีส่วนร่วมในสังคมอย่างเต็มที่ต่อไป” 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ngsan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0:00Z</dcterms:created>
  <dc:creator>Lilly</dc:creator>
  <dc:description/>
  <dc:language>en-US</dc:language>
  <cp:lastModifiedBy>oic</cp:lastModifiedBy>
  <cp:lastPrinted>2017-09-04T16:00:00Z</cp:lastPrinted>
  <dcterms:modified xsi:type="dcterms:W3CDTF">2017-09-04T09:12:00Z</dcterms:modified>
  <cp:revision>3</cp:revision>
  <dc:subject/>
  <dc:title/>
</cp:coreProperties>
</file>