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ชี้แจงภาวะเงินคงคลัง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รัตน์ รัตนโชติ อธิบดีกรมบัญชีกลาง เปิดเผยว่า ตามที่แฟนเพจ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ณาจักรไบกอน </w:t>
      </w:r>
      <w:r>
        <w:rPr>
          <w:rFonts w:cs="TH SarabunPSK" w:ascii="TH SarabunPSK" w:hAnsi="TH SarabunPSK"/>
          <w:sz w:val="32"/>
          <w:szCs w:val="32"/>
        </w:rPr>
        <w:t xml:space="preserve">Returns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ตัวเลขเงินคงคลัง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 </w:t>
      </w:r>
      <w:r>
        <w:rPr>
          <w:rFonts w:cs="TH SarabunPSK" w:ascii="TH SarabunPSK" w:hAnsi="TH SarabunPSK"/>
          <w:sz w:val="32"/>
          <w:szCs w:val="32"/>
        </w:rPr>
        <w:t xml:space="preserve">74,9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ลดลงจาก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ยู่ </w:t>
      </w:r>
      <w:r>
        <w:rPr>
          <w:rFonts w:cs="TH SarabunPSK" w:ascii="TH SarabunPSK" w:hAnsi="TH SarabunPSK"/>
          <w:sz w:val="32"/>
          <w:szCs w:val="32"/>
        </w:rPr>
        <w:t xml:space="preserve">235,80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</w:t>
      </w:r>
      <w:r>
        <w:rPr>
          <w:rFonts w:ascii="TH SarabunPSK" w:hAnsi="TH SarabunPSK" w:cs="TH SarabunPSK"/>
          <w:sz w:val="32"/>
          <w:sz w:val="32"/>
          <w:szCs w:val="32"/>
        </w:rPr>
        <w:t>แฟนเพจดังกล่าว แสดง</w:t>
      </w:r>
      <w:r>
        <w:rPr>
          <w:rFonts w:ascii="TH SarabunPSK" w:hAnsi="TH SarabunPSK" w:cs="TH SarabunPSK"/>
          <w:sz w:val="32"/>
          <w:sz w:val="32"/>
          <w:szCs w:val="32"/>
        </w:rPr>
        <w:t>ความไม่พอใจและได้วิพากษ์วิจารณ์รัฐบาลในประเด็นการบริหารการคลังที่ใช้จ่ายงบประมาณ โดยไม่คำนึงถึงรายรับและไม่มี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ข้ารัฐที่มีประสิทธิภาพ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ธิบดีกรมบัญชีกลางขอชี้แจง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ินคงคลัง คือ เงินสดคงเหลือในมือของรัฐบา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ash on han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สำรองไว้สำหรับใช้จ่าย ณ เวลาใดเวลาหนึ่ง ซึ่งจะมีมากหรือน้อยขึ้นอยู่กับสถานการณ์การจัดเก็บรายได้ และการใช้จ่ายเงิ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รัฐบาล หากมีการจัดเก็บรายได้มากกว่ารายจ่าย เงินคงคลังก็จะเพิ่มขึ้น ในทางกลับกัน หากจัดเก็บรายได้ได้น้อยกว่ารายจ่าย เงินคงคลังก็จะลดลง ดังนั้น ตัวเลขเงินคงคลัง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ลือ </w:t>
      </w:r>
      <w:r>
        <w:rPr>
          <w:rFonts w:cs="TH SarabunPSK" w:ascii="TH SarabunPSK" w:hAnsi="TH SarabunPSK"/>
          <w:spacing w:val="-4"/>
          <w:sz w:val="32"/>
          <w:szCs w:val="32"/>
        </w:rPr>
        <w:t>74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0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ข้อมูลเงินคงคลังคงเหลือ ณ สิ้นเดือน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่านมา ซึ่งนโยบายในการบริหารจัดการเงินคงคลังของกระทรวงการคลัง มีการกำกับดูแล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ใกล้ชิด โดยไม่ต้องการจะถือครองเงินคงคลังไว้มากเกินความจำเป็น เนื่องจากต้องการประหยัดภาระดอกเบี้ยที่เกิดจากการกู้เงิน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ล่าวต่อว่า อย่างไรก็ดีในช่ว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แรกของ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0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4"/>
          <w:sz w:val="32"/>
          <w:szCs w:val="32"/>
        </w:rPr>
        <w:t>2559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ฐบาลจัดเก็บรายได้สุทธิ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912,7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สูงกว่าประมาณการ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,75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ารคลังคาดว่าจะสามารถจัดเก็บรายได้ ได้ตามเป้าหมายที่วางไว้ สำหรับการเพิ่มประสิทธิภาพการจัดเก็บรายได้ รัฐบาลได้ดำเนินโครงการต่างๆ เช่น โครงการพัฒนาระบบการชำระเงิ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อิเล็กทรอนิกส์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National e-Payment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ารผลักดันนโยบายการจัดทำบัญชีเดียวของ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ingle Financial Account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หลายบัญชีให้มาทำบัญชีเดีย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 ซึ่งการดำเนินมาตรการดังกล่าว จะช่วยให้ผู้เสียภาษีเข้าสู่ระบบมากขึ้น ส่งผลให้มีฐานภาษีที่กว้างขึ้น สามารถจัดเก็บภาษีได้ถูกต้อ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ครบถ้วน อันจะส่งผลดีต่อการจัดเก็บรายได้ของรัฐบาลในอนาคต โดย ณ สิ้นเดือนกรกฎ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ินคงคลังคงเหลือจำนวน </w:t>
      </w:r>
      <w:r>
        <w:rPr>
          <w:rFonts w:cs="TH SarabunPSK" w:ascii="TH SarabunPSK" w:hAnsi="TH SarabunPSK"/>
          <w:spacing w:val="-4"/>
          <w:sz w:val="32"/>
          <w:szCs w:val="32"/>
        </w:rPr>
        <w:t>25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4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่วนของการให้ความช่วยเหลือค่าโดยสารรถไฟผ่านบัตรสวัสดิการแห่งรัฐ  เป็นกรณีที่รัฐบาลได้เปลี่ยนวิธี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วามช่วยเหลือจากเดิมที่เป็นแบบเหมาจ่ายรายเดือนให้กับการรถไฟแห่งประเทศไทย เป็นการให้ความช่วยเหลือก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ลงทะเบียน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ลงทะเบียนเพื่อสวัสดิการแห่งรัฐ 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กำหนดคุณสมบัติสำหรับผู้มีสิทธิได้รับความช่วยเหลือ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้องเกิด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2) </w:t>
        <w:br/>
        <w:t>3.</w:t>
      </w:r>
      <w:r>
        <w:rPr>
          <w:rFonts w:ascii="TH SarabunPSK" w:hAnsi="TH SarabunPSK" w:cs="TH SarabunPSK"/>
          <w:sz w:val="32"/>
          <w:sz w:val="32"/>
          <w:szCs w:val="32"/>
        </w:rPr>
        <w:t>ว่างงานหรือมีรายได้ที่เกิดขึ้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มีทรัพย์สินทางการเงิน ได้แก่ เงินฝากธนาคาร สลากออมสิน สล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 และตราสารหนี้ หรือถ้ามีทรัพย์สินทางการเงินดังกล่าว จะต้องมีจำนวนรวมทั้งสิ้น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 ณ เวลาใดเวลา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เจ้าของกรรมสิทธิ์ในอสังหาริมทรัพ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 หรือถ้าเป็นเจ้าของกรรมสิทธิ์ดังกล่าว จะต้องเป็นไปตามหลักเกณฑ์และเงื่อนไขที่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ผู้มีสิทธิ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บาภาระค่าใช้จ่ายในการเดิน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หากพบว่ามีผู้มีคุณสมบัติตามเงื่อนไข แต่ยังไม่ได้มาลงทะเบียน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สามารถมาลงในทะเบียนในปีถัดไปได้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0:00Z</dcterms:created>
  <dc:creator>YUPAPORN_K</dc:creator>
  <dc:description/>
  <dc:language>en-US</dc:language>
  <cp:lastModifiedBy>Administrator</cp:lastModifiedBy>
  <cp:lastPrinted>2017-09-04T16:29:00Z</cp:lastPrinted>
  <dcterms:modified xsi:type="dcterms:W3CDTF">2017-09-04T09:30:00Z</dcterms:modified>
  <cp:revision>2</cp:revision>
  <dc:subject/>
  <dc:title/>
</cp:coreProperties>
</file>