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60</w:t>
      </w:r>
    </w:p>
    <w:p>
      <w:pPr>
        <w:pStyle w:val="Normal"/>
        <w:shd w:fill="FFFFFF" w:val="clear"/>
        <w:spacing w:lineRule="auto" w:line="276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คร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อชี้แจงข้อวิจารณ์ร่าง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พัฒนาการกำกับดูแลและบริหารรัฐวิสาหกิจ</w:t>
      </w:r>
    </w:p>
    <w:p>
      <w:pPr>
        <w:pStyle w:val="Normal"/>
        <w:shd w:fill="FFFFFF" w:val="clear"/>
        <w:spacing w:lineRule="auto" w:line="276"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ามที่สื่อสังคม </w:t>
      </w:r>
      <w:r>
        <w:rPr>
          <w:rFonts w:cs="Angsana New" w:ascii="Angsana New" w:hAnsi="Angsana New"/>
          <w:sz w:val="32"/>
          <w:szCs w:val="32"/>
        </w:rPr>
        <w:t xml:space="preserve">online </w:t>
      </w:r>
      <w:r>
        <w:rPr>
          <w:rFonts w:ascii="Angsana New" w:hAnsi="Angsana New"/>
          <w:sz w:val="32"/>
          <w:sz w:val="32"/>
          <w:szCs w:val="32"/>
        </w:rPr>
        <w:t>ได้เผยแพร่ข้อวิจารณ์ร่าง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การพัฒนาการกำกับดูแลและบริหารรัฐวิสาหกิจ </w:t>
      </w:r>
      <w:r>
        <w:rPr>
          <w:rFonts w:cs="Angsana New" w:ascii="Angsana New" w:hAnsi="Angsana New"/>
          <w:sz w:val="32"/>
          <w:szCs w:val="32"/>
        </w:rPr>
        <w:br/>
        <w:t>(</w:t>
      </w:r>
      <w:r>
        <w:rPr>
          <w:rFonts w:ascii="Angsana New" w:hAnsi="Angsana New"/>
          <w:sz w:val="32"/>
          <w:sz w:val="32"/>
          <w:szCs w:val="32"/>
        </w:rPr>
        <w:t>ร่าง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ารพัฒนารัฐวิสาหกิจ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ว่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คส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ตรียมออกกฎหมายแปรรูปรัฐวิสาหกิจอำพรางแบบยกเข่งโดยผ่านสภาเสียงข้างเดียว กินรวบหนักกว่ายุคทักษิณหรือไม่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กระทรวงการคลังขอชี้แจงว่า ข้อวิจารณ์ข้างต้นเป็นความเข้าใ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ที่คลาดเคลื่อนจากข้อเท็จจริงอย่างมาก  จึงขอชี้แจงแต่ละประเด็น ดังนี้ </w:t>
      </w:r>
    </w:p>
    <w:p>
      <w:pPr>
        <w:pStyle w:val="Normal"/>
        <w:shd w:fill="FFFFFF" w:val="clear"/>
        <w:spacing w:lineRule="auto" w:line="276" w:before="12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 xml:space="preserve">ข้อวิจารณ์ที่ </w:t>
      </w:r>
      <w:r>
        <w:rPr>
          <w:rFonts w:cs="Angsana New" w:ascii="Angsana New" w:hAnsi="Angsana New"/>
          <w:sz w:val="32"/>
          <w:szCs w:val="32"/>
          <w:u w:val="single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ณี สน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ับหลักการร่าง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พัฒนารัฐวิสาหกิจ โดยจะนำรัฐวิสาหกิ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แห่งที่มีสภาพเป็นบริษัท ให้กับบรรษัทรัฐวิสาหกิจแห่งชา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รรษัทฯ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ป็นผู้ครอบครองแทน และบรรษัทฯ จะออกใบหุ้นมอบ</w:t>
      </w:r>
      <w:r>
        <w:rPr>
          <w:rFonts w:ascii="Angsana New" w:hAnsi="Angsana New"/>
          <w:spacing w:val="-4"/>
          <w:sz w:val="32"/>
          <w:sz w:val="32"/>
          <w:szCs w:val="32"/>
        </w:rPr>
        <w:t>กระทรวงการคลังให้อยู่ในฐานะผู้ถือหุ้นรายหนึ่งในบรรษัทฯ และในอนาคตเมื่อบรรษัทฯ ต้องการเพิ่มทุนในรัฐวิสาหกิจใด</w:t>
      </w:r>
      <w:r>
        <w:rPr>
          <w:rFonts w:ascii="Angsana New" w:hAnsi="Angsana New"/>
          <w:sz w:val="32"/>
          <w:sz w:val="32"/>
          <w:szCs w:val="32"/>
        </w:rPr>
        <w:t xml:space="preserve"> แต่รัฐไม่สามารถเพิ่มทุนหรือไม่ต้องการเพิ่มทุน ก็จะเปิดให้เอกชนมาถือหุ้นแทน คือกระบวนการแปรรูปอำพรา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ป็นการแปรรูปผ่านกระบวนการเพิ่มลดทุนในตลาดหลักทรัพย์ฯ ใช่หรือไม่</w:t>
      </w:r>
    </w:p>
    <w:p>
      <w:pPr>
        <w:pStyle w:val="Normal"/>
        <w:shd w:fill="FFFFFF" w:val="clear"/>
        <w:spacing w:lineRule="auto" w:line="276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กระทรวงการคลังขอชี้แจงว่า</w:t>
      </w:r>
      <w:r>
        <w:rPr>
          <w:rFonts w:cs="Angsana New" w:ascii="Angsana New" w:hAnsi="Angsana New"/>
          <w:sz w:val="32"/>
          <w:szCs w:val="32"/>
          <w:u w:val="single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่าง พร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ัฒนารัฐวิสาหกิจ ไม่ได้มีวัตถุประสงค์เพื่อการแปรรูปรัฐวิสาหกิจ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และไม่เกี่ยวกับการแปรรูปรัฐวิสาหกิจทั้งทางตรงและทางอ้อม  แต่มีวัตถุประสงค์หลักในการปฏิรูปและยกระดับประสิทธิภาพการดำเนินงานของรัฐวิสาหกิจผ่านการส่งเสริมให้มีระบบธรรมาภิบาลที่ดี โปร่งใส มาใช้กำกับรัฐวิสาหกิจ </w:t>
      </w:r>
      <w:r>
        <w:rPr>
          <w:rFonts w:ascii="Angsana New" w:hAnsi="Angsana New"/>
          <w:spacing w:val="-4"/>
          <w:sz w:val="32"/>
          <w:sz w:val="32"/>
          <w:szCs w:val="32"/>
        </w:rPr>
        <w:t>และนำมาตการที่เป็นที่ยอมรับในระดับสากลมาใช้เพิ่มประสิทธิภาพรัฐวิสาหกิจ  โดยไม่เกี่ยวข้องกับการแปรรูปแต่อย่างใด</w:t>
      </w:r>
      <w:r>
        <w:rPr>
          <w:rFonts w:ascii="Angsana New" w:hAnsi="Angsana New"/>
          <w:sz w:val="32"/>
          <w:sz w:val="32"/>
          <w:szCs w:val="32"/>
        </w:rPr>
        <w:t xml:space="preserve"> โดยในระหว่างยกร่างกฎหมาย และการรับฟังความคิดเห็นจากสหภาพฯ ที่เป็นห่วงในประเด็นการแปรรูปนี้ ในหลักการและเหตุผลของร่าง พร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ัฒนารัฐวิสาหกิจ จึงได้ระบุให้ชัดเจน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บรรษัทฯ ทำหน้าที่ในฐานะผู้ถือหุ้นในรัฐวิสาหกิจที่เป็นบริษัทแทนกระทรวงการคลัง เพื่อเสริมสร้างประสิทธิภาพในการดำเนินงานของรัฐวิสาหกิจให้มีความพร้อมในการแข่งขันเชิงพาณิชย์และสามารถดำเนินการได้อย่างเต็มศักยภาพ โดยคงความเป็นรัฐวิสาหกิจไว้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 xml:space="preserve">และได้มีการกำหนดไว้ใน กฏหมายชัดเจน 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 xml:space="preserve">ให้กระทรวงการคลังเป็นผู้ถือหุ้นทั้งหมดของบรรษัทฯ และหุ้นทุกหุ้นของบรรษัทฯ 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โอนเปลี่ยนมือมิได้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 xml:space="preserve">ดังนั้น ข้อวิจารณ์ที่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กระทรวงการคลังอยู่ในฐานะผู้ถือหุ้นรายหนึ่งในบรรษัทฯ และจะเปิดให้เอกชนมาถือหุ้นแทน</w:t>
      </w:r>
      <w:r>
        <w:rPr>
          <w:rFonts w:cs="Angsana New" w:ascii="Angsana New" w:hAnsi="Angsana New"/>
          <w:sz w:val="32"/>
          <w:szCs w:val="32"/>
        </w:rPr>
        <w:t xml:space="preserve">"  </w:t>
      </w:r>
      <w:r>
        <w:rPr>
          <w:rFonts w:ascii="Angsana New" w:hAnsi="Angsana New"/>
          <w:sz w:val="32"/>
          <w:sz w:val="32"/>
          <w:szCs w:val="32"/>
        </w:rPr>
        <w:t>จึงเป็นความเข้าใจที่คลาดเคลื่อนและไม่ถูกต้อง</w:t>
      </w:r>
    </w:p>
    <w:p>
      <w:pPr>
        <w:pStyle w:val="Normal"/>
        <w:shd w:fill="FFFFFF" w:val="clear"/>
        <w:spacing w:before="12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 xml:space="preserve">ข้อวิจารณ์ที่ </w:t>
      </w:r>
      <w:r>
        <w:rPr>
          <w:rFonts w:cs="Angsana New" w:ascii="Angsana New" w:hAnsi="Angsana New"/>
          <w:sz w:val="32"/>
          <w:szCs w:val="32"/>
          <w:u w:val="single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ุ้นของรัฐในรัฐวิสาหกิจจะถูกลดสัดส่วนลงไปเรื่อยๆ จนรัฐวิสาหกิจอาจหมดสภาพความเป็นรัฐวิสาหกิจ โดยที่ประชาชนไม่มีโอกาสรับรู้</w:t>
      </w:r>
    </w:p>
    <w:p>
      <w:pPr>
        <w:pStyle w:val="Normal"/>
        <w:shd w:fill="FFFFFF" w:val="clear"/>
        <w:spacing w:lineRule="auto" w:line="276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กระทรวงการคลังขอชี้แจงว่า</w:t>
      </w:r>
      <w:r>
        <w:rPr>
          <w:rFonts w:cs="Angsana New" w:ascii="Angsana New" w:hAnsi="Angsana New"/>
          <w:sz w:val="32"/>
          <w:szCs w:val="32"/>
          <w:u w:val="single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่าง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ัฒนารัฐวิสาหกิจ กำหนดให้กระทรวงการคลังเป็นผู้ถือหุ้นทั้งหมดของบรรษัทฯ ประกอบกับมาตรา </w:t>
      </w:r>
      <w:r>
        <w:rPr>
          <w:rFonts w:cs="Angsana New" w:ascii="Angsana New" w:hAnsi="Angsana New"/>
          <w:sz w:val="32"/>
          <w:szCs w:val="32"/>
        </w:rPr>
        <w:t xml:space="preserve">89 </w:t>
      </w:r>
      <w:r>
        <w:rPr>
          <w:rFonts w:ascii="Angsana New" w:hAnsi="Angsana New"/>
          <w:sz w:val="32"/>
          <w:sz w:val="32"/>
          <w:szCs w:val="32"/>
        </w:rPr>
        <w:t xml:space="preserve">กำหนดให้เมื่อกระทรวงการคลังได้โอนหุ้นในรัฐวิสาหกิจให้แก่บรรษัทฯ แล้ว ให้มติคณะรัฐมนตรีที่กำหนดสัดส่วนการถือหุ้นของกระทรวงการคลังในรัฐวิสาหกิจที่เป็นบริษัทจำกัดหรือบริษัทมหาชนจำกัดใดใช้บังคับกับบรรษัทฯ ในการถือหุ้นในรัฐวิสาหกิจนั้นด้วย อันมีผลทำให้บรรษัทฯ เมื่อได้รับโอนหุ้นจากกระทรวงการคลังแล้วจำเป็นจะต้องเพิ่มทุนให้คงสัดส่วนตามที่มติคณะรัฐมนตรีได้กำหนดไว้ โดยจะไปลดทุนเองไม่ได้   นอกจากนั้น มาตรา </w:t>
      </w:r>
      <w:r>
        <w:rPr>
          <w:rFonts w:cs="Angsana New" w:ascii="Angsana New" w:hAnsi="Angsana New"/>
          <w:sz w:val="32"/>
          <w:szCs w:val="32"/>
        </w:rPr>
        <w:t xml:space="preserve">11 (8) </w:t>
      </w:r>
      <w:r>
        <w:rPr>
          <w:rFonts w:ascii="Angsana New" w:hAnsi="Angsana New"/>
          <w:sz w:val="32"/>
          <w:sz w:val="32"/>
          <w:szCs w:val="32"/>
        </w:rPr>
        <w:t>แห่งร่าง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ัฒนารัฐวิสาหกิจ กำหนดให้คณะกรรมการนโยบายรัฐวิสาหกิ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นร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 xml:space="preserve">เป็นผู้เสนอความเห็นต่อคณะรัฐมนตรีในกรณีที่จะมีการเปลี่ยนแปลงสัดส่วนการถือหุ้นดังกล่าว อันเป็นการสร้างขั้นตอนการลดสัดส่วนหุ้นของรัฐวิสาหกิจขึ้นอีกชั้นหนึ่งเพื่อให้เกิดความรอบคอบ จากเดิมที่เป็นเพียงมติคณะรัฐมนตรีที่กระทรวงเจ้าสังกัดแต่ละแห่งจะสามารถเสนอขอลดสัดส่วนได้เอง ดังนั้น ข้อวิจารณ์ที่ว่า หุ้นของรัฐในรัฐวิสาหกิจจะถูกลดสัดส่วนไปเรื่อยๆ จึงไม่ถูกต้อง  นอกจากนี้ ประชาชนยังมีสิทธิตรวจสอบการใช้อำนาจรัฐตามรัฐธรรมนูญแห่งราชอาณาจักรไทย มาตรา </w:t>
      </w:r>
      <w:r>
        <w:rPr>
          <w:rFonts w:cs="Angsana New" w:ascii="Angsana New" w:hAnsi="Angsana New"/>
          <w:sz w:val="32"/>
          <w:szCs w:val="32"/>
        </w:rPr>
        <w:t xml:space="preserve">78 </w:t>
      </w:r>
      <w:r>
        <w:rPr>
          <w:rFonts w:ascii="Angsana New" w:hAnsi="Angsana New"/>
          <w:sz w:val="32"/>
          <w:sz w:val="32"/>
          <w:szCs w:val="32"/>
        </w:rPr>
        <w:t xml:space="preserve">ทุกประการ </w:t>
      </w:r>
    </w:p>
    <w:p>
      <w:pPr>
        <w:pStyle w:val="Normal"/>
        <w:shd w:fill="FFFFFF" w:val="clear"/>
        <w:spacing w:before="12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 xml:space="preserve">ข้อวิจารณ์ที่ </w:t>
      </w:r>
      <w:r>
        <w:rPr>
          <w:rFonts w:cs="Angsana New" w:ascii="Angsana New" w:hAnsi="Angsana New"/>
          <w:sz w:val="32"/>
          <w:szCs w:val="32"/>
          <w:u w:val="single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นำบริษัทรัฐวิสาหกิ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แห่ง ที่มีทรัพย์สินรวมกันมูลค่ามหาศาลประมาณ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ล้านล้านบาท ซึ่งมีทั้งทรัพย์สินที่เป็นสาธารณสมบัติ รวมทั้งอำนาจและสิทธิมหาชน เตรียมเปิดขายเหมาเข่ง เป็นกระบวนการผ่องถ่ายทรัพย์สินของรัฐให้เอกชนใช่หรือไม่</w:t>
      </w:r>
    </w:p>
    <w:p>
      <w:pPr>
        <w:pStyle w:val="Normal"/>
        <w:shd w:fill="FFFFFF" w:val="clear"/>
        <w:spacing w:lineRule="auto" w:line="276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กระทรวงการคลังขอชี้แจงว่า</w:t>
      </w:r>
      <w:r>
        <w:rPr>
          <w:rFonts w:cs="Angsana New" w:ascii="Angsana New" w:hAnsi="Angsana New"/>
          <w:sz w:val="32"/>
          <w:szCs w:val="32"/>
          <w:u w:val="single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รรษัทฯ เป็นหน่วยงานของรัฐ ที่มีกระทรวงการคลังเป็นผู้ถือหุ้นทั้งหมด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โดยกระทรวงการคลังทำหน้าที่ควบคุมการใช้จ่ายและการลงทุนของบรรษัทฯ รวมถึงประเมินผลการทำหน้าที่ของบรรษัทฯ คู่ขนานไปกับ คน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ี่จะกำกับการดำเนินการของบรรษัทฯ ให้เป็นไปตามแผนยุทธศาสตร์รัฐวิสาหกิจ เพื่อเสริมสร้างประสิทธิภาพในการดำเนินงานของรัฐวิสาหกิจให้มีความพร้อมในการแข่งขันเชิงพาณิชย์และสามารถ</w:t>
      </w:r>
      <w:r>
        <w:rPr>
          <w:rFonts w:ascii="Angsana New" w:hAnsi="Angsana New"/>
          <w:spacing w:val="-2"/>
          <w:sz w:val="32"/>
          <w:sz w:val="32"/>
          <w:szCs w:val="32"/>
        </w:rPr>
        <w:t>ดำเนินการได้อย่างเต็มศักยภาพ โดยยังคงความเป็นรัฐวิสาหกิจไว้  อันเป็นหลักการและเหตุผลในการตรากฎหมายฉบับนี้</w:t>
      </w:r>
      <w:r>
        <w:rPr>
          <w:rFonts w:ascii="Angsana New" w:hAnsi="Angsana New"/>
          <w:sz w:val="32"/>
          <w:sz w:val="32"/>
          <w:szCs w:val="32"/>
        </w:rPr>
        <w:t xml:space="preserve"> ดังนั้น ร่างกฎหมายนี้จึงมีเจตนารมณ์ที่ชัดเจนในการดำรงความเป็นรัฐวิสาหกิจไว้  </w:t>
      </w:r>
    </w:p>
    <w:p>
      <w:pPr>
        <w:pStyle w:val="Normal"/>
        <w:shd w:fill="FFFFFF" w:val="clear"/>
        <w:spacing w:before="12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8"/>
          <w:sz w:val="32"/>
          <w:sz w:val="32"/>
          <w:szCs w:val="32"/>
          <w:u w:val="single"/>
        </w:rPr>
        <w:t xml:space="preserve">ข้อวิจารณ์ที่ </w:t>
      </w:r>
      <w:r>
        <w:rPr>
          <w:rFonts w:cs="Angsana New" w:ascii="Angsana New" w:hAnsi="Angsana New"/>
          <w:spacing w:val="-8"/>
          <w:sz w:val="32"/>
          <w:szCs w:val="32"/>
          <w:u w:val="single"/>
        </w:rPr>
        <w:t>4.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การจัดตั้งบรรษัทฯ และการรวบเอากรรมสิทธิ์ในหุ้นรัฐวิสาหกิจไปรวมศูนย์ไว้ในมือของบรรษัทฯ นั้น</w:t>
      </w:r>
      <w:r>
        <w:rPr>
          <w:rFonts w:ascii="Angsana New" w:hAnsi="Angsana New"/>
          <w:sz w:val="32"/>
          <w:sz w:val="32"/>
          <w:szCs w:val="32"/>
        </w:rPr>
        <w:t xml:space="preserve"> นอกจากมิได้สร้างมูลค่าเพิ่มให้แก่ประเทศไทย และไม่สามารถพัฒนาการกำกับดูแลและบริหารรัฐวิสาหกิจให้ดีขึ้นแต่อย่างใดแล้ว บรรษัทฯ ยังสามารถจะใช้ทรัพย์สินของรัฐวิสาหกิจเป็นเครื่องมือในการทำธุรกรรมซื้อขายแลกเปลี่ยนกับนักธุรกิจในประเทศและในต่างประเทศได้</w:t>
      </w:r>
    </w:p>
    <w:p>
      <w:pPr>
        <w:pStyle w:val="Normal"/>
        <w:shd w:fill="FFFFFF" w:val="clear"/>
        <w:spacing w:lineRule="auto" w:line="276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กระทรวงการคลังขอชี้แจงว่า</w:t>
      </w:r>
      <w:r>
        <w:rPr>
          <w:rFonts w:cs="Angsana New" w:ascii="Angsana New" w:hAnsi="Angsana New"/>
          <w:sz w:val="32"/>
          <w:szCs w:val="32"/>
          <w:u w:val="single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จัดตั้งบรรษัทฯ ขึ้นตามร่าง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ัฒนารัฐวิสาหกิจนี้เป็นแนวทางหนึ่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ในการพัฒนารัฐวิสาหกิจ โดยสร้างความชัดเจนในหน้าที่ของผู้ถือหุ้นของรัฐวิสาหกิจจากเดิมที่มีหน้าที่ทับซ้อนกันของหลายหน่วยงาน และกำหนดให้บรรษัทฯ ทำหน้าที่เป็นผู้ถือหุ้นเชิงรุก ซึ่งเป็นไปตามมาตรา </w:t>
      </w:r>
      <w:r>
        <w:rPr>
          <w:rFonts w:cs="Angsana New" w:ascii="Angsana New" w:hAnsi="Angsana New"/>
          <w:sz w:val="32"/>
          <w:szCs w:val="32"/>
        </w:rPr>
        <w:t xml:space="preserve">44 </w:t>
      </w:r>
      <w:r>
        <w:rPr>
          <w:rFonts w:ascii="Angsana New" w:hAnsi="Angsana New"/>
          <w:sz w:val="32"/>
          <w:sz w:val="32"/>
          <w:szCs w:val="32"/>
        </w:rPr>
        <w:t>แห่งร่าง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ัฒนารัฐวิสาหกิจที่กำหนดให้จัดตั้งบรรษัทฯ ขึ้น โดยมีวัตถุประสงค์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 xml:space="preserve">เพื่อถือหุ้นในรัฐวิสาหกิจในกำกับของบรรษัทฯ และกำกับดูแลการประกอบกิจการของรัฐวิสาหกิจในฐานะผู้ถือหุ้น ให้เกิดผลตอบแทนที่เหมาะสมและสอดคล้องกับแผนยุทธศาสตร์รัฐวิสาหกิจ” ซึ่งการทำหน้าที่ของผู้ถือหุ้นเชิงรุกโดยมีเป้าหมายที่ชัดเจนในการพัฒนารัฐวิสาหกิจ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ย่อมส่งผลให้กิจการของรัฐวิสาหกิจมีการดำเนินการตามนโยบายได้อย่างมีประสิทธิภาพและสามารถจัดให้มีบริการสาธารณะที่ดียิ่งขึ้น   </w:t>
      </w:r>
    </w:p>
    <w:p>
      <w:pPr>
        <w:pStyle w:val="Normal"/>
        <w:shd w:fill="FFFFFF" w:val="clear"/>
        <w:spacing w:lineRule="auto" w:line="276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นอกจากนี้  ร่าง พรบ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พัฒนารัฐวิสาหกิจนี้ ยังกำหนดให้มีการประเมินผลบรรษัทที่ชัดเจน โดยให้กระทรวงการคลัง</w:t>
      </w:r>
      <w:r>
        <w:rPr>
          <w:rFonts w:ascii="Angsana New" w:hAnsi="Angsana New"/>
          <w:sz w:val="32"/>
          <w:sz w:val="32"/>
          <w:szCs w:val="32"/>
        </w:rPr>
        <w:t>มีหน้าที่ประเมินผลการดำเนินงานบรรษัทฯ ตามหลักเกณฑ์ที่ คน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ำหน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ดังนั้น การนำรัฐวิสาหกิจที่เป็นบริษัทที่มีทุนเรือนหุ้นที่ชัดเจน มาอยู่ภายใต้บรรษัทฯ ที่เป็นหน่วยงานของรัฐมีกระทรวงการคลังถือหุ้น </w:t>
      </w:r>
      <w:r>
        <w:rPr>
          <w:rFonts w:cs="Angsana New" w:ascii="Angsana New" w:hAnsi="Angsana New"/>
          <w:sz w:val="32"/>
          <w:szCs w:val="32"/>
        </w:rPr>
        <w:t xml:space="preserve">100%  </w:t>
      </w:r>
      <w:r>
        <w:rPr>
          <w:rFonts w:ascii="Angsana New" w:hAnsi="Angsana New"/>
          <w:sz w:val="32"/>
          <w:sz w:val="32"/>
          <w:szCs w:val="32"/>
        </w:rPr>
        <w:t xml:space="preserve">จะทำให้เกิดประสิทธิภาพมากขึ้นจากการมีมาตรฐานการกำกับดูแลเดียวกัน โปร่งใส และรับผิดรับชอบตามหลักธรรมาภิบาลที่ดี </w:t>
      </w:r>
    </w:p>
    <w:p>
      <w:pPr>
        <w:pStyle w:val="Normal"/>
        <w:shd w:fill="FFFFFF" w:val="clear"/>
        <w:spacing w:before="12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 xml:space="preserve">ข้อวิจารณ์ที่ </w:t>
      </w:r>
      <w:r>
        <w:rPr>
          <w:rFonts w:cs="Angsana New" w:ascii="Angsana New" w:hAnsi="Angsana New"/>
          <w:sz w:val="32"/>
          <w:szCs w:val="32"/>
          <w:u w:val="single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ดำเนินการต่างๆ จำเป็นต้องมีการพิจารณาอย่างรอบคอบครบถ้วนโดยรัฐสภาเสียก่อน มิใช่ปล่อยให้ สน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ซึ่งเป็นสภาเสียงข้างเดียวที่แต่งตั้งมาโดยรัฐบาล คส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าตัดสินใจแทนคนไทยทั้งประเทศผู้เป็นเจ้าของสมบัติชาติที่แท้จริง</w:t>
      </w:r>
    </w:p>
    <w:p>
      <w:pPr>
        <w:pStyle w:val="Normal"/>
        <w:shd w:fill="FFFFFF" w:val="clear"/>
        <w:spacing w:lineRule="auto" w:line="276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กระทรวงการคลังขอชี้แจงว่า</w:t>
      </w:r>
      <w:r>
        <w:rPr>
          <w:rFonts w:cs="Angsana New" w:ascii="Angsana New" w:hAnsi="Angsana New"/>
          <w:sz w:val="32"/>
          <w:szCs w:val="32"/>
          <w:u w:val="single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การยกร่าง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ัฒนารัฐวิสาหกิจ ได้มีการจัดให้มีการรับฟังความคิดเห็นที่ครบถ้วนตามมาตรา </w:t>
      </w:r>
      <w:r>
        <w:rPr>
          <w:rFonts w:cs="Angsana New" w:ascii="Angsana New" w:hAnsi="Angsana New"/>
          <w:sz w:val="32"/>
          <w:szCs w:val="32"/>
        </w:rPr>
        <w:t xml:space="preserve">77 </w:t>
      </w:r>
      <w:r>
        <w:rPr>
          <w:rFonts w:ascii="Angsana New" w:hAnsi="Angsana New"/>
          <w:sz w:val="32"/>
          <w:sz w:val="32"/>
          <w:szCs w:val="32"/>
        </w:rPr>
        <w:t>ของรัฐธรรมนูญแห่งราชอาณาจักรไทย เช่น  การจัดสัมมนารับฟังความคิดเห็นจากส่ว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ราชการ รัฐวิสาหกิจ และประชาชนทั่วไปที่สนใจ รวมทั้งองค์กรด้านแรงงานของรัฐวิสาหกิจ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สหพันธ์แรงงานรัฐวิสาหกิจฯ</w:t>
      </w:r>
      <w:r>
        <w:rPr>
          <w:rFonts w:ascii="Angsana New" w:hAnsi="Angsana New"/>
          <w:sz w:val="32"/>
          <w:sz w:val="32"/>
          <w:szCs w:val="32"/>
        </w:rPr>
        <w:t xml:space="preserve"> และสมาพันธ์แรงงานรัฐวิสาหกิจสัมพันธ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ทั้งนี้ กระทรวงการคลังได้นำความเห็นและข้อสังเกตดังกล่าวมาประกอบการปรับปรุงร่างกฎหมายด้วยแล้ว เช่น ข้อกังวลของการแปรรูปรัฐวิสาหกิจ กระทรวงการคลังได้กำหนดในเหตุผลของร่าง</w:t>
      </w:r>
      <w:r>
        <w:rPr>
          <w:rFonts w:ascii="Angsana New" w:hAnsi="Angsana New"/>
          <w:spacing w:val="-6"/>
          <w:sz w:val="32"/>
          <w:sz w:val="32"/>
          <w:szCs w:val="32"/>
        </w:rPr>
        <w:t>กฎหมายพัฒนารัฐวิสาหกิจว่า “สมควรจัดตั้งบรรษัทฯ ทำหน้าที่ผู้ถือหุ้นในรัฐวิสาหกิจที่เป็นบริษัทแทนกระทรวงการคลัง…โดยคงความเป็นรัฐวิสาหกิจไว้” ดังที่ได้ชี้แจงไปแล้วในประเด็นที่หนึ่งข้างต้น  นอกจากนี้ ทาง สนช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ascii="Angsana New" w:hAnsi="Angsana New"/>
          <w:spacing w:val="-6"/>
          <w:sz w:val="32"/>
          <w:sz w:val="32"/>
          <w:szCs w:val="32"/>
        </w:rPr>
        <w:t>ได้จัดตั้งกรรมาธิการฯ</w:t>
      </w:r>
      <w:r>
        <w:rPr>
          <w:rFonts w:ascii="Angsana New" w:hAnsi="Angsana New"/>
          <w:sz w:val="32"/>
          <w:sz w:val="32"/>
          <w:szCs w:val="32"/>
        </w:rPr>
        <w:t xml:space="preserve">เพื่อนำร่างกฎหมายมาพิจารณาให้รอบคอบด้วยอีกชั้นหนึ่ง โดยได้มีประธานสหพันธ์แรงงานรัฐวิสาหกิจฯ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พ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ข้าร่วมเป็นกรรมาธิการฯ ด้วย</w:t>
      </w:r>
    </w:p>
    <w:p>
      <w:pPr>
        <w:pStyle w:val="Normal"/>
        <w:shd w:fill="FFFFFF" w:val="clear"/>
        <w:spacing w:before="12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 xml:space="preserve">ข้อวิจารณ์ที่ </w:t>
      </w:r>
      <w:r>
        <w:rPr>
          <w:rFonts w:cs="Angsana New" w:ascii="Angsana New" w:hAnsi="Angsana New"/>
          <w:sz w:val="32"/>
          <w:szCs w:val="32"/>
          <w:u w:val="single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รรษัทฯ ที่ตั้งไม่ขึ้นอยู่กับสภาพัฒน์ ไม่อยู่ภายใต้ก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รงงานสัมพันธ์ และ พร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คุณสมบัติมาตรฐานกรรมการและพนักงานรัฐวิสาหกิจ รวมถึงบรรษัทฯ สามารถเลือกองค์กรที่จะเข้ามาตรวจสอบบัญชีได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จึงไม่แน่ใจว่า ก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ที่จะป้องกันทุจริต มีอำนาจตรวจสอบหรือไม่ </w:t>
      </w:r>
    </w:p>
    <w:p>
      <w:pPr>
        <w:pStyle w:val="Normal"/>
        <w:shd w:fill="FFFFFF" w:val="clear"/>
        <w:spacing w:lineRule="auto" w:line="276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กระทรวงการคลังขอชี้แจงว่า</w:t>
      </w:r>
      <w:r>
        <w:rPr>
          <w:rFonts w:cs="Angsana New" w:ascii="Angsana New" w:hAnsi="Angsana New"/>
          <w:sz w:val="32"/>
          <w:szCs w:val="32"/>
          <w:u w:val="single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ร่างพร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51 </w:t>
      </w:r>
      <w:r>
        <w:rPr>
          <w:rFonts w:ascii="Angsana New" w:hAnsi="Angsana New"/>
          <w:sz w:val="32"/>
          <w:sz w:val="32"/>
          <w:szCs w:val="32"/>
        </w:rPr>
        <w:t>ได้กำหนดชัดเจนว่า “ให้รัฐวิสาหกิจที่กระทรวงการคลังได้โอนหุ้นให้แก่บรรษัทฯ ตามพระราชบัญญัตินี้เป็นรัฐวิสาหกิจตามกฎหมายว่าด้วยแรงงานรัฐวิสาหกิจสัมพันธ์ และให้นำกฎหมายว่าด้วยคุณสมบัติมาตรฐานพนักงานรัฐวิสาหกิจฯ มาใช้กับพนักงานรัฐวิสาหกิจ  นอกจากนั้น ในการกำหนดยุทธศาสตร์รัฐวิสาหกิจ คน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ะเป็นผู้กำกับให้บรรษัทฯ เสนอกรอบนโยบายการพัฒนาและทิศทางการลงทุนของรัฐวิสาหกิจ ให้สอดคล้องกับแผนพัฒนาเศรษฐกิจและสังคมแห่งชาติ   </w:t>
      </w:r>
    </w:p>
    <w:p>
      <w:pPr>
        <w:pStyle w:val="Normal"/>
        <w:shd w:fill="FFFFFF" w:val="clear"/>
        <w:spacing w:before="12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หรับข้อวิจารณ์ที่ว่าบรรษัทฯ ที่จัดตั้งนั้น สามารถเลือกองค์กรที่จะเข้ามาตรวจสอบบัญชีได้ เป็นความเข้าใจที่คลาดเคลื่อนเช่นกัน  เพราะร่าง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ัฒนารัฐวิสาหกิจ ไม่ได้ให้สิทธิบรรษัทฯ ในการเลือกองค์กรที่จะเข้ามาตรวจสอบบัญชี หากแต่เป็นกระทรวงการคลังในฐานะผู้ถือหุ้นทั้งหมดของบรรษัทฯที่จะเป็นผู้แต่งตั้งผู้สอบบัญชี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ของบรรษัทฯ ตามมาตรา </w:t>
      </w:r>
      <w:r>
        <w:rPr>
          <w:rFonts w:cs="Angsana New" w:ascii="Angsana New" w:hAnsi="Angsana New"/>
          <w:sz w:val="32"/>
          <w:szCs w:val="32"/>
        </w:rPr>
        <w:t xml:space="preserve">79 </w:t>
      </w:r>
      <w:r>
        <w:rPr>
          <w:rFonts w:ascii="Angsana New" w:hAnsi="Angsana New"/>
          <w:sz w:val="32"/>
          <w:sz w:val="32"/>
          <w:szCs w:val="32"/>
        </w:rPr>
        <w:t xml:space="preserve">ประกอบกับบรรษัทฯ ยังมีสถานะเป็นหน่วยรับตรวจตามมาตร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แห่งพระราชบัญญัติ</w:t>
      </w:r>
      <w:r>
        <w:rPr>
          <w:rFonts w:ascii="Angsana New" w:hAnsi="Angsana New"/>
          <w:spacing w:val="-8"/>
          <w:sz w:val="32"/>
          <w:sz w:val="32"/>
          <w:szCs w:val="32"/>
        </w:rPr>
        <w:t>ประกอบรัฐธรรมนูญว่าด้วยการตรวจเงินแผ่นดิน นอกจากนี้ บรรษัทฯ จะยังอยู่ในความหมายของนิยาม “หน่วยงานของรัฐ”</w:t>
      </w:r>
      <w:r>
        <w:rPr>
          <w:rFonts w:ascii="Angsana New" w:hAnsi="Angsana New"/>
          <w:sz w:val="32"/>
          <w:sz w:val="32"/>
          <w:szCs w:val="32"/>
        </w:rPr>
        <w:t xml:space="preserve">ตามมาตร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แห่งพระราชบัญญัติว่าด้วยความผิดเกี่ยวกับการเสนอราคา ต่อหน่วยงานของรัฐ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2 </w:t>
      </w:r>
      <w:r>
        <w:rPr>
          <w:rFonts w:ascii="Angsana New" w:hAnsi="Angsana New"/>
          <w:sz w:val="32"/>
          <w:sz w:val="32"/>
          <w:szCs w:val="32"/>
        </w:rPr>
        <w:t xml:space="preserve">ที่จะต้องอยู่ภายใต้บังคับของกฎหมายดังกล่าว ประกอบกับมาตรา </w:t>
      </w:r>
      <w:r>
        <w:rPr>
          <w:rFonts w:cs="Angsana New" w:ascii="Angsana New" w:hAnsi="Angsana New"/>
          <w:sz w:val="32"/>
          <w:szCs w:val="32"/>
        </w:rPr>
        <w:t xml:space="preserve">62 </w:t>
      </w:r>
      <w:r>
        <w:rPr>
          <w:rFonts w:ascii="Angsana New" w:hAnsi="Angsana New"/>
          <w:sz w:val="32"/>
          <w:sz w:val="32"/>
          <w:szCs w:val="32"/>
        </w:rPr>
        <w:t xml:space="preserve">และมาตรา </w:t>
      </w:r>
      <w:r>
        <w:rPr>
          <w:rFonts w:cs="Angsana New" w:ascii="Angsana New" w:hAnsi="Angsana New"/>
          <w:sz w:val="32"/>
          <w:szCs w:val="32"/>
        </w:rPr>
        <w:t xml:space="preserve">75 </w:t>
      </w:r>
      <w:r>
        <w:rPr>
          <w:rFonts w:ascii="Angsana New" w:hAnsi="Angsana New"/>
          <w:sz w:val="32"/>
          <w:sz w:val="32"/>
          <w:szCs w:val="32"/>
        </w:rPr>
        <w:t>แห่งร่าง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ัฒนารัฐวิสาหกิจ กำหนดให้กรรมการบรรษัทฯ และกรรมการผู้อำนวยการใหญ่บรรษัทฯ เป็นผู้ดำรงตำแหน่งระดับสูงตามกฎหมายประกอบรัฐธรรมนูญว่าด้วยการป้องกันและปราบปรามการทุจริต ซึ่งมีผลทำให้บุคลากรดังกล่าวมีหน้าที่ในการเปิดเผยและยื่นบัญชีทรัพย์สินต่อสำนักงาน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วมทั้งยังอยู่ภายใต้การป้องกันและปราบปรามการทุจริตตามกฎหมายดังกล่าวด้วย</w:t>
      </w:r>
    </w:p>
    <w:p>
      <w:pPr>
        <w:pStyle w:val="Normal"/>
        <w:shd w:fill="FFFFFF" w:val="clear"/>
        <w:spacing w:lineRule="auto" w:line="276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spacing w:lineRule="auto" w:line="276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</w:t>
      </w:r>
    </w:p>
    <w:p>
      <w:pPr>
        <w:pStyle w:val="Normal"/>
        <w:shd w:fill="FFFFFF" w:val="clear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กฎหมา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ำนักงานคณะกรรมการนโยบายรัฐวิสาหกิจ</w:t>
      </w:r>
    </w:p>
    <w:p>
      <w:pPr>
        <w:pStyle w:val="Normal"/>
        <w:shd w:fill="FFFFFF" w:val="clear"/>
        <w:spacing w:lineRule="auto" w:line="276"/>
        <w:rPr/>
      </w:pPr>
      <w:r>
        <w:rPr>
          <w:rFonts w:ascii="Angsana New" w:hAnsi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 xml:space="preserve">. 02 298 5880 – 7 </w:t>
      </w:r>
      <w:r>
        <w:rPr>
          <w:rFonts w:ascii="Angsana New" w:hAnsi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>3118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568" w:top="1985" w:footer="373" w:bottom="4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Arial Unicode MS">
    <w:charset w:val="8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6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jc w:val="center"/>
      <w:rPr>
        <w:rFonts w:ascii="TH SarabunIT๙" w:hAnsi="TH SarabunIT๙" w:cs="TH SarabunIT๙"/>
        <w:b/>
        <w:b/>
        <w:bCs/>
        <w:i/>
        <w:i/>
        <w:iCs/>
        <w:sz w:val="40"/>
        <w:szCs w:val="40"/>
      </w:rPr>
    </w:pPr>
    <w:r>
      <w:rPr>
        <w:rFonts w:ascii="TH SarabunIT๙" w:hAnsi="TH SarabunIT๙" w:cs="TH SarabunIT๙"/>
        <w:b/>
        <w:b/>
        <w:bCs/>
        <w:i/>
        <w:i/>
        <w:iCs/>
        <w:sz w:val="48"/>
        <w:sz w:val="48"/>
        <w:szCs w:val="48"/>
      </w:rPr>
      <w:t>สำนักงานคณะกรรมการนโยบาย</w:t>
    </w: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167640</wp:posOffset>
          </wp:positionH>
          <wp:positionV relativeFrom="margin">
            <wp:posOffset>-1053465</wp:posOffset>
          </wp:positionV>
          <wp:extent cx="1038225" cy="99949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IT๙" w:hAnsi="TH SarabunIT๙" w:cs="TH SarabunIT๙"/>
        <w:b/>
        <w:b/>
        <w:bCs/>
        <w:i/>
        <w:i/>
        <w:iCs/>
        <w:sz w:val="48"/>
        <w:sz w:val="48"/>
        <w:szCs w:val="48"/>
      </w:rPr>
      <w:t>รัฐวิสาหกิจ</w:t>
    </w:r>
  </w:p>
  <w:p>
    <w:pPr>
      <w:pStyle w:val="Normal"/>
      <w:ind w:left="1276" w:hanging="0"/>
      <w:jc w:val="center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 xml:space="preserve">โทร </w:t>
    </w:r>
    <w:r>
      <w:rPr>
        <w:rFonts w:cs="TH SarabunPSK" w:ascii="TH SarabunPSK" w:hAnsi="TH SarabunPSK"/>
        <w:sz w:val="32"/>
        <w:szCs w:val="32"/>
      </w:rPr>
      <w:t xml:space="preserve">02-298-5880-7 </w:t>
    </w:r>
    <w:r>
      <w:rPr>
        <w:rFonts w:ascii="TH SarabunPSK" w:hAnsi="TH SarabunPSK" w:cs="TH SarabunPSK"/>
        <w:sz w:val="32"/>
        <w:sz w:val="32"/>
        <w:szCs w:val="32"/>
      </w:rPr>
      <w:t xml:space="preserve">โทรสาร </w:t>
    </w:r>
    <w:r>
      <w:rPr>
        <w:rFonts w:cs="TH SarabunPSK" w:ascii="TH SarabunPSK" w:hAnsi="TH SarabunPSK"/>
        <w:sz w:val="32"/>
        <w:szCs w:val="32"/>
      </w:rPr>
      <w:t>02-279-8547</w:t>
    </w:r>
  </w:p>
  <w:p>
    <w:pPr>
      <w:pStyle w:val="Header"/>
      <w:tabs>
        <w:tab w:val="clear" w:pos="720"/>
        <w:tab w:val="left" w:pos="3631" w:leader="none"/>
      </w:tabs>
      <w:rPr>
        <w:b/>
        <w:b/>
        <w:bCs/>
        <w:spacing w:val="-6"/>
      </w:rPr>
    </w:pPr>
    <w:r>
      <w:rPr>
        <w:b/>
        <w:bCs/>
        <w:spacing w:val="-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H SarabunPSK" w:hAnsi="TH SarabunPSK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cs="Angsana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FreesiaUP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cs="Angsana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St6z0">
    <w:name w:val="WW8NumSt6z0"/>
    <w:qFormat/>
    <w:rPr>
      <w:rFonts w:ascii="Arial Unicode MS" w:hAnsi="Arial Unicode MS" w:eastAsia="Arial Unicode MS" w:cs="Arial Unicode MS"/>
      <w:sz w:val="22"/>
    </w:rPr>
  </w:style>
  <w:style w:type="character" w:styleId="WW8NumSt7z0">
    <w:name w:val="WW8NumSt7z0"/>
    <w:qFormat/>
    <w:rPr>
      <w:rFonts w:ascii="Cordia New" w:hAnsi="Cordia New" w:cs="Cordia New"/>
      <w:sz w:val="26"/>
    </w:rPr>
  </w:style>
  <w:style w:type="character" w:styleId="WW8NumSt8z0">
    <w:name w:val="WW8NumSt8z0"/>
    <w:qFormat/>
    <w:rPr>
      <w:rFonts w:ascii="Cordia New" w:hAnsi="Cordia New" w:cs="Cordia New"/>
      <w:sz w:val="3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FooterChar">
    <w:name w:val="Footer Char"/>
    <w:qFormat/>
    <w:rPr>
      <w:sz w:val="24"/>
      <w:szCs w:val="28"/>
    </w:rPr>
  </w:style>
  <w:style w:type="character" w:styleId="HeaderChar">
    <w:name w:val="Header Char"/>
    <w:qFormat/>
    <w:rPr>
      <w:sz w:val="24"/>
      <w:szCs w:val="28"/>
    </w:rPr>
  </w:style>
  <w:style w:type="character" w:styleId="ListParagraphChar">
    <w:name w:val="List Paragraph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Cs w:val="30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2:17:00Z</dcterms:created>
  <dc:creator>iLLuSioN</dc:creator>
  <dc:description/>
  <cp:keywords/>
  <dc:language>en-US</dc:language>
  <cp:lastModifiedBy>Administrator</cp:lastModifiedBy>
  <cp:lastPrinted>2017-09-04T09:32:00Z</cp:lastPrinted>
  <dcterms:modified xsi:type="dcterms:W3CDTF">2017-09-04T02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">
    <vt:lpwstr>Ref</vt:lpwstr>
  </property>
  <property fmtid="{D5CDD505-2E9C-101B-9397-08002B2CF9AE}" pid="3" name="Ref2">
    <vt:lpwstr>Ref2</vt:lpwstr>
  </property>
  <property fmtid="{D5CDD505-2E9C-101B-9397-08002B2CF9AE}" pid="4" name="WhichCity">
    <vt:lpwstr>WhichCity</vt:lpwstr>
  </property>
</Properties>
</file>