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ค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ัน พรบ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ฒนารัฐวิสาหกิจ เป็นการนำธรรมาภิบาลมาใช้พัฒนารัฐวิสาหกิจไม่ใช่แปรรูป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ค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ปิดเผย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สภานิติบัญญัติ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น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มีมติรับหลักการร่างพระราชบัญญัติการกำกับดูแ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บริหารรัฐวิสาหกิ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 (</w:t>
      </w:r>
      <w:r>
        <w:rPr>
          <w:rFonts w:ascii="Angsana New" w:hAnsi="Angsana New"/>
          <w:sz w:val="32"/>
          <w:sz w:val="32"/>
          <w:szCs w:val="32"/>
        </w:rPr>
        <w:t>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ฒนารัฐวิสาหกิ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การตราร่างกฎหมายดังกล่าวเป็นการนำระ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รรมาภิบาลที่ดี </w:t>
      </w:r>
      <w:r>
        <w:rPr>
          <w:rFonts w:cs="Angsana New" w:ascii="Angsana New" w:hAnsi="Angsana New"/>
          <w:sz w:val="32"/>
          <w:szCs w:val="32"/>
        </w:rPr>
        <w:t xml:space="preserve">(Good Governance) </w:t>
      </w:r>
      <w:r>
        <w:rPr>
          <w:rFonts w:ascii="Angsana New" w:hAnsi="Angsana New"/>
          <w:sz w:val="32"/>
          <w:sz w:val="32"/>
          <w:szCs w:val="32"/>
        </w:rPr>
        <w:t>มาเป็นมาตรฐานในการกำกับดูแลและบริหารรัฐวิสาหกิจให้มีระบบชัดเจน เพื่อให้สามารถจัดทำบริการสาธารณะและสนับสนุนภารกิจในการดำเนินกิจกรรมทางเศรษฐกิจของรัฐได้อย่างเต็มศักยภาพ โดยยังคงสถานะของความเป็นรัฐวิสาหกิจไว้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ายเอกนิติ นิติทัณฑ์ประภาศ ผู้อำนวยการ สคร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ล่าวเพิ่มเติมว่า ตามที่สื่อสัง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online </w:t>
      </w:r>
      <w:r>
        <w:rPr>
          <w:rFonts w:ascii="Angsana New" w:hAnsi="Angsana New"/>
          <w:spacing w:val="-8"/>
          <w:sz w:val="32"/>
          <w:sz w:val="32"/>
          <w:szCs w:val="32"/>
        </w:rPr>
        <w:t>ได้เผยแพร่ข้อวิจารณ์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ัฐวิสาหกิจ ว่า คณะรักษาความสงบ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ตรียมออกกฎหมายแปรรูปรัฐวิสาหกิจอำพราง</w:t>
      </w:r>
      <w:r>
        <w:rPr>
          <w:rFonts w:ascii="Angsana New" w:hAnsi="Angsana New"/>
          <w:spacing w:val="-4"/>
          <w:sz w:val="32"/>
          <w:sz w:val="32"/>
          <w:szCs w:val="32"/>
        </w:rPr>
        <w:t>แบบยกเข่งโดยผ่านสภาเสียงข้างเดียว กินรวบหนักกว่ายุคทักษิณหรือไม่ ส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โดยได้รับมอบหมายจากกระทรวงการคลัง</w:t>
      </w:r>
      <w:r>
        <w:rPr>
          <w:rFonts w:ascii="Angsana New" w:hAnsi="Angsana New"/>
          <w:sz w:val="32"/>
          <w:sz w:val="32"/>
          <w:szCs w:val="32"/>
        </w:rPr>
        <w:t xml:space="preserve"> ขอชี้แจงในแต่ละประเด็น ดังนี้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ณี สน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หลักการ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 โดยจะนำรัฐวิสาหกิ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แห่ง ที่มีสภาพเป็นบริษัท ให้กับบรรษัทรัฐวิสาหกิจ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รษัท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ผู้ครอบครองแทน และบรรษัทฯ จะออกใบหุ้นมอบ</w:t>
      </w:r>
      <w:r>
        <w:rPr>
          <w:rFonts w:ascii="Angsana New" w:hAnsi="Angsana New"/>
          <w:spacing w:val="-4"/>
          <w:sz w:val="32"/>
          <w:sz w:val="32"/>
          <w:szCs w:val="32"/>
        </w:rPr>
        <w:t>กระทรวงการคลังให้อยู่ในฐานะผู้ถือหุ้นรายหนึ่งในบรรษัทฯ และในอนาคตเมื่อบรรษัทฯ ต้องการเพิ่มทุนในรัฐวิสาหกิจใด</w:t>
      </w:r>
      <w:r>
        <w:rPr>
          <w:rFonts w:ascii="Angsana New" w:hAnsi="Angsana New"/>
          <w:sz w:val="32"/>
          <w:sz w:val="32"/>
          <w:szCs w:val="32"/>
        </w:rPr>
        <w:t xml:space="preserve"> แต่รัฐไม่สามารถเพิ่มทุนหรือไม่ต้องการเพิ่มทุน ก็จะเปิดให้เอกชนมาถือหุ้นแทน คือกระบวนการแปรรูปอำพราง เป็นการแปรรูปผ่านกระบวนการเพิ่มลดทุนในตลาดหลักทรัพย์ฯ ใช่หรือไม่</w:t>
      </w:r>
    </w:p>
    <w:p>
      <w:pPr>
        <w:pStyle w:val="Normal"/>
        <w:shd w:fill="FFFFFF" w:val="clear"/>
        <w:spacing w:lineRule="auto" w:line="276"/>
        <w:ind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ชี้แจงว่า </w:t>
      </w:r>
      <w:r>
        <w:rPr>
          <w:rFonts w:ascii="Angsana New" w:hAnsi="Angsana New"/>
          <w:sz w:val="32"/>
          <w:sz w:val="32"/>
          <w:szCs w:val="32"/>
        </w:rPr>
        <w:t>ร่าง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 ไม่ได้มีวัตถุประสงค์เพื่อการแปรรูปรัฐวิสาหกิ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ไม่เกี่ยวกับการแปรรูปรัฐวิสาหกิจทั้งทางตรงและทางอ้อม แต่มีวัตถุประสงค์หลักในการปฏิรูปและยกระดับประสิทธิภาพการดำเนินงานของรัฐวิสาหกิจผ่านการส่งเสริมให้มีระบบธรรมาภิบาลที่ดี โปร่งใส มาใช้กำกับรัฐวิสาหกิจ </w:t>
      </w:r>
      <w:r>
        <w:rPr>
          <w:rFonts w:ascii="Angsana New" w:hAnsi="Angsana New"/>
          <w:spacing w:val="-4"/>
          <w:sz w:val="32"/>
          <w:sz w:val="32"/>
          <w:szCs w:val="32"/>
        </w:rPr>
        <w:t>และนำมาตการที่เป็นที่ยอมรับในระดับสากลมาใช้เพิ่มประสิทธิภาพรัฐวิสาหกิจ  โดยไม่เกี่ยวข้องกับการแปรรูปแต่อย่างใด</w:t>
      </w:r>
      <w:r>
        <w:rPr>
          <w:rFonts w:ascii="Angsana New" w:hAnsi="Angsana New"/>
          <w:sz w:val="32"/>
          <w:sz w:val="32"/>
          <w:szCs w:val="32"/>
        </w:rPr>
        <w:t xml:space="preserve"> โดยในระหว่างยกร่างกฎหมาย และการรับฟังความคิดเห็นจากสหภาพฯ ที่เป็นห่วงในประเด็นการแปรรูปนี้ ในหลักการและเหตุผลของร่าง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 จึงได้ระบุให้ชัดเจ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บรรษัทฯ ทำหน้าที่ในฐานะผู้ถือหุ้นในรัฐวิสาหกิจที่เป็นบริษัทแทนกระทรวงการคลัง เพื่อเสริมสร้างประสิทธิภาพในการดำเนินงานของรัฐวิสาหกิจให้มีความพร้อมในการแข่งขันเชิงพาณิชย์และสามารถดำเนินการได้อย่างเต็มศักยภาพ โดยคงความเป็นรัฐวิสาหกิจไว้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ละได้มีการกำหนดไว้ในกฏหมายชัดเจ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ให้กระทรวงการคลังเป็นผู้ถือหุ้นทั้งหมดของบรรษัทฯ และหุ้นทุกหุ้นของบรรษัทฯ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โอนเปลี่ยนมือมิได้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ดังนั้น ข้อวิจารณ์ที่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ระทรวงการคลังอยู่ในฐานะผู้ถือหุ้นรายหนึ่งในบรรษัทฯ และจะเปิดให้เอกชนมาถือหุ้นแทน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/>
          <w:sz w:val="32"/>
          <w:sz w:val="32"/>
          <w:szCs w:val="32"/>
        </w:rPr>
        <w:t>จึงเป็นความเข้าใจที่คลาดเคลื่อนและไม่ถูกต้อง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ุ้นของรัฐในรัฐวิสาหกิจจะถูกลดสัดส่วนลงไปเรื่อยๆ จนรัฐวิสาหกิจอาจหมดสภาพความเป็นรัฐวิสาหกิจ โดยที่ประชาชนไม่มีโอกาสรับรู้</w:t>
      </w:r>
    </w:p>
    <w:p>
      <w:pPr>
        <w:pStyle w:val="Normal"/>
        <w:shd w:fill="FFFFFF" w:val="clear"/>
        <w:spacing w:lineRule="auto" w:line="276"/>
        <w:ind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ชี้แจงว่า</w:t>
      </w:r>
      <w:r>
        <w:rPr>
          <w:rFonts w:ascii="Angsana New" w:hAnsi="Angsana New"/>
          <w:sz w:val="32"/>
          <w:sz w:val="32"/>
          <w:szCs w:val="32"/>
        </w:rPr>
        <w:t xml:space="preserve"> 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 กำหนดให้กระทรวงการคลังเป็นผู้ถือหุ้นทั้งหมดของบรรษัทฯ 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>กำหนดให้เมื่อกระทรวงการคลังได้โอนหุ้นในรัฐวิสาหกิจให้แก่บรรษัทฯ แล้ว ให้มติ</w:t>
      </w:r>
      <w:r>
        <w:rPr>
          <w:rFonts w:ascii="Angsana New" w:hAnsi="Angsana New"/>
          <w:spacing w:val="-2"/>
          <w:sz w:val="32"/>
          <w:sz w:val="32"/>
          <w:szCs w:val="32"/>
        </w:rPr>
        <w:t>คณะรัฐมนตรีที่กำหนดสัดส่วนการถือหุ้นของกระทรวงการคลังในรัฐวิสาหกิจที่เป็นบริษัทจำกัดหรือบริษัทมหาชนจำกัดใด</w:t>
      </w:r>
      <w:r>
        <w:rPr>
          <w:rFonts w:ascii="Angsana New" w:hAnsi="Angsana New"/>
          <w:sz w:val="32"/>
          <w:sz w:val="32"/>
          <w:szCs w:val="32"/>
        </w:rPr>
        <w:t>ใช้บังคับกับบรรษัทฯ ในการถือหุ้นในรัฐวิสาหกิจนั้นด้วย อันมีผลทำให้บรรษัทฯ เมื่อได้รับโอนหุ้นจากกระทรวงการคลั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้วจำเป็นจะต้องเพิ่มทุนให้คงสัดส่วนตามที่มติคณะรัฐมนตรีได้กำหนดไว้ โดยจะไปลดทุนเองไม่ได้ นอกจากนั้น มาตรา </w:t>
      </w:r>
      <w:r>
        <w:rPr>
          <w:rFonts w:cs="Angsana New" w:ascii="Angsana New" w:hAnsi="Angsana New"/>
          <w:spacing w:val="-8"/>
          <w:sz w:val="32"/>
          <w:szCs w:val="32"/>
        </w:rPr>
        <w:t>11 (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 กำหนดให้คณะกรรมการนโยบายรัฐวิสาห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ป็นผู้เสนอความเห็นต่อคณะรัฐมนตรีในกรณีที่จะมีการเปลี่ยนแปลงสัดส่วนการถือหุ้นดังกล่าว อันเป็นการสร้างขั้นตอนการลดสัดส่วน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ัฐวิสาหกิจขึ้นอีกชั้นหนึ่งเพื่อให้เกิดความรอบคอบ จากเดิมที่เป็นเพียงมติคณะรัฐมนตรีที่กระทรวงเจ้าสังกัดแต่ละแห่งจะสามารถเสนอขอลดสัดส่วนได้เอง ดังนั้น ข้อวิจารณ์ที่ว่า หุ้นของรัฐในรัฐวิสาหกิจจะถูกลดสัดส่วนไปเรื่อยๆ จึงไม่ถูกต้อง</w:t>
      </w:r>
      <w:r>
        <w:rPr>
          <w:rFonts w:ascii="Angsana New" w:hAnsi="Angsana New"/>
          <w:sz w:val="32"/>
          <w:sz w:val="32"/>
          <w:szCs w:val="32"/>
        </w:rPr>
        <w:t xml:space="preserve"> นอกจากนี้ ประชาชนยังมีสิทธิตรวจสอบการใช้อำนาจรัฐตามรัฐธรรมนูญแห่งราชอาณาจักรไทย มาตรา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ทุกประการ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นำบริษัทรัฐวิสาหกิ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แห่ง ที่มีทรัพย์สินรวมกันมูลค่ามหาศาล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ล้านล้านบาท ซึ่งมีทั้งทรัพย์สินที่เป็นสาธารณสมบัติ รวมทั้งอำนาจและสิทธิมหาชน เตรียมเปิดขายเหมาเข่ง เป็นกระบวนการผ่องถ่ายทรัพย์สินของรัฐให้เอกชนใช่หรือไม่</w:t>
      </w:r>
    </w:p>
    <w:p>
      <w:pPr>
        <w:pStyle w:val="Normal"/>
        <w:shd w:fill="FFFFFF" w:val="clear"/>
        <w:spacing w:lineRule="auto" w:line="276"/>
        <w:ind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ชี้แจงว่า</w:t>
      </w:r>
      <w:r>
        <w:rPr>
          <w:rFonts w:ascii="Angsana New" w:hAnsi="Angsana New"/>
          <w:sz w:val="32"/>
          <w:sz w:val="32"/>
          <w:szCs w:val="32"/>
        </w:rPr>
        <w:t xml:space="preserve"> บรรษัทฯ เป็นหน่วยงานของรัฐ ที่มีกระทรวงการคลังเป็นผู้ถือหุ้นทั้งหม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กระทรวงการคลังทำหน้าที่ควบคุมการใช้จ่ายและการลงทุนของบรรษัทฯ รวมถึงประเมินผลการทำหน้า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บรรษัทฯ คู่ขนานไปกับ ค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จะกำกับการดำเนินการของบรรษัทฯ ให้เป็นไปตามแผนยุทธศาสตร์รัฐวิสาหกิจ เพื่อเสริมสร้างประสิทธิภาพในการดำเนินงานของรัฐวิสาหกิจให้มีความพร้อมในการแข่งขันเชิงพาณิชย์และสามารถ</w:t>
      </w:r>
      <w:r>
        <w:rPr>
          <w:rFonts w:ascii="Angsana New" w:hAnsi="Angsana New"/>
          <w:spacing w:val="-2"/>
          <w:sz w:val="32"/>
          <w:sz w:val="32"/>
          <w:szCs w:val="32"/>
        </w:rPr>
        <w:t>ดำเนินการได้อย่างเต็มศักยภาพ โดยยังคงความเป็นรัฐวิสาหกิจไว้  อันเป็นหลักการและเหตุผลในการตรากฎหมายฉบับนี้</w:t>
      </w:r>
      <w:r>
        <w:rPr>
          <w:rFonts w:ascii="Angsana New" w:hAnsi="Angsana New"/>
          <w:sz w:val="32"/>
          <w:sz w:val="32"/>
          <w:szCs w:val="32"/>
        </w:rPr>
        <w:t xml:space="preserve"> ดังนั้น ร่างกฎหมายนี้จึงมีเจตนารมณ์ที่ชัดเจนในการดำรงความเป็นรัฐวิสาหกิจไว้ 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4. </w:t>
      </w:r>
      <w:r>
        <w:rPr>
          <w:rFonts w:ascii="Angsana New" w:hAnsi="Angsana New"/>
          <w:spacing w:val="-8"/>
          <w:sz w:val="32"/>
          <w:sz w:val="32"/>
          <w:szCs w:val="32"/>
        </w:rPr>
        <w:t>การจัดตั้งบรรษัทฯ และการรวบเอากรรมสิทธิ์ในหุ้นรัฐวิสาหกิจไปรวมศูนย์ไว้ในมือของบรรษัทฯ นั้น</w:t>
      </w:r>
      <w:r>
        <w:rPr>
          <w:rFonts w:ascii="Angsana New" w:hAnsi="Angsana New"/>
          <w:sz w:val="32"/>
          <w:sz w:val="32"/>
          <w:szCs w:val="32"/>
        </w:rPr>
        <w:t xml:space="preserve"> นอกจากมิได้สร้างมูลค่าเพิ่มให้แก่ประเทศไทย และไม่สามารถพัฒนาการกำกับดูแลและบริหารรัฐวิสาหกิจให้ดี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อย่างใดแล้ว บรรษัทฯ ยังสามารถจะใช้ทรัพย์สินของรัฐวิสาหกิจเป็นเครื่องมือในการทำธุรกรรมซื้อขายแลกเปลี่ยนกับนักธุรกิจในประเทศและในต่างประเทศได้</w:t>
      </w:r>
    </w:p>
    <w:p>
      <w:pPr>
        <w:pStyle w:val="Normal"/>
        <w:shd w:fill="FFFFFF" w:val="clear"/>
        <w:spacing w:lineRule="auto" w:line="276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ชี้แจงว่า</w:t>
      </w:r>
      <w:r>
        <w:rPr>
          <w:rFonts w:ascii="Angsana New" w:hAnsi="Angsana New"/>
          <w:sz w:val="32"/>
          <w:sz w:val="32"/>
          <w:szCs w:val="32"/>
        </w:rPr>
        <w:t xml:space="preserve"> การจัดตั้งบรรษัทฯ ขึ้นตาม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ฒนารัฐวิสาหกิจนี้เป็นแนวทางหน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พัฒนารัฐวิสาหกิจ โดยสร้างความชัดเจนในหน้าที่ของผู้ถือหุ้นของรัฐวิสาหกิจจากเดิมที่มีหน้าที่ทับซ้อน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หลายหน่วยงาน และกำหนดให้บรรษัทฯ ทำหน้าที่เป็นผู้ถือหุ้นเชิงรุก ซึ่งเป็นไปตามมาตรา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แห่ง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 ที่กำหนดให้จัดตั้งบรรษัทฯ ขึ้น โดยมีวัตถุประสงค์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เพื่อถือหุ้นในรัฐวิสาหกิจในกำกับของบรรษัทฯ และกำกับดูแลการประกอบกิจการของรัฐวิสาหกิจในฐานะผู้ถือหุ้น ให้เกิดผลตอบแทนที่เหมาะสมและสอดคล้องกับแผนยุทธศาสตร์รัฐวิสาหกิจ” ซึ่งการทำหน้าที่ของผู้ถือหุ้นเชิงรุกโดยมีเป้าหมายที่ชัดเจนในการพัฒนารัฐวิสาหกิจ ย่อมส่งผลให้กิจการของรัฐวิสาหกิจมีการดำเนินการตามนโยบายได้อย่างมีประสิทธิภาพและสามารถจัดให้มีบริการสาธารณะที่ดียิ่งขึ้น   </w:t>
      </w:r>
    </w:p>
    <w:p>
      <w:pPr>
        <w:pStyle w:val="Normal"/>
        <w:shd w:fill="FFFFFF" w:val="clear"/>
        <w:spacing w:lineRule="auto" w:line="276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อกจากนี้  ร่าง พรบ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พัฒนารัฐวิสาหกิจนี้ ยังกำหนดให้มีการประเมินผลบรรษัทที่ชัดเจน โดยให้กระทรวงการคลัง</w:t>
      </w:r>
      <w:r>
        <w:rPr>
          <w:rFonts w:ascii="Angsana New" w:hAnsi="Angsana New"/>
          <w:sz w:val="32"/>
          <w:sz w:val="32"/>
          <w:szCs w:val="32"/>
        </w:rPr>
        <w:t>มีหน้าที่ประเมินผลการดำเนินงานบรรษัทฯ ตามหลักเกณฑ์ที่ ค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ำหนด ดังนั้น การนำรัฐวิสาหกิจที่เป็นบริษัทที่มีทุนเรือนหุ้นที่ชัดเจน มาอยู่ภายใต้บรรษัทฯ ที่เป็นหน่วยงานของรัฐมีกระทรวงการคลังถือหุ้น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 xml:space="preserve">จะทำให้เกิดประสิทธิภาพมากขึ้นจากการมีมาตรฐานการกำกับดูแลเดียวกัน โปร่งใส และรับผิดรับชอบตามหลักธรรมาภิบาลที่ดี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ดำเนินการต่างๆ จำเป็นต้องมีการพิจารณาอย่างรอบคอบครบถ้วนโดยรัฐสภาเสียก่อน มิใช่ปล่อยให้ สน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เป็นสภาเสียงข้างเดียวที่แต่งตั้งมาโดยรัฐบาล คส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ตัดสินใจแทนคนไทยทั้งประเทศผู้เป็นเจ้าของสมบัติชาติที่แท้จริง</w:t>
      </w:r>
    </w:p>
    <w:p>
      <w:pPr>
        <w:pStyle w:val="Normal"/>
        <w:shd w:fill="FFFFFF" w:val="clear"/>
        <w:spacing w:lineRule="auto" w:line="276"/>
        <w:ind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ชี้แจงว่า </w:t>
      </w:r>
      <w:r>
        <w:rPr>
          <w:rFonts w:ascii="Angsana New" w:hAnsi="Angsana New"/>
          <w:sz w:val="32"/>
          <w:sz w:val="32"/>
          <w:szCs w:val="32"/>
        </w:rPr>
        <w:t>ในการยก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ฒนารัฐวิสาหกิจ ได้มีการจัดให้มีการรับฟังความคิด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ครบถ้วนตามมาตรา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>ของรัฐธรรมนูญแห่งราชอาณาจักรไทย เช่น การจัดสัมมนารับฟังความคิดเห็น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าชการ รัฐวิสาหกิจ และประชาชนทั่วไปที่สนใจ รวมทั้งองค์กรด้านแรงงานของรัฐวิสาหกิจ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สหพันธ์แรงงานรัฐวิสาหกิจฯ</w:t>
      </w:r>
      <w:r>
        <w:rPr>
          <w:rFonts w:ascii="Angsana New" w:hAnsi="Angsana New"/>
          <w:sz w:val="32"/>
          <w:sz w:val="32"/>
          <w:szCs w:val="32"/>
        </w:rPr>
        <w:t xml:space="preserve"> และสมาพันธ์แรงงานรัฐวิสาหกิจสัมพั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นี้ กระทรวงการคลังได้นำความเห็นและข้อสังเกตดังกล่าวมาประกอบการปรับปรุงร่างกฎหมายด้วยแล้ว เช่น ข้อกังวลของการแปรรูปรัฐวิสาหกิจ กระทรวงการคลังได้กำหนดในเหตุผลของร่าง</w:t>
      </w:r>
      <w:r>
        <w:rPr>
          <w:rFonts w:ascii="Angsana New" w:hAnsi="Angsana New"/>
          <w:spacing w:val="-6"/>
          <w:sz w:val="32"/>
          <w:sz w:val="32"/>
          <w:szCs w:val="32"/>
        </w:rPr>
        <w:t>กฎหมายพัฒนารัฐวิสาหกิจว่า “สมควรจัดตั้งบรรษัทฯ ทำหน้าที่ผู้ถือหุ้นในรัฐวิสาหกิจที่เป็นบริษัทแทนกระทรวงการคลัง…โดยคงความเป็นรัฐวิสาหกิจไว้” ดังที่ได้ชี้แจงไปแล้วในประเด็นที่หนึ่งข้างต้น  นอกจากนี้ ทาง สน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จัดตั้งกรรมาธิการฯ </w:t>
      </w:r>
      <w:r>
        <w:rPr>
          <w:rFonts w:ascii="Angsana New" w:hAnsi="Angsana New"/>
          <w:sz w:val="32"/>
          <w:sz w:val="32"/>
          <w:szCs w:val="32"/>
        </w:rPr>
        <w:t xml:space="preserve">เพื่อนำร่างกฎหมายมาพิจารณาให้รอบคอบด้วยอีกชั้นหนึ่ง โดยได้มีประธานสหพันธ์แรงงานรัฐวิสาหกิจ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้าร่วมเป็นกรรมาธิการฯ ด้วย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บรรษัทฯ ที่ตั้งไม่ขึ้นอยู่กับสภาพัฒน์ ไม่อยู่ภายใต้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รงงานสัมพันธ์ และ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ุณสมบัติมาตรฐ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รมการและพนักงานรัฐวิสาหกิจ รวมถึงบรรษัทฯ สามารถเลือกองค์กรที่จะเข้ามาตรวจสอบบัญชีได้ จึงไม่แน่ใจว่า 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จะป้องกันทุจริต มีอำนาจตรวจสอบหรือไม่ </w:t>
      </w:r>
    </w:p>
    <w:p>
      <w:pPr>
        <w:pStyle w:val="Normal"/>
        <w:shd w:fill="FFFFFF" w:val="clear"/>
        <w:spacing w:lineRule="auto" w:line="276"/>
        <w:ind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ชี้แจงว่า </w:t>
      </w:r>
      <w:r>
        <w:rPr>
          <w:rFonts w:ascii="Angsana New" w:hAnsi="Angsana New"/>
          <w:sz w:val="32"/>
          <w:sz w:val="32"/>
          <w:szCs w:val="32"/>
        </w:rPr>
        <w:t>ในร่าง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>ได้กำหนดชัดเจนว่า “ให้รัฐวิสาหกิจที่กระทรวงการคลังได้โอนหุ้นให้แก่บรรษัทฯ ตามพระราชบัญญัตินี้เป็นรัฐวิสาหกิจตามกฎหมายว่าด้วยแรงงานรัฐวิสาหกิจสัมพันธ์ และให้นำกฎหมายว่าด้วยคุณสมบัติมาตรฐานพนักงานรัฐวิสาหกิจฯ มาใช้กับพนักงานรัฐวิสาหกิจ  นอกจากนั้น ในการกำหนดยุทธศาสตร์รัฐวิสาหกิจ ค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เป็นผู้กำกับให้บรรษัทฯ เสนอกรอบนโยบายการพัฒนาและทิศทางการลงทุนของรัฐวิสาหกิจให้สอดคล้องกับแผนพัฒนาเศรษฐกิจและสังคมแห่งชาติ   </w:t>
      </w:r>
    </w:p>
    <w:p>
      <w:pPr>
        <w:pStyle w:val="Normal"/>
        <w:shd w:fill="FFFFFF" w:val="clear"/>
        <w:spacing w:lineRule="auto" w:line="276"/>
        <w:ind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ำหรับข้อวิจารณ์ที่ว่าบรรษัทฯ ที่จัดตั้งนั้น สามารถเลือกองค์กรที่จะเข้ามาตรวจสอบบัญชีได้ เป็น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ที่คลาดเคลื่อนเช่นกัน  เพราะ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ฒนารัฐวิสาหกิจ ไม่ได้ให้สิทธิบรรษัทฯ ในการเลือกองค์กรที่จะเข้ามาตรวจสอบบัญชี หากแต่เป็นกระทรวงการคลังในฐานะผู้ถือหุ้นทั้งหมดของบรรษัทฯ ที่จะเป็นผู้แต่งตั้งผู้สอบบัญช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บรรษัทฯ ตามมาตรา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บรรษัทฯ ยังมีสถานะเป็นหน่วยรับตรวจตาม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</w:t>
      </w:r>
      <w:r>
        <w:rPr>
          <w:rFonts w:ascii="Angsana New" w:hAnsi="Angsana New"/>
          <w:spacing w:val="-8"/>
          <w:sz w:val="32"/>
          <w:sz w:val="32"/>
          <w:szCs w:val="32"/>
        </w:rPr>
        <w:t>ประกอบรัฐธรรมนูญว่าด้วยการตรวจเงินแผ่นดิน นอกจากนี้ บรรษัทฯ จะยังอยู่ในความหมายของนิยาม “หน่วยงานของรัฐ”</w:t>
      </w:r>
      <w:r>
        <w:rPr>
          <w:rFonts w:ascii="Angsana New" w:hAnsi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ว่าด้วยความผิดเกี่ยวกับการเสนอราคาต่อหน่วยงานของรัฐ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ที่จะต้องอยู่ภายใต้บังคับของกฎหมายดังกล่าว 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แห่ง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ฒนารัฐวิสาหกิจ กำหนดให้กรรมการบรรษัทฯ และกรรมการผู้อำนวยการใหญ่บรรษัทฯ เป็นผู้ดำรงตำแหน่งระดับสูงตามกฎหมายประกอบรัฐธรรมนูญว่าด้วยการป้องกันและปราบปรามการทุจริต ซึ่งมีผลทำให้บุคลากรดังกล่าวมีหน้าที่ในการเปิดเผยและยื่นบัญชีทรัพย์สินต่อ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มทั้งยังอยู่ภายใต้การป้องกันและปราบปรามการทุจริตตามกฎหมายดังกล่าวด้วย</w:t>
      </w:r>
    </w:p>
    <w:p>
      <w:pPr>
        <w:pStyle w:val="Normal"/>
        <w:shd w:fill="FFFFFF" w:val="clear"/>
        <w:spacing w:lineRule="auto" w:line="276"/>
        <w:ind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อกนิติ นิติทัณฑ์ประภาศ ผู้อำนวยการ ส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เพิ่มเติมว่า รัฐวิสาหกิจเป็นกลไกของรัฐในการขับเคลื่อนเศรษฐกิจและการลงทุนของประเทศ รวมถึงเป็นผู้ให้บริการสาธารณะแก่ประชาชน ดังนั้น ภาครัฐจำเป็นต้องมีการปฏิรูปการกำกับดูแลและบริหารรัฐวิสาหกิจโดยยังคงความเป็นรัฐวิสาหกิจไว้ ด้วยการนำเสนอ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ฒนารัฐวิสาหกิจ ให้ สน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จารณาเพื่อยกระดับประสิทธิภาพการดำเนินงานของรัฐวิสาหกิจให้เหมาะสมกับบริบทของเศรษฐกิจและสังคมที่เปลี่ยนแปลงไป และสอดคล้องกับมาตรการที่เป็นที่ยอมรับในระดับสากล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กฎหมาย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นโยบายรัฐวิสาหกิจ</w:t>
      </w:r>
    </w:p>
    <w:p>
      <w:pPr>
        <w:pStyle w:val="Normal"/>
        <w:shd w:fill="FFFFFF" w:val="clear"/>
        <w:spacing w:lineRule="auto" w:line="276"/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 298 5880 – 7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120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1985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TH SarabunIT๙" w:hAnsi="TH SarabunIT๙" w:cs="TH SarabunIT๙"/>
        <w:b/>
        <w:b/>
        <w:bCs/>
        <w:i/>
        <w:i/>
        <w:iCs/>
        <w:sz w:val="48"/>
        <w:szCs w:val="48"/>
      </w:rPr>
    </w:pP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</w:t>
    </w: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67640</wp:posOffset>
          </wp:positionH>
          <wp:positionV relativeFrom="margin">
            <wp:posOffset>-1053465</wp:posOffset>
          </wp:positionV>
          <wp:extent cx="1038225" cy="999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รัฐวิสาหกิจ</w:t>
    </w:r>
  </w:p>
  <w:p>
    <w:pPr>
      <w:pStyle w:val="Normal"/>
      <w:ind w:left="1134" w:hanging="0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ำนักกฏหมาย</w:t>
    </w:r>
    <w:r>
      <w:rPr>
        <w:rFonts w:ascii="TH SarabunIT๙" w:hAnsi="TH SarabunIT๙" w:cs="TH SarabunIT๙"/>
        <w:b/>
        <w:b/>
        <w:bCs/>
        <w:i/>
        <w:i/>
        <w:iCs/>
        <w:sz w:val="40"/>
        <w:sz w:val="40"/>
        <w:szCs w:val="40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 xml:space="preserve">โทร </w:t>
    </w:r>
    <w:r>
      <w:rPr>
        <w:rFonts w:cs="TH SarabunPSK" w:ascii="TH SarabunPSK" w:hAnsi="TH SarabunPSK"/>
        <w:sz w:val="32"/>
        <w:szCs w:val="32"/>
      </w:rPr>
      <w:t>02-298-5880-7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 xml:space="preserve">ต่อ </w:t>
    </w:r>
    <w:r>
      <w:rPr>
        <w:rFonts w:cs="TH SarabunPSK" w:ascii="TH SarabunPSK" w:hAnsi="TH SarabunPSK"/>
        <w:sz w:val="32"/>
        <w:szCs w:val="32"/>
      </w:rPr>
      <w:t>3120</w:t>
    </w:r>
    <w:r>
      <w:rPr>
        <w:rFonts w:cs="TH SarabunPSK" w:ascii="TH SarabunPSK" w:hAnsi="TH SarabunPSK"/>
        <w:sz w:val="32"/>
        <w:szCs w:val="32"/>
      </w:rPr>
      <w:t xml:space="preserve"> </w:t>
    </w:r>
  </w:p>
  <w:p>
    <w:pPr>
      <w:pStyle w:val="Header"/>
      <w:tabs>
        <w:tab w:val="clear" w:pos="720"/>
        <w:tab w:val="left" w:pos="3631" w:leader="none"/>
      </w:tabs>
      <w:rPr>
        <w:b/>
        <w:b/>
        <w:bCs/>
        <w:spacing w:val="-6"/>
      </w:rPr>
    </w:pPr>
    <w:r>
      <w:rPr>
        <w:b/>
        <w:bCs/>
        <w:spacing w:val="-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Free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Arial Unicode MS" w:hAnsi="Arial Unicode MS" w:eastAsia="Arial Unicode MS" w:cs="Arial Unicode MS"/>
      <w:sz w:val="22"/>
    </w:rPr>
  </w:style>
  <w:style w:type="character" w:styleId="WW8NumSt7z0">
    <w:name w:val="WW8NumSt7z0"/>
    <w:qFormat/>
    <w:rPr>
      <w:rFonts w:ascii="Cordia New" w:hAnsi="Cordia New" w:cs="Cordia New"/>
      <w:sz w:val="26"/>
    </w:rPr>
  </w:style>
  <w:style w:type="character" w:styleId="WW8NumSt8z0">
    <w:name w:val="WW8NumSt8z0"/>
    <w:qFormat/>
    <w:rPr>
      <w:rFonts w:ascii="Cordia New" w:hAnsi="Cordia New" w:cs="Cordia New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7:00Z</dcterms:created>
  <dc:creator>iLLuSioN</dc:creator>
  <dc:description/>
  <cp:keywords/>
  <dc:language>en-US</dc:language>
  <cp:lastModifiedBy>Administrator</cp:lastModifiedBy>
  <cp:lastPrinted>2017-09-04T11:19:00Z</cp:lastPrinted>
  <dcterms:modified xsi:type="dcterms:W3CDTF">2017-09-04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