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106170" cy="8293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นักงานสลากกินแบ่งรัฐบาลเผย การตัดต่อแก้ไขตัวเลขและข้อความบนสลาก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จมีความผิดตาม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อมพิวเตอร์ฯ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ปรากฏเป็นข่าวว่ามีผู้ถูกรางวัล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ากกินแบ่งรัฐบาล งวด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โดยมีภาพปรากฏแพร่หลายตามสื่อต่าง ๆ และต่อมาได้มีการโพสต์ผ่านสื่อสังคมออนไลน์ว่ารูปดังกล่าว เป็นการนำสลากดัดแปลงตัดต่อตัวเลขขึ้นมาเล่น ๆ  แล้วนำไปถ่ายรูป ก่อนจะมีผู้นำไปโพสต์และแชร์ต่อในสื่อสังคมออนไลน์อย่างกว้างขวางนั้น 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นวรรธน์ พลวิชัย กรรมการและโฆษกคณะกรรมการสลากกินแบ่งรัฐบาล เปิดเผยว่า ในเบื้องต้นจะส่งให้สำนักกฎหมายตรวจสอบข้อมูล ทั้งนี้ กรณีการตัดต่อแก้ไขตัวเลขและข้อความบนสลากกินแบ่งรัฐบาลให้ผิดไปจากเดิมแล้วนำไปเผยแพร่ผ่านสื่อสังคมออนไลน์ อาจเข้าข่ายการกระทำผิด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ด้วยการกระทำความผิดเกี่ยวกับคอมพิวเตอร์ฯ และการปลอมแปลงเอกสารได้ ซึ่งสำนักงานสลากกินแบ่งรัฐบาล จะตรวจสอบข้อเท็จจริงเพื่อดำเนินการตามกฎหมายต่อไป 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ฆษกคณะกรรมการสลากกินแบ่งรัฐบาล กล่าวยืนยันว่า ระบบการพิมพ์ของสำนักงานสลากกินแบ่งรัฐบาล เป็นระบบที่ได้รับการรับรองคุณภาพมาตรฐานสากล </w:t>
      </w:r>
      <w:r>
        <w:rPr>
          <w:rFonts w:cs="Angsana New" w:ascii="Angsana New" w:hAnsi="Angsana New"/>
          <w:sz w:val="32"/>
          <w:szCs w:val="32"/>
        </w:rPr>
        <w:t xml:space="preserve">9001 </w:t>
      </w:r>
      <w:r>
        <w:rPr>
          <w:rFonts w:ascii="Angsana New" w:hAnsi="Angsana New" w:cs="Angsana New"/>
          <w:sz w:val="32"/>
          <w:sz w:val="32"/>
          <w:szCs w:val="32"/>
        </w:rPr>
        <w:t>ซึ่งที่ผ่านมา สามารถรักษาคุณภาพของกระบวนการพิมพ์ได้อย่างต่อเนื่องและสม่ำเสมอ สำหรับการตรวจสอบสลากกินแบ่งรัฐบาล ในเบื้องต้นนั้น นอกจากจะตรวจดูตัวเลขบนสลากกับตัวอักษรภาษาอังกฤษใต้ตัวเลข และตัวหนังสือด้านข้างให้ตรงกันแล้ว  เนื้อกระดาษสลากของจริงจะค่อนข้างบาง แต่เหนียว ในขณะที่ของปลอมส่วนใหญ่จะกระดาษหนากว่าปรกติ และเมื่อนำสลากขึ้นส่องกับแสงสว่าง สลากของแท้จะเห็นลายน้ำรูปนกวายุภักษ์ในเนื้อกระดาษได้อย่างชัดเจน ส่วนของปลอมจะไม่มี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สำนักงานสลากกินแบ่งรัฐบาล ยังได้เพิ่มระบบป้องกันการปลอมแปลงสลาก ปรับปรุงคุณภาพเนื้อกระดาษ  เพิ่มความคมชัดของลายน้ำบนกระดาษให้สามารถมองเห็นได้ด้วยตาเปล่าชัดเจนยิ่งขึ้น  และเพิ่มระบบบาร์โค้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 xml:space="preserve">(2D Barcod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ามารถสแกนตรวจสอบสลากด้วยแอพพลิเคชั่น </w:t>
      </w:r>
      <w:r>
        <w:rPr>
          <w:rFonts w:cs="Angsana New" w:ascii="Angsana New" w:hAnsi="Angsana New"/>
          <w:sz w:val="32"/>
          <w:szCs w:val="32"/>
        </w:rPr>
        <w:t xml:space="preserve">QR Reader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ารช่วยตรวจสอบการปลอมแปลงตัวเลขสลากหรือสลากแก้เลขในขั้นต้นได้อีกด้วย 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วรรธน์ฯ กล่าวในตอนท้าย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ผู้อำนวยการ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ประชาสัมพันธ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53:00Z</dcterms:created>
  <dc:creator>นาง สุพิชญา นิทัศน์วรกุล</dc:creator>
  <dc:description/>
  <dc:language>en-US</dc:language>
  <cp:lastModifiedBy>Administrator</cp:lastModifiedBy>
  <cp:lastPrinted>2017-09-04T08:52:00Z</cp:lastPrinted>
  <dcterms:modified xsi:type="dcterms:W3CDTF">2017-09-04T01:53:00Z</dcterms:modified>
  <cp:revision>2</cp:revision>
  <dc:subject/>
  <dc:title/>
</cp:coreProperties>
</file>