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106170" cy="829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Angsana New" w:hAnsi="Angsana New" w:cs="Angsana New"/>
          <w:b/>
          <w:b/>
          <w:bCs/>
          <w:spacing w:val="2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2"/>
          <w:sz w:val="36"/>
          <w:sz w:val="36"/>
          <w:szCs w:val="36"/>
        </w:rPr>
        <w:t xml:space="preserve">สำนักงานสลากฯ 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spacing w:val="2"/>
          <w:sz w:val="36"/>
          <w:sz w:val="36"/>
          <w:szCs w:val="36"/>
        </w:rPr>
        <w:t>ยันตรวจสอบเข้มการจำหน่ายสลากปลีกเกินราคา</w:t>
      </w:r>
    </w:p>
    <w:p>
      <w:pPr>
        <w:pStyle w:val="Normal"/>
        <w:spacing w:lineRule="auto" w:line="252" w:before="0" w:after="0"/>
        <w:jc w:val="center"/>
        <w:rPr>
          <w:rFonts w:ascii="Angsana New" w:hAnsi="Angsana New" w:cs="Angsana New"/>
          <w:spacing w:val="2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2"/>
          <w:sz w:val="36"/>
          <w:sz w:val="36"/>
          <w:szCs w:val="36"/>
        </w:rPr>
        <w:t xml:space="preserve">เผยตัดสิทธิแล้วกว่า </w:t>
      </w:r>
      <w:r>
        <w:rPr>
          <w:rFonts w:cs="Angsana New" w:ascii="Angsana New" w:hAnsi="Angsana New"/>
          <w:b/>
          <w:bCs/>
          <w:spacing w:val="2"/>
          <w:sz w:val="36"/>
          <w:szCs w:val="36"/>
        </w:rPr>
        <w:t xml:space="preserve">2,500 </w:t>
      </w:r>
      <w:r>
        <w:rPr>
          <w:rFonts w:ascii="Angsana New" w:hAnsi="Angsana New" w:cs="Angsana New"/>
          <w:b/>
          <w:b/>
          <w:bCs/>
          <w:spacing w:val="2"/>
          <w:sz w:val="36"/>
          <w:sz w:val="36"/>
          <w:szCs w:val="36"/>
        </w:rPr>
        <w:t>ราย</w:t>
      </w:r>
    </w:p>
    <w:p>
      <w:pPr>
        <w:pStyle w:val="Normal"/>
        <w:spacing w:lineRule="auto" w:line="252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0"/>
          <w:szCs w:val="30"/>
        </w:rPr>
        <w:t>​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252" w:before="0" w:after="0"/>
        <w:ind w:firstLine="709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วันนี้ </w:t>
      </w:r>
      <w:r>
        <w:rPr>
          <w:rFonts w:cs="Angsana New" w:ascii="Angsana New" w:hAnsi="Angsana New"/>
          <w:spacing w:val="4"/>
          <w:sz w:val="30"/>
          <w:szCs w:val="30"/>
        </w:rPr>
        <w:t xml:space="preserve">(2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spacing w:val="4"/>
          <w:sz w:val="30"/>
          <w:szCs w:val="30"/>
        </w:rPr>
        <w:t xml:space="preserve">2560)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pacing w:val="4"/>
          <w:sz w:val="30"/>
          <w:szCs w:val="30"/>
        </w:rPr>
        <w:t xml:space="preserve">15.00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น</w:t>
      </w:r>
      <w:r>
        <w:rPr>
          <w:rFonts w:cs="Angsana New" w:ascii="Angsana New" w:hAnsi="Angsana New"/>
          <w:spacing w:val="4"/>
          <w:sz w:val="30"/>
          <w:szCs w:val="30"/>
        </w:rPr>
        <w:t xml:space="preserve">.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พลตรีฉลองรัฐ นาคอาทิตย์ ผู้อำนวยการสำนักงานสลากกินแบ่งรัฐบาล เปิดเผยถึงกรณีที่มีข่าวการขายสลากเกินราคาที่บริเวณสี่แยกคอกวัวว่า ในงวดที่ผ่านมาและในขณะนี้ สภาวะการจำหน่ายสลากกินแบ่งรัฐบาลมีความคล่องตัวสูงมาก สาเหตุหนึ่ง อาจเกิดจากประชาชนให้ความสนใจ ในการเปลี่ยนแปลงรูปแบบสลากจากเดิมคู่ละ </w:t>
      </w:r>
      <w:r>
        <w:rPr>
          <w:rFonts w:cs="Angsana New" w:ascii="Angsana New" w:hAnsi="Angsana New"/>
          <w:spacing w:val="4"/>
          <w:sz w:val="30"/>
          <w:szCs w:val="30"/>
        </w:rPr>
        <w:t xml:space="preserve">80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บาท มาเป็นใบละ </w:t>
      </w:r>
      <w:r>
        <w:rPr>
          <w:rFonts w:cs="Angsana New" w:ascii="Angsana New" w:hAnsi="Angsana New"/>
          <w:spacing w:val="4"/>
          <w:sz w:val="30"/>
          <w:szCs w:val="30"/>
        </w:rPr>
        <w:t xml:space="preserve">80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บาท อย่างไรก็ตาม ภาพรวมของการจำหน่ายสลากปัจจุบัน ราคาสลากใบลดลงจากเดิมที่จำหน่ายในราคาสูง กลับมาจำหน่ายตามราคาหน้าสลากคือฉบับคู่ละ </w:t>
      </w:r>
      <w:r>
        <w:rPr>
          <w:rFonts w:cs="Angsana New" w:ascii="Angsana New" w:hAnsi="Angsana New"/>
          <w:spacing w:val="4"/>
          <w:sz w:val="30"/>
          <w:szCs w:val="30"/>
        </w:rPr>
        <w:t xml:space="preserve">80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บาท สามารถหาซื้อได้ทั่วไปทุกที่ทั้งแผงจำหน่ายสลากปลีกที่ประจำอยู่กับที่และที่เดินเร่ขายทุกพื้นที่ทั่วประเทศ 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  <w:t>​</w:t>
      </w:r>
      <w:r>
        <w:rPr>
          <w:rFonts w:eastAsia="Angsana New" w:cs="Angsana New" w:ascii="Angsana New" w:hAnsi="Angsana New"/>
          <w:spacing w:val="4"/>
          <w:sz w:val="30"/>
          <w:szCs w:val="30"/>
        </w:rPr>
        <w:t xml:space="preserve"> </w:t>
      </w:r>
      <w:r>
        <w:rPr>
          <w:rFonts w:cs="Angsana New" w:ascii="Angsana New" w:hAnsi="Angsana New"/>
          <w:spacing w:val="4"/>
          <w:sz w:val="30"/>
          <w:szCs w:val="30"/>
        </w:rPr>
        <w:tab/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ผู้อำนวยการสำนักงานสลากกินแบ่งรัฐบาล กล่าวต่อไปว่า สำนักงานฯ ได้ดำเนินการตามมาตรการบังคับใช้กฎหมายอย่างเคร่งครัด โดยที่ผ่านมาเจ้าหน้าที่ตำรวจ ทหาร และฝ่ายปกครองของจังหวัดต่างๆ ได้ดำเนินการจับกุมผู้จำหน่ายสลากเกินราคาอย่างเข้มงวด โดยจะทำการตรวจสอบตัวแทนจำหน่ายหรือผู้ที่ซื้อ</w:t>
      </w:r>
      <w:r>
        <w:rPr>
          <w:rFonts w:cs="Angsana New" w:ascii="Angsana New" w:hAnsi="Angsana New"/>
          <w:spacing w:val="4"/>
          <w:sz w:val="30"/>
          <w:szCs w:val="30"/>
        </w:rPr>
        <w:t>-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จองล่วงหน้าฯ โดยต้องไม่นำสลากของตนไปรวมชุดกับผู้อื่น หรือนำสลากของผู้อื่นมาขายร่วม หรือนำสลากของตนไปขายให้แก่ผู้อื่นเพื่อนำไปรวมชุด หรือแลกเปลี่ยนสลากกับผู้อื่น หากมีการตรวจสอบพบการกระทำดังกล่าวถือว่าผู้ขายผิดสัญญาและกระทำผิดเงื่อนไข จะถูกยกเลิกสัญญาการเป็นตัวแทนจำหน่าย หรือยกเลิกการลงทะเบียนเป็นผู้ซื้อ</w:t>
      </w:r>
      <w:r>
        <w:rPr>
          <w:rFonts w:cs="Angsana New" w:ascii="Angsana New" w:hAnsi="Angsana New"/>
          <w:spacing w:val="4"/>
          <w:sz w:val="30"/>
          <w:szCs w:val="30"/>
        </w:rPr>
        <w:t>-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จองล่วงหน้าสลากกินแบ่งรัฐบาลทันที โดยในการลงพื้นที่ของคณะกรรมการสลากกินแบ่งรัฐบาลที่อำเภอวังสะพุงจังหวัดเลยเมื่อเร็ว ๆ นี้ ได้มีการตรวจสอบการเบิกสลาก ตามโครงการซื้อ</w:t>
      </w:r>
      <w:r>
        <w:rPr>
          <w:rFonts w:cs="Angsana New" w:ascii="Angsana New" w:hAnsi="Angsana New"/>
          <w:spacing w:val="4"/>
          <w:sz w:val="30"/>
          <w:szCs w:val="30"/>
        </w:rPr>
        <w:t>-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จองล่วงหน้าฯ พบว่าพฤติกรรมการนำสลากที่จองได้ ไปขายต่อให้กับผู้รับซื้อ รวมทั้งสิ้น </w:t>
      </w:r>
      <w:r>
        <w:rPr>
          <w:rFonts w:cs="Angsana New" w:ascii="Angsana New" w:hAnsi="Angsana New"/>
          <w:spacing w:val="4"/>
          <w:sz w:val="30"/>
          <w:szCs w:val="30"/>
        </w:rPr>
        <w:t xml:space="preserve">13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ราย จำนวนสลาก </w:t>
      </w:r>
      <w:r>
        <w:rPr>
          <w:rFonts w:cs="Angsana New" w:ascii="Angsana New" w:hAnsi="Angsana New"/>
          <w:spacing w:val="4"/>
          <w:sz w:val="30"/>
          <w:szCs w:val="30"/>
        </w:rPr>
        <w:t xml:space="preserve">1,345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เล่ม ขณะนี้ได้ดำเนินการตรวจสอบรายชื่อเจ้าของสลากแล้ว และจะดำเนินการตามขั้นตอนของการยกเลิกสัญญาต่อไป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  <w:tab/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ต่อข้อซักถามของผู้สื่อข่าวเกี่ยวกับสลาก </w:t>
      </w:r>
      <w:r>
        <w:rPr>
          <w:rFonts w:cs="Angsana New" w:ascii="Angsana New" w:hAnsi="Angsana New"/>
          <w:spacing w:val="4"/>
          <w:sz w:val="30"/>
          <w:szCs w:val="30"/>
        </w:rPr>
        <w:t xml:space="preserve">30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ใบ ที่ปรากฏเป็นข่าวรางวัลที่ </w:t>
      </w:r>
      <w:r>
        <w:rPr>
          <w:rFonts w:cs="Angsana New" w:ascii="Angsana New" w:hAnsi="Angsana New"/>
          <w:spacing w:val="4"/>
          <w:sz w:val="30"/>
          <w:szCs w:val="30"/>
        </w:rPr>
        <w:t xml:space="preserve">1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งวดวันที่ </w:t>
      </w:r>
      <w:r>
        <w:rPr>
          <w:rFonts w:cs="Angsana New" w:ascii="Angsana New" w:hAnsi="Angsana New"/>
          <w:spacing w:val="4"/>
          <w:sz w:val="30"/>
          <w:szCs w:val="30"/>
        </w:rPr>
        <w:t xml:space="preserve">16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กรกฎาคม </w:t>
      </w:r>
      <w:r>
        <w:rPr>
          <w:rFonts w:cs="Angsana New" w:ascii="Angsana New" w:hAnsi="Angsana New"/>
          <w:spacing w:val="4"/>
          <w:sz w:val="30"/>
          <w:szCs w:val="30"/>
        </w:rPr>
        <w:t xml:space="preserve">2560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ซึ่งเป็นสลากรวมชุดนั้น ได้ดำเนินการสั่งยกเลิกสัญญาตัวแทนจำหน่าย และตัดสิทธิในการทำรายการซื้อ</w:t>
      </w:r>
      <w:r>
        <w:rPr>
          <w:rFonts w:cs="Angsana New" w:ascii="Angsana New" w:hAnsi="Angsana New"/>
          <w:spacing w:val="4"/>
          <w:sz w:val="30"/>
          <w:szCs w:val="30"/>
        </w:rPr>
        <w:t>-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จองล่วงหน้าฯ รวม </w:t>
      </w:r>
      <w:r>
        <w:rPr>
          <w:rFonts w:cs="Angsana New" w:ascii="Angsana New" w:hAnsi="Angsana New"/>
          <w:spacing w:val="4"/>
          <w:sz w:val="30"/>
          <w:szCs w:val="30"/>
        </w:rPr>
        <w:t xml:space="preserve">30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รายแล้ว โดยสรุป จนถึงขณะนี้ มีการจับกุมผู้จำหน่ายสลากเกินราคาอย่างต่อเนื่องในทุกพื้นที่ และยกเลิกการเป็นตัวแทนจำหน่ายไปแล้ว รวมทั้งหมด </w:t>
      </w:r>
      <w:r>
        <w:rPr>
          <w:rFonts w:cs="Angsana New" w:ascii="Angsana New" w:hAnsi="Angsana New"/>
          <w:spacing w:val="4"/>
          <w:sz w:val="30"/>
          <w:szCs w:val="30"/>
        </w:rPr>
        <w:t xml:space="preserve">2,131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ราย ยกเลิกการลงทะเบียนเป็นผู้มีสิทธิในการซื้อ</w:t>
      </w:r>
      <w:r>
        <w:rPr>
          <w:rFonts w:cs="Angsana New" w:ascii="Angsana New" w:hAnsi="Angsana New"/>
          <w:spacing w:val="4"/>
          <w:sz w:val="30"/>
          <w:szCs w:val="30"/>
        </w:rPr>
        <w:t>-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จองล่วงหน้าสลากกินแบ่งรัฐบาล จำนวน </w:t>
      </w:r>
      <w:r>
        <w:rPr>
          <w:rFonts w:cs="Angsana New" w:ascii="Angsana New" w:hAnsi="Angsana New"/>
          <w:spacing w:val="4"/>
          <w:sz w:val="30"/>
          <w:szCs w:val="30"/>
        </w:rPr>
        <w:t xml:space="preserve">531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ราย สำหรับสลากที่ถูกยกเลิกสัญญา จะนำมาเข้าสู่โครงการซื้อ</w:t>
      </w:r>
      <w:r>
        <w:rPr>
          <w:rFonts w:cs="Angsana New" w:ascii="Angsana New" w:hAnsi="Angsana New"/>
          <w:spacing w:val="4"/>
          <w:sz w:val="30"/>
          <w:szCs w:val="30"/>
        </w:rPr>
        <w:t>-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จองล่วงหน้าฯ ให้กับผู้จำหน่ายสลากจริงได้มีโอกาสเข้าถึงสลากได้มากขึ้น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  <w:t>-2-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  <w:tab/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ผู้อำนวยการสำนักงานสลากกินแบ่งรัฐบาล ยืนยันว่า สำนักงานฯ ไม่ได้นิ่งนอนใจต่อกรณีมีการนำสลากไปรวมชุดและจำหน่ายในราคาเกินกว่าที่กำหนด ทั้งนี้ ได้มีมาตรการป้องกันการนำสลากไปรวมชุด ด้วยการปรับวันจ่ายสลากให้กับตัวแทนจำหน่ายและผู้ที่ซื้อ</w:t>
      </w:r>
      <w:r>
        <w:rPr>
          <w:rFonts w:cs="Angsana New" w:ascii="Angsana New" w:hAnsi="Angsana New"/>
          <w:spacing w:val="4"/>
          <w:sz w:val="30"/>
          <w:szCs w:val="30"/>
        </w:rPr>
        <w:t>-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จองล่วงหน้า ฯ เพื่อให้รับสลากแล้วมีเวลาเพียงพอจำหน่ายด้วยตนเอง และลดโอกาสในการนำสลากจองไปจำหน่ายต่อให้ผู้อื่นนำไปรวมชุด จากมาตรการนี้ ทำให้คัดกรองผู้ที่ไม่จำหน่ายสลากด้วยตนเองออกไปได้อย่างมีนัยสำคัญ และผู้จำหน่ายสลากจริงทำรายการสลากจองล่วงหน้าได้มากขึ้น ในขณะเดียวกันก็นำมาตรการทางกฎหมายมาบังคับใช้อย่างเคร่งครัดควบคู่กันไปด้วย เพื่อให้เกิดผลในทางปฏิบัติอย่างต่อเนื่อง และขอให้ประชาชนผู้ซื้อสลากรักษาสิทธิ์ โดยการไม่ซื้อสลากเกินราคา หากพบเห็นการกระทำผิดดังกล่าว สามารถแจ้งข้อมูลการจำหน่ายสลากเกินราคาได้ที่ </w:t>
      </w:r>
      <w:r>
        <w:rPr>
          <w:rFonts w:cs="Angsana New" w:ascii="Angsana New" w:hAnsi="Angsana New"/>
          <w:spacing w:val="4"/>
          <w:sz w:val="30"/>
          <w:szCs w:val="30"/>
        </w:rPr>
        <w:t xml:space="preserve">Call Center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หมายเลขโทรศัพท์ </w:t>
      </w:r>
      <w:r>
        <w:rPr>
          <w:rFonts w:cs="Angsana New" w:ascii="Angsana New" w:hAnsi="Angsana New"/>
          <w:spacing w:val="4"/>
          <w:sz w:val="30"/>
          <w:szCs w:val="30"/>
        </w:rPr>
        <w:t xml:space="preserve">0 2345 1466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 xml:space="preserve">ตลอด </w:t>
      </w:r>
      <w:r>
        <w:rPr>
          <w:rFonts w:cs="Angsana New" w:ascii="Angsana New" w:hAnsi="Angsana New"/>
          <w:spacing w:val="4"/>
          <w:sz w:val="30"/>
          <w:szCs w:val="30"/>
        </w:rPr>
        <w:t xml:space="preserve">24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ชั่วโมง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eastAsia="Angsana New" w:cs="Angsana New" w:ascii="Angsana New" w:hAnsi="Angsana New"/>
          <w:spacing w:val="4"/>
          <w:sz w:val="30"/>
          <w:szCs w:val="30"/>
        </w:rPr>
        <w:t xml:space="preserve"> </w:t>
      </w:r>
      <w:r>
        <w:rPr>
          <w:rFonts w:cs="Angsana New" w:ascii="Angsana New" w:hAnsi="Angsana New"/>
          <w:spacing w:val="4"/>
          <w:sz w:val="30"/>
          <w:szCs w:val="30"/>
        </w:rPr>
        <w:tab/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สำหรับกรณีที่ปรากฏข่าวสาร การจำหน่ายสลากเกินราคาที่บริเวณสี่แยกคอกวัวนั้น สำนักงานสลากกินแบ่งรัฐบาล จะประสานเจ้าหน้าที่ทหาร ตำรวจ เข้าตรวจสอบการจำหน่ายในพื้นที่ดังกล่าวโดยเร็วและบังคับใช้กฎหมายอย่างเข้มงวดต่อไป ขอขอบคุณ ผู้ให้ข้อมูลตามที่เป็นข่าว ทั้งนี้หากมีรายละเอียดเพิ่มเติมสามารถแจ้งโดยตรงได้ที่สำนักงานสลากกินแบ่งรัฐบาล เพื่อจะได้พิจารณาดำเนินการต่อไป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ำนักผู้อำนวยการ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>กองประชาสัมพันธ์</w:t>
      </w:r>
      <w:r>
        <w:rPr>
          <w:rFonts w:cs="Angsana New" w:ascii="Angsana New" w:hAnsi="Angsana New"/>
          <w:sz w:val="30"/>
          <w:szCs w:val="30"/>
        </w:rPr>
        <w:br/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9:00Z</dcterms:created>
  <dc:creator>นาง สุพิชญา นิทัศน์วรกุล</dc:creator>
  <dc:description/>
  <dc:language>en-US</dc:language>
  <cp:lastModifiedBy>Administrator</cp:lastModifiedBy>
  <dcterms:modified xsi:type="dcterms:W3CDTF">2017-09-04T02:09:00Z</dcterms:modified>
  <cp:revision>2</cp:revision>
  <dc:subject/>
  <dc:title/>
</cp:coreProperties>
</file>