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ind w:right="-993" w:firstLine="1418"/>
        <w:jc w:val="left"/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Cs w:val="32"/>
        </w:rPr>
      </w:pPr>
      <w:bookmarkStart w:id="0" w:name="OLE_LINK3"/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>สำนักงานบริหารหนี้สาธารณะ</w:t>
      </w:r>
      <w:bookmarkEnd w:id="0"/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pacing w:val="-12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>สบน</w:t>
      </w:r>
      <w:r>
        <w:rPr>
          <w:rFonts w:eastAsia="Angsana New"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>ข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>อราย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>สถานะหนี้สาธารณะคงค้าง ณ สิ้นเดือ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นสิงหาคม </w:t>
      </w:r>
      <w:r>
        <w:rPr>
          <w:rFonts w:eastAsia="Angsana New"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2560 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before="240" w:after="0"/>
        <w:ind w:right="-80" w:hanging="0"/>
        <w:rPr/>
      </w:pPr>
      <w:r>
        <w:rPr>
          <w:rFonts w:eastAsia="Angsan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ยอดหนี้สาธารณะคงค้าง ณ วันที่ 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 xml:space="preserve">31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มีจำนวน 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>274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 xml:space="preserve">872.04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หรือคิด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41.9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ื่อเปรียบเทียบกับเดือนก่อนหน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ี้สาธารณ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ทธิ </w:t>
      </w:r>
      <w:r>
        <w:rPr>
          <w:rFonts w:eastAsia="Angsana New" w:cs="TH SarabunPSK" w:ascii="TH SarabunPSK" w:hAnsi="TH SarabunPSK"/>
          <w:sz w:val="32"/>
          <w:szCs w:val="32"/>
        </w:rPr>
        <w:t>49</w:t>
      </w:r>
      <w:r>
        <w:rPr>
          <w:rFonts w:eastAsia="Angsana New" w:cs="TH SarabunPSK" w:ascii="TH SarabunPSK" w:hAnsi="TH SarabunPSK"/>
          <w:sz w:val="32"/>
          <w:szCs w:val="32"/>
        </w:rPr>
        <w:t xml:space="preserve">,883.2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รายละเอียด ดังนี้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/>
      </w:pPr>
      <w:r>
        <w:rPr>
          <w:rFonts w:eastAsia="Angsana New" w:cs="TH SarabunPSK" w:ascii="TH SarabunPSK" w:hAnsi="TH SarabunPSK"/>
          <w:spacing w:val="2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หนี้รัฐบาล 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4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861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,262.73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เพิ่มขึ้น 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>57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>,718.76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>
          <w:rFonts w:ascii="TH SarabunPSK" w:hAnsi="TH SarabunPSK" w:eastAsia="Angsana New" w:cs="TH SarabunPSK"/>
          <w:spacing w:val="6"/>
          <w:sz w:val="32"/>
          <w:szCs w:val="32"/>
        </w:rPr>
      </w:pPr>
      <w:r>
        <w:rPr>
          <w:rFonts w:eastAsia="Angsana New" w:cs="TH SarabunPSK" w:ascii="TH SarabunPSK" w:hAnsi="TH SarabunPSK"/>
          <w:spacing w:val="2"/>
          <w:sz w:val="32"/>
          <w:szCs w:val="32"/>
        </w:rPr>
        <w:tab/>
        <w:t xml:space="preserve">2. 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>หนี้รัฐวิสาหกิ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966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,596.76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 xml:space="preserve">ลดลง 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>1,061.56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left="1701" w:right="-80" w:hanging="1701"/>
        <w:rPr>
          <w:rFonts w:ascii="TH SarabunPSK" w:hAnsi="TH SarabunPSK" w:eastAsia="Angsana New" w:cs="TH SarabunPSK"/>
          <w:spacing w:val="8"/>
          <w:sz w:val="32"/>
          <w:szCs w:val="32"/>
        </w:rPr>
      </w:pPr>
      <w:r>
        <w:rPr>
          <w:rFonts w:eastAsia="Angsana New" w:cs="TH SarabunPSK" w:ascii="TH SarabunPSK" w:hAnsi="TH SarabunPSK"/>
          <w:spacing w:val="6"/>
          <w:sz w:val="32"/>
          <w:szCs w:val="32"/>
        </w:rPr>
        <w:tab/>
        <w:t xml:space="preserve">3. 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รัฐบาลค้ำประกัน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)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 xml:space="preserve">432,369.05 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left="1701" w:right="-80" w:hanging="1701"/>
        <w:rPr>
          <w:rFonts w:ascii="TH SarabunPSK" w:hAnsi="TH SarabunPSK" w:eastAsia="Angsana New" w:cs="TH SarabunPSK"/>
          <w:spacing w:val="2"/>
          <w:sz w:val="32"/>
          <w:szCs w:val="32"/>
        </w:rPr>
      </w:pPr>
      <w:r>
        <w:rPr>
          <w:rFonts w:eastAsia="Angsana New" w:cs="TH SarabunPSK" w:ascii="TH SarabunPSK" w:hAnsi="TH SarabunPSK"/>
          <w:spacing w:val="8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</w:rPr>
        <w:t xml:space="preserve">ลดลง 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>5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902.62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>
          <w:rFonts w:ascii="TH SarabunPSK" w:hAnsi="TH SarabunPSK" w:eastAsia="Angsana New" w:cs="TH SarabunPSK"/>
          <w:spacing w:val="10"/>
          <w:sz w:val="32"/>
          <w:szCs w:val="32"/>
        </w:rPr>
      </w:pPr>
      <w:r>
        <w:rPr>
          <w:rFonts w:eastAsia="Angsana New" w:cs="TH SarabunPSK" w:ascii="TH SarabunPSK" w:hAnsi="TH SarabunPSK"/>
          <w:spacing w:val="10"/>
          <w:sz w:val="32"/>
          <w:szCs w:val="32"/>
        </w:rPr>
        <w:tab/>
        <w:t xml:space="preserve">4. 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 xml:space="preserve">หนี้หน่วยงานของรัฐ </w:t>
      </w:r>
      <w:r>
        <w:rPr>
          <w:rFonts w:eastAsia="Angsana New" w:cs="TH SarabunPSK" w:ascii="TH SarabunPSK" w:hAnsi="TH SarabunPSK"/>
          <w:spacing w:val="10"/>
          <w:sz w:val="32"/>
          <w:szCs w:val="32"/>
        </w:rPr>
        <w:t>14</w:t>
      </w:r>
      <w:r>
        <w:rPr>
          <w:rFonts w:eastAsia="Angsana New" w:cs="TH SarabunPSK" w:ascii="TH SarabunPSK" w:hAnsi="TH SarabunPSK"/>
          <w:spacing w:val="10"/>
          <w:sz w:val="32"/>
          <w:szCs w:val="32"/>
        </w:rPr>
        <w:t xml:space="preserve">,643.50 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871.29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>
          <w:rFonts w:ascii="TH SarabunPSK" w:hAnsi="TH SarabunPSK" w:eastAsia="Angsana New" w:cs="TH SarabunPSK"/>
          <w:spacing w:val="-4"/>
          <w:sz w:val="12"/>
          <w:szCs w:val="12"/>
        </w:rPr>
      </w:pPr>
      <w:r>
        <w:rPr>
          <w:rFonts w:eastAsia="Angsana New" w:cs="TH SarabunPSK" w:ascii="TH SarabunPSK" w:hAnsi="TH SarabunPSK"/>
          <w:spacing w:val="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ทั้งนี้ สัดส่วนและ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ของหนี้สาธารณะ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ณ สิ้นเดือนสิงหาคม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ปรากฏตามแผนภาพที่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1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br/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และตารางที่ 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>
          <w:rFonts w:ascii="TH SarabunPSK" w:hAnsi="TH SarabunPSK" w:eastAsia="Angsana New" w:cs="TH SarabunPSK"/>
          <w:color w:val="000000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-30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ดส่วนหนี้สาธารณะจำแนกตามประเภท</w:t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-301" w:hanging="0"/>
        <w:jc w:val="center"/>
        <w:rPr/>
      </w:pPr>
      <w:r>
        <w:rPr/>
        <w:drawing>
          <wp:inline distT="0" distB="0" distL="0" distR="0">
            <wp:extent cx="6206490" cy="3197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-30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jc w:val="center"/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ascii="TH SarabunPSK" w:hAnsi="TH SarabunPSK" w:eastAsia="Angsana New" w:cs="TH SarabunPSK"/>
          <w:sz w:val="36"/>
          <w:sz w:val="36"/>
          <w:szCs w:val="36"/>
          <w:u w:val="none"/>
        </w:rPr>
        <w:t xml:space="preserve">ตารางที่ </w:t>
      </w:r>
      <w:r>
        <w:rPr>
          <w:rFonts w:eastAsia="Angsana New" w:cs="TH SarabunPSK" w:ascii="TH SarabunPSK" w:hAnsi="TH SarabunPSK"/>
          <w:sz w:val="36"/>
          <w:szCs w:val="36"/>
          <w:u w:val="none"/>
        </w:rPr>
        <w:t xml:space="preserve">1 </w:t>
      </w:r>
      <w:r>
        <w:rPr>
          <w:rFonts w:ascii="TH SarabunPSK" w:hAnsi="TH SarabunPSK" w:eastAsia="Angsana New" w:cs="TH SarabunPSK"/>
          <w:sz w:val="36"/>
          <w:sz w:val="36"/>
          <w:szCs w:val="36"/>
          <w:u w:val="none"/>
        </w:rPr>
        <w:t xml:space="preserve">รายงานหนี้สาธารณะคงค้าง ณ วันที่ </w:t>
      </w:r>
      <w:r>
        <w:rPr>
          <w:rFonts w:eastAsia="Angsana New" w:cs="TH SarabunPSK" w:ascii="TH SarabunPSK" w:hAnsi="TH SarabunPSK"/>
          <w:sz w:val="36"/>
          <w:szCs w:val="36"/>
          <w:u w:val="none"/>
        </w:rPr>
        <w:t>3</w:t>
      </w:r>
      <w:r>
        <w:rPr>
          <w:rFonts w:eastAsia="Angsana New" w:cs="TH SarabunPSK" w:ascii="TH SarabunPSK" w:hAnsi="TH SarabunPSK"/>
          <w:sz w:val="36"/>
          <w:szCs w:val="36"/>
          <w:u w:val="none"/>
          <w:lang w:val="en-GB"/>
        </w:rPr>
        <w:t xml:space="preserve">1 </w:t>
      </w:r>
      <w:r>
        <w:rPr>
          <w:rFonts w:ascii="TH SarabunPSK" w:hAnsi="TH SarabunPSK" w:eastAsia="Angsana New" w:cs="TH SarabunPSK"/>
          <w:sz w:val="36"/>
          <w:sz w:val="36"/>
          <w:szCs w:val="36"/>
          <w:u w:val="none"/>
          <w:lang w:val="en-GB"/>
        </w:rPr>
        <w:t xml:space="preserve">สิงหาคม </w:t>
      </w:r>
      <w:r>
        <w:rPr>
          <w:rFonts w:eastAsia="Angsana New" w:cs="TH SarabunPSK" w:ascii="TH SarabunPSK" w:hAnsi="TH SarabunPSK"/>
          <w:sz w:val="36"/>
          <w:szCs w:val="36"/>
          <w:u w:val="none"/>
          <w:lang w:val="en-GB"/>
        </w:rPr>
        <w:t>2560</w:t>
      </w:r>
      <w:r>
        <w:rPr>
          <w:rFonts w:eastAsia="Angsana New" w:cs="TH SarabunPSK" w:ascii="TH SarabunPSK" w:hAnsi="TH SarabunPSK"/>
          <w:sz w:val="32"/>
          <w:szCs w:val="32"/>
          <w:u w:val="none"/>
          <w:vertAlign w:val="superscript"/>
          <w:lang w:val="en-GB"/>
        </w:rPr>
        <w:t>1</w:t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/>
        <w:drawing>
          <wp:inline distT="0" distB="0" distL="0" distR="0">
            <wp:extent cx="6794500" cy="69748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TH SarabunPSK" w:hAnsi="TH SarabunPSK" w:eastAsia="Angsana New" w:cs="TH SarabunPSK"/>
          <w:sz w:val="36"/>
          <w:szCs w:val="36"/>
          <w:u w:val="none"/>
          <w:lang w:val="en-US" w:eastAsia="en-US"/>
        </w:rPr>
      </w:pPr>
      <w:r>
        <w:rPr>
          <w:rFonts w:eastAsia="Angsana New" w:cs="TH SarabunPSK" w:ascii="TH SarabunPSK" w:hAnsi="TH SarabunPSK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2125</wp:posOffset>
                </wp:positionH>
                <wp:positionV relativeFrom="paragraph">
                  <wp:posOffset>-253365</wp:posOffset>
                </wp:positionV>
                <wp:extent cx="6748145" cy="9021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หมายเหต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ตัวเลขในตารางเป็นตัวเลขเบื้องต้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(Preliminary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และไม่รวมหนี้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  <w:shd w:fill="FFFFFF" w:val="clear"/>
                              </w:rPr>
                              <w:t xml:space="preserve">นิติบุคคลเฉพาะกิจ 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  <w:shd w:fill="FFFFFF" w:val="clear"/>
                              </w:rPr>
                              <w:t>(Special Purpose Vehicle :</w:t>
                            </w:r>
                            <w:r>
                              <w:rPr>
                                <w:rStyle w:val="Appleconvertedspace"/>
                                <w:rFonts w:cs="TH SarabunPSK" w:ascii="TH SarabunPSK" w:hAnsi="TH SarabunPSK"/>
                                <w:sz w:val="25"/>
                                <w:szCs w:val="25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TH SarabunPSK" w:ascii="TH SarabunPSK" w:hAnsi="TH SarabunPSK"/>
                                <w:i w:val="false"/>
                                <w:iCs w:val="false"/>
                                <w:sz w:val="25"/>
                                <w:szCs w:val="25"/>
                                <w:shd w:fill="FFFFFF" w:val="clear"/>
                              </w:rPr>
                              <w:t>SPV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  <w:shd w:fill="FFFFFF" w:val="clear"/>
                              </w:rPr>
                              <w:t xml:space="preserve">ณ สิ้นเดือนสิงห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  <w:shd w:fill="FFFFFF" w:val="clear"/>
                              </w:rPr>
                              <w:t>25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20,499.9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แจ้งวัฒน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25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9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,366.6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พันล้านบาท และ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2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,185.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พันล้านบาท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color w:val="000000"/>
                                  <w:spacing w:val="-6"/>
                                  <w:sz w:val="25"/>
                                  <w:sz w:val="25"/>
                                  <w:szCs w:val="25"/>
                                  <w:u w:val="none"/>
                                </w:rPr>
                                <w:t>สำนักงานคณะกรรมการพัฒนาการเศรษฐกิจและสังคมแห่งชาติ</w:t>
                              </w:r>
                            </w:hyperlink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25"/>
                                <w:sz w:val="25"/>
                                <w:szCs w:val="25"/>
                              </w:rPr>
                              <w:t xml:space="preserve"> ณ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25"/>
                                <w:szCs w:val="25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25"/>
                                <w:sz w:val="25"/>
                                <w:szCs w:val="25"/>
                              </w:rPr>
                              <w:t>สิงหาค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25"/>
                                <w:szCs w:val="25"/>
                              </w:rPr>
                              <w:t xml:space="preserve">2560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สบ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ได้ปรับวิธีการคำนวณ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ในแต่ละเดือน เพื่อให้สัดส่วนหนี้สาธารณะ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สะท้อนค่าที่ใกล้เคียงความเป็นจริง โดย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ในรอ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เดือนที่ผ่านมาสิ้นสุด ณ เดือ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คำนวณ ดังนี้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(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59/3)*2 +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59 +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60 +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[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60) – (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)]/6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14,881.3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พันล้านบ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 xml:space="preserve"> และในรอ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>เดือนที่ผ่านม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 สิ้นสุด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ณ เดือ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สิงหาคม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คำนวณ ดังนี้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(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59/3) +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59 +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60 +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[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60) – (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)]/6)*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14,970.5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พันล้านบ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PMingLiU;新細明體" w:cs="TH SarabunPSK"/>
                                <w:sz w:val="25"/>
                                <w:sz w:val="25"/>
                                <w:szCs w:val="25"/>
                                <w:lang w:eastAsia="zh-TW"/>
                              </w:rPr>
                              <w:t xml:space="preserve">เงินกู้ให้กู้ต่อเป็นหนี้ที่กระทรวงการคลังกู้เงินให้แก่หน่วยงานของรัฐ หรือรัฐวิสาหกิจกู้ต่อเพื่อพัฒนาเศรษฐกิจและสังคมตามมติของคณะรัฐมนตรี       ณ สิ้นเดือนสิงหาคม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5"/>
                                <w:szCs w:val="25"/>
                                <w:lang w:eastAsia="zh-TW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5"/>
                                <w:sz w:val="25"/>
                                <w:szCs w:val="25"/>
                                <w:lang w:eastAsia="zh-TW"/>
                              </w:rPr>
                              <w:t xml:space="preserve">หนี้เงินกู้ให้กู้ต่อมีจำนวนทั้งสิ้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5"/>
                                <w:szCs w:val="25"/>
                                <w:lang w:eastAsia="zh-TW"/>
                              </w:rPr>
                              <w:t xml:space="preserve">146,162.40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5"/>
                                <w:sz w:val="25"/>
                                <w:szCs w:val="25"/>
                                <w:lang w:eastAsia="zh-TW"/>
                              </w:rPr>
                              <w:t xml:space="preserve">ล้านบาท เป็นการให้กู้ต่อแก่การรถไฟฟ้าขนส่งมวลชนแห่งประเทศไทย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5"/>
                                <w:szCs w:val="25"/>
                                <w:lang w:eastAsia="zh-TW"/>
                              </w:rPr>
                              <w:t xml:space="preserve">71,751.64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5"/>
                                <w:sz w:val="25"/>
                                <w:szCs w:val="25"/>
                                <w:lang w:eastAsia="zh-TW"/>
                              </w:rPr>
                              <w:t xml:space="preserve">ล้านบาท การรถไฟแห่งประเทศไทย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5"/>
                                <w:szCs w:val="25"/>
                                <w:lang w:eastAsia="zh-TW"/>
                              </w:rPr>
                              <w:t xml:space="preserve">53,412.95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5"/>
                                <w:sz w:val="25"/>
                                <w:szCs w:val="25"/>
                                <w:lang w:eastAsia="zh-TW"/>
                              </w:rPr>
                              <w:t xml:space="preserve">ล้านบาท บริษัท การบินไทย จำกัด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5"/>
                                <w:szCs w:val="25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5"/>
                                <w:sz w:val="25"/>
                                <w:szCs w:val="25"/>
                                <w:lang w:eastAsia="zh-TW"/>
                              </w:rPr>
                              <w:t>มหาชน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5"/>
                                <w:szCs w:val="25"/>
                                <w:lang w:eastAsia="zh-TW"/>
                              </w:rPr>
                              <w:t xml:space="preserve">) 20,684.31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5"/>
                                <w:sz w:val="25"/>
                                <w:szCs w:val="25"/>
                                <w:lang w:eastAsia="zh-TW"/>
                              </w:rPr>
                              <w:t xml:space="preserve">ล้านบาท การไฟฟ้าส่วนภูมิภาค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5"/>
                                <w:szCs w:val="25"/>
                                <w:lang w:eastAsia="zh-TW"/>
                              </w:rPr>
                              <w:t xml:space="preserve">222.04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5"/>
                                <w:sz w:val="25"/>
                                <w:szCs w:val="25"/>
                                <w:lang w:eastAsia="zh-TW"/>
                              </w:rPr>
                              <w:t xml:space="preserve">ล้านบาท และการเคหะแห่งชาติ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5"/>
                                <w:szCs w:val="25"/>
                                <w:lang w:eastAsia="zh-TW"/>
                              </w:rPr>
                              <w:t xml:space="preserve">91.46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5"/>
                                <w:sz w:val="25"/>
                                <w:szCs w:val="25"/>
                                <w:lang w:eastAsia="zh-TW"/>
                              </w:rPr>
                              <w:t xml:space="preserve">ล้านบาท ซึ่งหนี้ดังกล่าวไม่ปรากฏรายการในตารางส่วนของหนี้รัฐวิสาหกิจ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เพื่อป้องกันการรายงานข้อมูลหนี้คงค้างที่ซ้ำซ้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รัฐบาลมีหนี้อัตราดอกเบี้ยแปรผันตามเงินเฟ้อ 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207,94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ล้านบาท ประกอบไปด้วย พันธบัตรชดเชยเงินเฟ้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(Inflation-Linked Bond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รุ่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ILB217A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100,87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ล้านบาท และ รุ่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ILB283A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107,06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ล้านบาท โดยตามประมาณการภาระหนี้ที่จะครบกำหนดชำร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PMingLiU;新細明體" w:cs="TH SarabunPSK"/>
                                <w:color w:val="FF0000"/>
                                <w:sz w:val="25"/>
                                <w:szCs w:val="25"/>
                                <w:lang w:eastAsia="zh-TW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ในอนาคต รัฐบาลจะมีภาระหนี้ส่วนชดเชยเงินเฟ้อเพิ่มเติมจากเงินต้นที่จะครบกำหนดใน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256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18,8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ล้านบาท และใน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257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32,97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ล้านบาท ภายใต้ข้อสมมติว่าอัตราเงินเฟ้อทั่วไป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(Headline Inflation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ใน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2559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1.0%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และ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2.0%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ตั้งแต่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24 (2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ตามพระราชบัญญัติการบริหารหนี้สาธารณะ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ในประเทศเพื่อชำระหนี้ต่างประเทศของรัฐวิสาหกิจที่กระทรวงการคลังค้ำประกั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6"/>
                                <w:sz w:val="25"/>
                                <w:sz w:val="25"/>
                                <w:szCs w:val="25"/>
                              </w:rPr>
                              <w:t>ไม่เกินจำนวนเงินที่ยังมีภาระค้ำประกันอยู่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>ทำให้หนี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>ต่างประเทศ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>ของรัฐวิสาหกิจที่กระทรวงการคลังค้ำประกันลดลงและหนี้ในประเทศของรัฐบาลเพิ่ม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สถาบันการเงิน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. 2541 (FIDF1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และพระราชกำหนดให้อำนาจกระทรวงการคลังกู้เงินและจัดการเงินกู้เพื่อ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25"/>
                                <w:sz w:val="25"/>
                                <w:szCs w:val="25"/>
                              </w:rPr>
                              <w:t>ช่วยเหลือกองทุนเพื่อการฟื้นฟูและพัฒนาระบบสถาบันการเงิน ระยะที่สอง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8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8"/>
                                <w:sz w:val="25"/>
                                <w:szCs w:val="25"/>
                              </w:rPr>
                              <w:t xml:space="preserve">. 2545 (FIDF3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25"/>
                                <w:sz w:val="25"/>
                                <w:szCs w:val="25"/>
                              </w:rPr>
                              <w:t>นั้น ต่อมาได้มีการตราพระราชกำหนด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5"/>
                                <w:sz w:val="25"/>
                                <w:szCs w:val="25"/>
                              </w:rPr>
                              <w:t xml:space="preserve">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5"/>
                                <w:sz w:val="25"/>
                                <w:szCs w:val="25"/>
                              </w:rPr>
                              <w:t>กองทุนฯ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5"/>
                                <w:szCs w:val="25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5"/>
                                <w:sz w:val="25"/>
                                <w:szCs w:val="25"/>
                              </w:rPr>
                              <w:t>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5"/>
                                <w:szCs w:val="25"/>
                              </w:rPr>
                              <w:t>. 255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ให้กองทุนฯ มีหน้าที่รับผิดชอบเกี่ยวกับการชำระคืนต้นเงินกู้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และการชำระดอกเบี้ยเงินก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24/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ตามพระราชบัญญัติการบริหารหนี้สาธารณะ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และที่แก้ไขเพิ่มเติม ได้ให้อำนาจกระทรวงการคลังกู้เงินเพื่อปรับโครงสร้างหนี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ที่มีจำนวนมากและเห็นว่าไม่สมควรกู้เงินเพื่อปรับโครงสร้างหนี้ดังกล่าวในคราวเดียวกัน โดยให้สามารถทยอยกู้เงินล่วงหน้าได้ไม่เกิ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5"/>
                                <w:szCs w:val="25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เดือนก่อนวันที่หนี้ครบกำหนดชำระ และให้นำเงินกู้ดังกล่าวส่งเข้ากองทุนบริหารเงินกู้เพื่อการปรับโครงสร้างหนี้สาธารณะและพัฒนาตลาดตราสารหนี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 xml:space="preserve">ในประเทศให้เป็นผู้บริหารเงิน โดยจะนำไปลงทุนในหลักทรัพย์ที่มีความมั่นคงสูง เช่น ตราสารหนี้ที่ออกหรือค้ำประกันโดยกระทรวงการคลัง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ตราสารหนี้ที่ออกเป็นเงินตราสกุลหลักและออกหรือค้ำประกันโดยรัฐบาลต่างประเทศ การทำธุรกรรมซื้อโดยมีสัญญาจะขายคืนซึ่งตราสารหนี้ที่ออ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โดยกระทรวงการคลัง หรือลงทุนในตราสารหนี้อื่นที่ได้รับการจัดอันดับความน่าเชื่อถือจากบริษัทจัดอันดับความน่าเชื่อถือ เพื่อให้เกิดผลตอบแท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และเป็นการลดต้นทุนของการกู้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PSK" w:hAnsi="TH SarabunPSK" w:eastAsia="Angsana New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5"/>
                                <w:sz w:val="25"/>
                                <w:szCs w:val="25"/>
                              </w:rPr>
                              <w:t>ตัวเลขในตารางไม่รวมหนี้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  <w:shd w:fill="FFFFFF" w:val="clear"/>
                              </w:rPr>
                              <w:t xml:space="preserve">ธนาคารแห่งประเทศไทย 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  <w:shd w:fill="FFFFFF" w:val="clear"/>
                              </w:rPr>
                              <w:t>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  <w:shd w:fill="FFFFFF" w:val="clear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  <w:shd w:fill="FFFFFF" w:val="clear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5"/>
                                <w:sz w:val="25"/>
                                <w:szCs w:val="25"/>
                              </w:rPr>
                              <w:t>เดิม ธปท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5"/>
                                <w:sz w:val="25"/>
                                <w:szCs w:val="25"/>
                              </w:rPr>
                      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. 2485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ซึ่ง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. 2551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ได้บัญญัติให้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เป็นหน่วยงานของรัฐที่ไม่เป็นส่วนราชการหรือรัฐวิสาห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ตามกฎหมายว่าด้วยวิธีการงบประมาณและกฎหมายอื่น ทำให้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สบน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อยู่ใน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>ดำเนิน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>นิยามและขอบเขตของหนี้สาธารณะภายใต้พระราชบัญญัติการบริหารหนี้สาธารณะ 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  <w:t>. 2548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อย่างไรก็ดี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ณ สิ้นเดือ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นสิงหาคม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60 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 xml:space="preserve">มี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>4,339,707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 xml:space="preserve">ล้าน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ที่มา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ธนาคารแห่งประเทศ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710.35pt;mso-wrap-distance-left:9.05pt;mso-wrap-distance-right:9.05pt;mso-wrap-distance-top:0pt;mso-wrap-distance-bottom:0pt;margin-top:-19.95pt;mso-position-vertical-relative:text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หมายเหตุ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ตัวเลขในตารางเป็นตัวเลขเบื้องต้น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(Preliminary)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และไม่รวมหนี้ของ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  <w:shd w:fill="FFFFFF" w:val="clear"/>
                        </w:rPr>
                        <w:t xml:space="preserve">นิติบุคคลเฉพาะกิจ 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  <w:shd w:fill="FFFFFF" w:val="clear"/>
                        </w:rPr>
                        <w:t>(Special Purpose Vehicle :</w:t>
                      </w:r>
                      <w:r>
                        <w:rPr>
                          <w:rStyle w:val="Appleconvertedspace"/>
                          <w:rFonts w:cs="TH SarabunPSK" w:ascii="TH SarabunPSK" w:hAnsi="TH SarabunPSK"/>
                          <w:sz w:val="25"/>
                          <w:szCs w:val="25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TH SarabunPSK" w:ascii="TH SarabunPSK" w:hAnsi="TH SarabunPSK"/>
                          <w:i w:val="false"/>
                          <w:iCs w:val="false"/>
                          <w:sz w:val="25"/>
                          <w:szCs w:val="25"/>
                          <w:shd w:fill="FFFFFF" w:val="clear"/>
                        </w:rPr>
                        <w:t>SPV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  <w:shd w:fill="FFFFFF" w:val="clear"/>
                        </w:rPr>
                        <w:t xml:space="preserve">ณ สิ้นเดือนสิงหาคม 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  <w:shd w:fill="FFFFFF" w:val="clear"/>
                        </w:rPr>
                        <w:t>2560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20,499.90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แจ้งวัฒน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255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9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,366.6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0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พันล้านบาท และ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25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60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5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,185.50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พันล้านบาท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ascii="TH SarabunPSK" w:hAnsi="TH SarabunPSK" w:cs="TH SarabunPSK"/>
                            <w:color w:val="000000"/>
                            <w:spacing w:val="-6"/>
                            <w:sz w:val="25"/>
                            <w:sz w:val="25"/>
                            <w:szCs w:val="25"/>
                            <w:u w:val="none"/>
                          </w:rPr>
                          <w:t>สำนักงานคณะกรรมการพัฒนาการเศรษฐกิจและสังคมแห่งชาติ</w:t>
                        </w:r>
                      </w:hyperlink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25"/>
                          <w:sz w:val="25"/>
                          <w:szCs w:val="25"/>
                        </w:rPr>
                        <w:t xml:space="preserve"> ณ 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25"/>
                          <w:szCs w:val="25"/>
                        </w:rPr>
                        <w:t xml:space="preserve">21 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25"/>
                          <w:sz w:val="25"/>
                          <w:szCs w:val="25"/>
                        </w:rPr>
                        <w:t>สิงหาคม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25"/>
                          <w:szCs w:val="25"/>
                        </w:rPr>
                        <w:t xml:space="preserve">2560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สบน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ได้ปรับวิธีการคำนวณ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ในแต่ละเดือน เพื่อให้สัดส่วนหนี้สาธารณะต่อ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สะท้อนค่าที่ใกล้เคียงความเป็นจริง โดย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ในรอบ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เดือนที่ผ่านมาสิ้นสุด ณ เดือน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กรกฎาคม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คำนวณ ดังนี้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(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59/3)*2 +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59 +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1-2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60 + (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[(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60) – (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1-2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60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)]/6)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14,881.31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พันล้านบา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ท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 w:val="25"/>
                          <w:szCs w:val="25"/>
                        </w:rPr>
                        <w:t xml:space="preserve"> และในรอบ </w:t>
                      </w: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 w:val="25"/>
                          <w:szCs w:val="25"/>
                        </w:rPr>
                        <w:t>เดือนที่ผ่านมา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 สิ้นสุด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ณ เดือน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สิงหาคม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คำนวณ ดังนี้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(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59/3) +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59 +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1-2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60 + (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[(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60) – (GDP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1-2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60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)]/6)*2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14,970.51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พันล้านบา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PMingLiU;新細明體" w:cs="TH SarabunPSK"/>
                          <w:sz w:val="25"/>
                          <w:sz w:val="25"/>
                          <w:szCs w:val="25"/>
                          <w:lang w:eastAsia="zh-TW"/>
                        </w:rPr>
                        <w:t xml:space="preserve">เงินกู้ให้กู้ต่อเป็นหนี้ที่กระทรวงการคลังกู้เงินให้แก่หน่วยงานของรัฐ หรือรัฐวิสาหกิจกู้ต่อเพื่อพัฒนาเศรษฐกิจและสังคมตามมติของคณะรัฐมนตรี       ณ สิ้นเดือนสิงหาคม </w:t>
                      </w:r>
                      <w:r>
                        <w:rPr>
                          <w:rFonts w:eastAsia="PMingLiU;新細明體" w:cs="TH SarabunPSK" w:ascii="TH SarabunPSK" w:hAnsi="TH SarabunPSK"/>
                          <w:sz w:val="25"/>
                          <w:szCs w:val="25"/>
                          <w:lang w:eastAsia="zh-TW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PMingLiU;新細明體" w:cs="TH SarabunPSK"/>
                          <w:sz w:val="25"/>
                          <w:sz w:val="25"/>
                          <w:szCs w:val="25"/>
                          <w:lang w:eastAsia="zh-TW"/>
                        </w:rPr>
                        <w:t xml:space="preserve">หนี้เงินกู้ให้กู้ต่อมีจำนวนทั้งสิ้น </w:t>
                      </w:r>
                      <w:r>
                        <w:rPr>
                          <w:rFonts w:eastAsia="PMingLiU;新細明體" w:cs="TH SarabunPSK" w:ascii="TH SarabunPSK" w:hAnsi="TH SarabunPSK"/>
                          <w:sz w:val="25"/>
                          <w:szCs w:val="25"/>
                          <w:lang w:eastAsia="zh-TW"/>
                        </w:rPr>
                        <w:t xml:space="preserve">146,162.40 </w:t>
                      </w:r>
                      <w:r>
                        <w:rPr>
                          <w:rFonts w:ascii="TH SarabunPSK" w:hAnsi="TH SarabunPSK" w:eastAsia="PMingLiU;新細明體" w:cs="TH SarabunPSK"/>
                          <w:sz w:val="25"/>
                          <w:sz w:val="25"/>
                          <w:szCs w:val="25"/>
                          <w:lang w:eastAsia="zh-TW"/>
                        </w:rPr>
                        <w:t xml:space="preserve">ล้านบาท เป็นการให้กู้ต่อแก่การรถไฟฟ้าขนส่งมวลชนแห่งประเทศไทย </w:t>
                      </w:r>
                      <w:r>
                        <w:rPr>
                          <w:rFonts w:eastAsia="PMingLiU;新細明體" w:cs="TH SarabunPSK" w:ascii="TH SarabunPSK" w:hAnsi="TH SarabunPSK"/>
                          <w:sz w:val="25"/>
                          <w:szCs w:val="25"/>
                          <w:lang w:eastAsia="zh-TW"/>
                        </w:rPr>
                        <w:t xml:space="preserve">71,751.64 </w:t>
                      </w:r>
                      <w:r>
                        <w:rPr>
                          <w:rFonts w:ascii="TH SarabunPSK" w:hAnsi="TH SarabunPSK" w:eastAsia="PMingLiU;新細明體" w:cs="TH SarabunPSK"/>
                          <w:sz w:val="25"/>
                          <w:sz w:val="25"/>
                          <w:szCs w:val="25"/>
                          <w:lang w:eastAsia="zh-TW"/>
                        </w:rPr>
                        <w:t xml:space="preserve">ล้านบาท การรถไฟแห่งประเทศไทย </w:t>
                      </w:r>
                      <w:r>
                        <w:rPr>
                          <w:rFonts w:eastAsia="PMingLiU;新細明體" w:cs="TH SarabunPSK" w:ascii="TH SarabunPSK" w:hAnsi="TH SarabunPSK"/>
                          <w:sz w:val="25"/>
                          <w:szCs w:val="25"/>
                          <w:lang w:eastAsia="zh-TW"/>
                        </w:rPr>
                        <w:t xml:space="preserve">53,412.95 </w:t>
                      </w:r>
                      <w:r>
                        <w:rPr>
                          <w:rFonts w:ascii="TH SarabunPSK" w:hAnsi="TH SarabunPSK" w:eastAsia="PMingLiU;新細明體" w:cs="TH SarabunPSK"/>
                          <w:sz w:val="25"/>
                          <w:sz w:val="25"/>
                          <w:szCs w:val="25"/>
                          <w:lang w:eastAsia="zh-TW"/>
                        </w:rPr>
                        <w:t xml:space="preserve">ล้านบาท บริษัท การบินไทย จำกัด </w:t>
                      </w:r>
                      <w:r>
                        <w:rPr>
                          <w:rFonts w:eastAsia="PMingLiU;新細明體" w:cs="TH SarabunPSK" w:ascii="TH SarabunPSK" w:hAnsi="TH SarabunPSK"/>
                          <w:sz w:val="25"/>
                          <w:szCs w:val="25"/>
                          <w:lang w:eastAsia="zh-TW"/>
                        </w:rPr>
                        <w:t>(</w:t>
                      </w:r>
                      <w:r>
                        <w:rPr>
                          <w:rFonts w:ascii="TH SarabunPSK" w:hAnsi="TH SarabunPSK" w:eastAsia="PMingLiU;新細明體" w:cs="TH SarabunPSK"/>
                          <w:sz w:val="25"/>
                          <w:sz w:val="25"/>
                          <w:szCs w:val="25"/>
                          <w:lang w:eastAsia="zh-TW"/>
                        </w:rPr>
                        <w:t>มหาชน</w:t>
                      </w:r>
                      <w:r>
                        <w:rPr>
                          <w:rFonts w:eastAsia="PMingLiU;新細明體" w:cs="TH SarabunPSK" w:ascii="TH SarabunPSK" w:hAnsi="TH SarabunPSK"/>
                          <w:sz w:val="25"/>
                          <w:szCs w:val="25"/>
                          <w:lang w:eastAsia="zh-TW"/>
                        </w:rPr>
                        <w:t xml:space="preserve">) 20,684.31 </w:t>
                      </w:r>
                      <w:r>
                        <w:rPr>
                          <w:rFonts w:ascii="TH SarabunPSK" w:hAnsi="TH SarabunPSK" w:eastAsia="PMingLiU;新細明體" w:cs="TH SarabunPSK"/>
                          <w:sz w:val="25"/>
                          <w:sz w:val="25"/>
                          <w:szCs w:val="25"/>
                          <w:lang w:eastAsia="zh-TW"/>
                        </w:rPr>
                        <w:t xml:space="preserve">ล้านบาท การไฟฟ้าส่วนภูมิภาค </w:t>
                      </w:r>
                      <w:r>
                        <w:rPr>
                          <w:rFonts w:eastAsia="PMingLiU;新細明體" w:cs="TH SarabunPSK" w:ascii="TH SarabunPSK" w:hAnsi="TH SarabunPSK"/>
                          <w:sz w:val="25"/>
                          <w:szCs w:val="25"/>
                          <w:lang w:eastAsia="zh-TW"/>
                        </w:rPr>
                        <w:t xml:space="preserve">222.04 </w:t>
                      </w:r>
                      <w:r>
                        <w:rPr>
                          <w:rFonts w:ascii="TH SarabunPSK" w:hAnsi="TH SarabunPSK" w:eastAsia="PMingLiU;新細明體" w:cs="TH SarabunPSK"/>
                          <w:sz w:val="25"/>
                          <w:sz w:val="25"/>
                          <w:szCs w:val="25"/>
                          <w:lang w:eastAsia="zh-TW"/>
                        </w:rPr>
                        <w:t xml:space="preserve">ล้านบาท และการเคหะแห่งชาติ </w:t>
                      </w:r>
                      <w:r>
                        <w:rPr>
                          <w:rFonts w:eastAsia="PMingLiU;新細明體" w:cs="TH SarabunPSK" w:ascii="TH SarabunPSK" w:hAnsi="TH SarabunPSK"/>
                          <w:sz w:val="25"/>
                          <w:szCs w:val="25"/>
                          <w:lang w:eastAsia="zh-TW"/>
                        </w:rPr>
                        <w:t xml:space="preserve">91.46 </w:t>
                      </w:r>
                      <w:r>
                        <w:rPr>
                          <w:rFonts w:ascii="TH SarabunPSK" w:hAnsi="TH SarabunPSK" w:eastAsia="PMingLiU;新細明體" w:cs="TH SarabunPSK"/>
                          <w:sz w:val="25"/>
                          <w:sz w:val="25"/>
                          <w:szCs w:val="25"/>
                          <w:lang w:eastAsia="zh-TW"/>
                        </w:rPr>
                        <w:t xml:space="preserve">ล้านบาท ซึ่งหนี้ดังกล่าวไม่ปรากฏรายการในตารางส่วนของหนี้รัฐวิสาหกิจ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เพื่อป้องกันการรายงานข้อมูลหนี้คงค้างที่ซ้ำซ้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รัฐบาลมีหนี้อัตราดอกเบี้ยแปรผันตามเงินเฟ้อ 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207,940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ล้านบาท ประกอบไปด้วย พันธบัตรชดเชยเงินเฟ้อ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(Inflation-Linked Bond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รุ่น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ILB217A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100,872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ล้านบาท และ รุ่น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ILB283A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107,068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ล้านบาท โดยตามประมาณการภาระหนี้ที่จะครบกำหนดชำร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PMingLiU;新細明體" w:cs="TH SarabunPSK"/>
                          <w:color w:val="FF0000"/>
                          <w:sz w:val="25"/>
                          <w:szCs w:val="25"/>
                          <w:lang w:eastAsia="zh-TW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ในอนาคต รัฐบาลจะมีภาระหนี้ส่วนชดเชยเงินเฟ้อเพิ่มเติมจากเงินต้นที่จะครบกำหนดใน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2564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18,850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ล้านบาท และใน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2571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32,970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ล้านบาท ภายใต้ข้อสมมติว่าอัตราเงินเฟ้อทั่วไป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(Headline Inflation)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ใน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2559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1.0%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และ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2.0%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ตั้งแต่ปี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เป็นต้น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24 (2)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ตามพระราชบัญญัติการบริหารหนี้สาธารณะ พ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. 2548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ในประเทศเพื่อชำระหนี้ต่างประเทศของรัฐวิสาหกิจที่กระทรวงการคลังค้ำประกัน</w:t>
                      </w:r>
                      <w:r>
                        <w:rPr>
                          <w:rFonts w:ascii="TH SarabunPSK" w:hAnsi="TH SarabunPSK" w:eastAsia="Angsana New" w:cs="TH SarabunPSK"/>
                          <w:spacing w:val="6"/>
                          <w:sz w:val="25"/>
                          <w:sz w:val="25"/>
                          <w:szCs w:val="25"/>
                        </w:rPr>
                        <w:t>ไม่เกินจำนวนเงินที่ยังมีภาระค้ำประกันอยู่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 w:val="25"/>
                          <w:szCs w:val="25"/>
                        </w:rPr>
                        <w:t>ทำให้หนี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 w:val="25"/>
                          <w:szCs w:val="25"/>
                        </w:rPr>
                        <w:t>้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 w:val="25"/>
                          <w:szCs w:val="25"/>
                        </w:rPr>
                        <w:t>ต่างประเทศ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 w:val="25"/>
                          <w:szCs w:val="25"/>
                        </w:rPr>
                        <w:t>ของรัฐวิสาหกิจที่กระทรวงการคลังค้ำประกันลดลงและหนี้ในประเทศของรัฐบาลเพิ่มขึ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สถาบันการเงิน พ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. 2541 (FIDF1)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และพระราชกำหนดให้อำนาจกระทรวงการคลังกู้เงินและจัดการเงินกู้เพื่อ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25"/>
                          <w:sz w:val="25"/>
                          <w:szCs w:val="25"/>
                        </w:rPr>
                        <w:t>ช่วยเหลือกองทุนเพื่อการฟื้นฟูและพัฒนาระบบสถาบันการเงิน ระยะที่สอง พ</w:t>
                      </w:r>
                      <w:r>
                        <w:rPr>
                          <w:rFonts w:eastAsia="Angsana New" w:cs="TH SarabunPSK" w:ascii="TH SarabunPSK" w:hAnsi="TH SarabunPSK"/>
                          <w:spacing w:val="-8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pacing w:val="-8"/>
                          <w:sz w:val="25"/>
                          <w:szCs w:val="25"/>
                        </w:rPr>
                        <w:t xml:space="preserve">. 2545 (FIDF3) 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25"/>
                          <w:sz w:val="25"/>
                          <w:szCs w:val="25"/>
                        </w:rPr>
                        <w:t>นั้น ต่อมาได้มีการตราพระราชกำหนด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25"/>
                          <w:sz w:val="25"/>
                          <w:szCs w:val="25"/>
                        </w:rPr>
                        <w:t xml:space="preserve">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25"/>
                          <w:sz w:val="25"/>
                          <w:szCs w:val="25"/>
                        </w:rPr>
                        <w:t>กองทุนฯ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5"/>
                          <w:szCs w:val="25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25"/>
                          <w:sz w:val="25"/>
                          <w:szCs w:val="25"/>
                        </w:rPr>
                        <w:t>พ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5"/>
                          <w:szCs w:val="25"/>
                        </w:rPr>
                        <w:t>. 2555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ให้กองทุนฯ มีหน้าที่รับผิดชอบเกี่ยวกับการชำระคืนต้นเงินกู้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และการชำระดอกเบี้ยเงินก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24/1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ตามพระราชบัญญัติการบริหารหนี้สาธารณะ พ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. 2548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และที่แก้ไขเพิ่มเติม ได้ให้อำนาจกระทรวงการคลังกู้เงินเพื่อปรับโครงสร้างหนี้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ที่มีจำนวนมากและเห็นว่าไม่สมควรกู้เงินเพื่อปรับโครงสร้างหนี้ดังกล่าวในคราวเดียวกัน โดยให้สามารถทยอยกู้เงินล่วงหน้าได้ไม่เกิน </w:t>
                      </w:r>
                      <w:r>
                        <w:rPr>
                          <w:rFonts w:eastAsia="Angsana New" w:cs="TH SarabunPSK" w:ascii="TH SarabunPSK" w:hAnsi="TH SarabunPSK"/>
                          <w:sz w:val="25"/>
                          <w:szCs w:val="25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เดือนก่อนวันที่หนี้ครบกำหนดชำระ และให้นำเงินกู้ดังกล่าวส่งเข้ากองทุนบริหารเงินกู้เพื่อการปรับโครงสร้างหนี้สาธารณะและพัฒนาตลาดตราสารหนี้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 xml:space="preserve">ในประเทศให้เป็นผู้บริหารเงิน โดยจะนำไปลงทุนในหลักทรัพย์ที่มีความมั่นคงสูง เช่น ตราสารหนี้ที่ออกหรือค้ำประกันโดยกระทรวงการคลัง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ตราสารหนี้ที่ออกเป็นเงินตราสกุลหลักและออกหรือค้ำประกันโดยรัฐบาลต่างประเทศ การทำธุรกรรมซื้อโดยมีสัญญาจะขายคืนซึ่งตราสารหนี้ที่ออก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โดยกระทรวงการคลัง หรือลงทุนในตราสารหนี้อื่นที่ได้รับการจัดอันดับความน่าเชื่อถือจากบริษัทจัดอันดับความน่าเชื่อถือ เพื่อให้เกิดผลตอบแท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และเป็นการลดต้นทุนของการกู้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SarabunPSK" w:hAnsi="TH SarabunPSK" w:eastAsia="Angsana New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5"/>
                          <w:sz w:val="25"/>
                          <w:szCs w:val="25"/>
                        </w:rPr>
                        <w:t>ตัวเลขในตารางไม่รวมหนี้ของ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  <w:shd w:fill="FFFFFF" w:val="clear"/>
                        </w:rPr>
                        <w:t xml:space="preserve">ธนาคารแห่งประเทศไทย 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  <w:shd w:fill="FFFFFF" w:val="clear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  <w:shd w:fill="FFFFFF" w:val="clear"/>
                        </w:rPr>
                        <w:t>ธปท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  <w:shd w:fill="FFFFFF" w:val="clear"/>
                        </w:rPr>
                        <w:t xml:space="preserve">.)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  <w:shd w:fill="FFFFFF" w:val="clear"/>
                        </w:rPr>
                        <w:t>เนื่องจาก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5"/>
                          <w:sz w:val="25"/>
                          <w:szCs w:val="25"/>
                        </w:rPr>
                        <w:t>เดิม ธปท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5"/>
                          <w:sz w:val="25"/>
                          <w:szCs w:val="25"/>
                        </w:rPr>
                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. 2485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ซึ่งหนี้ของ ธปท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. 2551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ได้บัญญัติให้ ธปท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เป็นหน่วยงานของรัฐที่ไม่เป็นส่วนราชการหรือรัฐวิสาหกิจ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ตามกฎหมายว่าด้วยวิธีการงบประมาณและกฎหมายอื่น ทำให้หนี้ของ ธปท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. 2548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สบน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อยู่ในระหว่าง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5"/>
                          <w:sz w:val="25"/>
                          <w:szCs w:val="25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5"/>
                          <w:sz w:val="25"/>
                          <w:szCs w:val="25"/>
                        </w:rPr>
                        <w:t>ดำเนิน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5"/>
                          <w:sz w:val="25"/>
                          <w:szCs w:val="25"/>
                        </w:rPr>
                        <w:t>นิยามและขอบเขตของหนี้สาธารณะภายใต้พระราชบัญญัติการบริหารหนี้สาธารณะ พ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25"/>
                          <w:szCs w:val="25"/>
                        </w:rPr>
                        <w:t>. 2548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อย่างไรก็ดี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ณ สิ้นเดือ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นสิงหาคม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60 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หนี้ของ ธปท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 xml:space="preserve">มีจำนวน 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>4,339,707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 xml:space="preserve">ล้านบาท 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ที่มา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ธนาคารแห่งประเทศไทย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sz w:val="36"/>
          <w:szCs w:val="36"/>
          <w:u w:val="none"/>
          <w:vertAlign w:val="superscript"/>
        </w:rPr>
      </w:pPr>
      <w:r>
        <w:rPr>
          <w:rFonts w:eastAsia="Angsana New" w:cs="TH SarabunPSK" w:ascii="TH SarabunPSK" w:hAnsi="TH SarabunPSK"/>
          <w:sz w:val="36"/>
          <w:szCs w:val="36"/>
          <w:u w:val="none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ind w:hanging="709"/>
        <w:jc w:val="center"/>
        <w:rPr>
          <w:rFonts w:ascii="TH SarabunPSK" w:hAnsi="TH SarabunPSK" w:eastAsia="Angsana New" w:cs="TH SarabunPSK"/>
          <w:u w:val="none"/>
          <w:vertAlign w:val="superscript"/>
        </w:rPr>
      </w:pPr>
      <w:r>
        <w:rPr>
          <w:rFonts w:eastAsia="Angsana New" w:cs="TH SarabunPSK" w:ascii="TH SarabunPSK" w:hAnsi="TH SarabunPSK"/>
          <w:u w:val="none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ind w:hanging="709"/>
        <w:jc w:val="center"/>
        <w:rPr>
          <w:rFonts w:ascii="TH SarabunPSK" w:hAnsi="TH SarabunPSK" w:eastAsia="Angsana New" w:cs="TH SarabunPSK"/>
          <w:u w:val="none"/>
          <w:vertAlign w:val="superscript"/>
        </w:rPr>
      </w:pPr>
      <w:r>
        <w:rPr>
          <w:rFonts w:eastAsia="Angsana New" w:cs="TH SarabunPSK" w:ascii="TH SarabunPSK" w:hAnsi="TH SarabunPSK"/>
          <w:u w:val="none"/>
          <w:vertAlign w:val="superscript"/>
        </w:rPr>
        <w:br/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u w:val="none"/>
          <w:vertAlign w:val="superscript"/>
        </w:rPr>
      </w:pPr>
      <w:r>
        <w:rPr>
          <w:rFonts w:eastAsia="Angsana New" w:cs="TH SarabunPSK" w:ascii="TH SarabunPSK" w:hAnsi="TH SarabunPSK"/>
          <w:u w:val="none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ind w:left="-709" w:hanging="0"/>
        <w:rPr>
          <w:rFonts w:ascii="TH SarabunPSK" w:hAnsi="TH SarabunPSK" w:eastAsia="Angsana New" w:cs="TH SarabunPSK"/>
          <w:u w:val="none"/>
          <w:vertAlign w:val="superscript"/>
        </w:rPr>
      </w:pPr>
      <w:r>
        <w:rPr>
          <w:rFonts w:eastAsia="Angsana New" w:cs="TH SarabunPSK" w:ascii="TH SarabunPSK" w:hAnsi="TH SarabunPSK"/>
          <w:u w:val="none"/>
          <w:vertAlign w:val="superscript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  <w:u w:val="none"/>
          <w:vertAlign w:val="superscript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none"/>
          <w:vertAlign w:val="superscript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-301" w:hanging="0"/>
        <w:rPr>
          <w:rFonts w:ascii="TH SarabunPSK" w:hAnsi="TH SarabunPSK" w:eastAsia="Angsana New" w:cs="TH SarabunPSK"/>
          <w:b/>
          <w:b/>
          <w:bCs/>
          <w:spacing w:val="4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pacing w:val="4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นี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ั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ฐบาล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-301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4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หนี้ที่รัฐบาลกู้โดยตร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่อเปรียบเทียบกับเดือนก่อนหน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ุทธิ </w:t>
      </w:r>
      <w:r>
        <w:rPr>
          <w:rFonts w:cs="TH SarabunPSK" w:ascii="TH SarabunPSK" w:hAnsi="TH SarabunPSK"/>
          <w:spacing w:val="4"/>
          <w:sz w:val="32"/>
          <w:szCs w:val="32"/>
        </w:rPr>
        <w:t>3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507.2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เนื่องจาก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62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>1.1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นี้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ิ่มขึ้นสุทธิ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71.2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จากเดือนก่อนหน้า โดย</w:t>
      </w:r>
      <w:r>
        <w:rPr>
          <w:rFonts w:ascii="TH SarabunPSK" w:hAnsi="TH SarabunPSK" w:eastAsia="Angsana New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Angsana New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Angsana New" w:cs="TH SarabunPSK" w:ascii="TH SarabunPSK" w:hAnsi="TH SarabunPSK"/>
        </w:rPr>
        <w:t>0</w:t>
      </w:r>
      <w:r>
        <w:rPr>
          <w:sz w:val="32"/>
          <w:szCs w:val="32"/>
          <w:vanish/>
          <w:rFonts w:eastAsia="Angsana New" w:cs="TH SarabunPSK" w:ascii="TH SarabunPSK" w:hAnsi="TH SarabunPSK"/>
        </w:rPr>
        <w:fldChar w:fldCharType="end"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ผลจากการเบิกจ่าย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และชำระคืนหนี้สกุลเงินต่าง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เปลี่ยนแปลงของอัตราแลกเปลี่ยน ดังรายละเอียด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left="-709" w:right="251" w:firstLine="709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ปลี่ยนแปลงของหนี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่างประเทศ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รัฐบาลกู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ดยตรง</w:t>
      </w:r>
    </w:p>
    <w:p>
      <w:pPr>
        <w:pStyle w:val="Normal"/>
        <w:ind w:left="-709" w:right="251" w:firstLine="142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201410" cy="28625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>1. CAD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เหรียญแคนาดา </w:t>
      </w:r>
      <w:r>
        <w:rPr>
          <w:rFonts w:eastAsia="Angsana New" w:cs="TH SarabunPSK" w:ascii="TH SarabunPSK" w:hAnsi="TH SarabunPSK"/>
          <w:sz w:val="22"/>
          <w:szCs w:val="22"/>
        </w:rPr>
        <w:t>EUR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TH SarabunPSK" w:ascii="TH SarabunPSK" w:hAnsi="TH SarabunPSK"/>
          <w:sz w:val="22"/>
          <w:szCs w:val="22"/>
        </w:rPr>
        <w:t>JPY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TH SarabunPSK" w:ascii="TH SarabunPSK" w:hAnsi="TH SarabunPSK"/>
          <w:sz w:val="22"/>
          <w:szCs w:val="22"/>
        </w:rPr>
        <w:t>USD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 xml:space="preserve">2.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 xml:space="preserve">3.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หนี้ต่างประเทศที่มีการบริหารความเสี่ยงแล้ว ใช้อัตราแลกเปลี่ยน ณ วันที่ทำการบริหารความเสี่ยง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 </w:t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6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กพิจารณาในรูป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ี้ที่รัฐบาลกู้โดยตรงจำแนกเป็นสกุลเงินต่างๆ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ลังจากที่ได้บริหารความเสี่ย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ากการเปลี่ยนแปลงของอัตราแลกเปลี่ยนแล้วมีรายละเอีย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ากฏตามแผนภาพ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ind w:right="62" w:hanging="0"/>
        <w:jc w:val="center"/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</w:r>
    </w:p>
    <w:p>
      <w:pPr>
        <w:pStyle w:val="Normal"/>
        <w:spacing w:before="240" w:after="0"/>
        <w:ind w:right="6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ี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่างประเท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รัฐบาลกู้โดยตร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บริหารความเสี่ยงแล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ำแนกเป็นสกุลเงินต่างๆ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right="6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/>
        <w:drawing>
          <wp:inline distT="0" distB="0" distL="0" distR="0">
            <wp:extent cx="6203950" cy="2552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b/>
          <w:b/>
          <w:bCs/>
          <w:spacing w:val="6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00020</wp:posOffset>
                </wp:positionH>
                <wp:positionV relativeFrom="paragraph">
                  <wp:posOffset>26670</wp:posOffset>
                </wp:positionV>
                <wp:extent cx="542925" cy="50355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eaea" stroked="f" o:allowincell="f" style="position:absolute;margin-left:212.6pt;margin-top:2.1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3995</wp:posOffset>
                </wp:positionH>
                <wp:positionV relativeFrom="paragraph">
                  <wp:posOffset>149225</wp:posOffset>
                </wp:positionV>
                <wp:extent cx="5762625" cy="289623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6.85pt;margin-top:11.75pt;width:453.7pt;height:22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4450</wp:posOffset>
                </wp:positionH>
                <wp:positionV relativeFrom="paragraph">
                  <wp:posOffset>149225</wp:posOffset>
                </wp:positionV>
                <wp:extent cx="6054725" cy="1140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รัฐบาลกู้โดยตร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รัฐบา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้งหม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 และหนี้ที่ได้มีการบริหารความเสี่ยงจากอัตราแลกเปลี่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89.8pt;mso-wrap-distance-left:9.05pt;mso-wrap-distance-right:9.05pt;mso-wrap-distance-top:3.6pt;mso-wrap-distance-bottom:3.6pt;margin-top:11.7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รัฐบาลกู้โดยตร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รัฐบา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ั้งหม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 และหนี้ที่ได้มีการบริหารความเสี่ยงจากอัตราแลกเปลี่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pacing w:val="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102235</wp:posOffset>
            </wp:positionH>
            <wp:positionV relativeFrom="margin">
              <wp:posOffset>3895725</wp:posOffset>
            </wp:positionV>
            <wp:extent cx="3394710" cy="219773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2700020</wp:posOffset>
            </wp:positionH>
            <wp:positionV relativeFrom="margin">
              <wp:posOffset>4001770</wp:posOffset>
            </wp:positionV>
            <wp:extent cx="4025265" cy="21075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ind w:left="1276" w:right="251" w:hanging="56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ี้ใน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สุทธิ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 xml:space="preserve">,33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จากเดือนก่อนหน้า เนื่องจาก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701" w:leader="none"/>
        </w:tabs>
        <w:spacing w:before="0" w:after="0"/>
        <w:ind w:left="0" w:right="145" w:firstLine="1418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การกู้เงินเพื่อชดเชยการขาดดุลงบประมาณและการบริหารหนี้สาธารณะเพิ่มขึ้น 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t>36,000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ดยมีรายละเอียด ดังนี้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ind w:left="0" w:right="-1" w:firstLine="1701"/>
        <w:jc w:val="left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ู้ระย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ั้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25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ล้านบาท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เนื่องจาก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เพิ่มขึ้นของตั๋วเงินคลัง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right="145" w:firstLine="1701"/>
        <w:rPr>
          <w:rFonts w:ascii="TH SarabunPSK" w:hAnsi="TH SarabunPSK" w:cs="TH SarabunPSK"/>
          <w:spacing w:val="-6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เงินกู้ระยะยาว เพิ่มขึ้น 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t xml:space="preserve">11,0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>ล้านบาท เนื่องจากการกู้เงินเพื่อชดเชยการขาดดุลงบประมาณด้วยการออกพันธบัตรรัฐบาลทั้งจำนวน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701" w:leader="none"/>
        </w:tabs>
        <w:spacing w:before="0" w:after="0"/>
        <w:ind w:left="0" w:right="145" w:firstLine="1418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ให้กู้ต่อเพิ่มขึ้น </w:t>
      </w:r>
      <w:r>
        <w:rPr>
          <w:rFonts w:cs="TH SarabunPSK" w:ascii="TH SarabunPSK" w:hAnsi="TH SarabunPSK"/>
          <w:sz w:val="32"/>
          <w:szCs w:val="32"/>
        </w:rPr>
        <w:t xml:space="preserve">1,88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นื่องจา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145"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ถไฟฟ้าขนส่งมวลชน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กู้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049.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จัดทำโครงการรถ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ีเขียวจำนวน </w:t>
      </w:r>
      <w:r>
        <w:rPr>
          <w:rFonts w:cs="TH SarabunPSK" w:ascii="TH SarabunPSK" w:hAnsi="TH SarabunPSK"/>
          <w:sz w:val="32"/>
          <w:szCs w:val="32"/>
        </w:rPr>
        <w:t xml:space="preserve">555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ายสีน้ำเงินจำนวน </w:t>
      </w:r>
      <w:r>
        <w:rPr>
          <w:rFonts w:cs="TH SarabunPSK" w:ascii="TH SarabunPSK" w:hAnsi="TH SarabunPSK"/>
          <w:sz w:val="32"/>
          <w:szCs w:val="32"/>
        </w:rPr>
        <w:t xml:space="preserve">371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ายสีส้มจำนวน </w:t>
      </w:r>
      <w:r>
        <w:rPr>
          <w:rFonts w:cs="TH SarabunPSK" w:ascii="TH SarabunPSK" w:hAnsi="TH SarabunPSK"/>
          <w:sz w:val="32"/>
          <w:szCs w:val="32"/>
        </w:rPr>
        <w:t xml:space="preserve">110.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สายสีม่วงจำนวน </w:t>
      </w:r>
      <w:r>
        <w:rPr>
          <w:rFonts w:cs="TH SarabunPSK" w:ascii="TH SarabunPSK" w:hAnsi="TH SarabunPSK"/>
          <w:sz w:val="32"/>
          <w:szCs w:val="32"/>
        </w:rPr>
        <w:t xml:space="preserve">11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145" w:firstLine="1701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ถไฟแห่งประเทศ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บิกจ่ายเงินกู้จำนวน </w:t>
      </w:r>
      <w:r>
        <w:rPr>
          <w:rFonts w:cs="TH SarabunPSK" w:ascii="TH SarabunPSK" w:hAnsi="TH SarabunPSK"/>
          <w:spacing w:val="-6"/>
          <w:sz w:val="32"/>
          <w:szCs w:val="32"/>
        </w:rPr>
        <w:t>808.4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 เพื่อจ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ก่อสร้างรถไฟทางคู่ ช่วงชุมทางถนนจิระ – ขอนแก่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22.4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ก่อสร้างทางคู่ในเส้นทางรถไฟ สายชายฝั่งทะเลตะวันออก ช่วงฉะเชิงเทรา – คลองสิบเก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่งคอย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12.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การรถไฟชานเมืองสายสีแด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ช่วงบางซ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งสิต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73.7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145"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คหะแห่งชาติเบิกจ่ายจำนวน </w:t>
      </w:r>
      <w:r>
        <w:rPr>
          <w:rFonts w:cs="TH SarabunPSK" w:ascii="TH SarabunPSK" w:hAnsi="TH SarabunPSK"/>
          <w:sz w:val="32"/>
          <w:szCs w:val="32"/>
        </w:rPr>
        <w:t xml:space="preserve">25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จัดทำโครงการอาคารพักอาศัยแปลง 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>ตามแผนแม่บทโครงการฟื้นฟูเมืองชุมชนดินแด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1418" w:right="145" w:hanging="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numPr>
          <w:ilvl w:val="1"/>
          <w:numId w:val="7"/>
        </w:numPr>
        <w:ind w:left="834" w:hanging="40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หนี้ที่รัฐบาลกู้เพื่อชด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ความเสียหายให้แก่กองทุนเพื่อการฟื้นฟู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ดลงจากเดือนก่อนหน้า จำนว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,188.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ชำระหนี้ที่กู้มา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ระยะที่สอ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45 (FIDF 3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right="145" w:firstLine="42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หนี้เงินกู้ล่วงหน้าเพื่อปรับโครงสร้างห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ขึ้นจากเดือนก่อนหน้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,4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จากการออ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-bil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จำนวน 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ส่วนหนึ่งในการปรับโครงสร้าง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นธบัตรรัฐบาลที่กู้เพื่อชดใช้ความเสียหายให้แก่กองทุนเพื่อการฟื้นฟู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>7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้านบาท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ครบกำหนด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spacing w:val="-4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รัฐวิสาหกิจ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-301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รัฐบาลค้ำประกัน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62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pacing w:val="-10"/>
          <w:sz w:val="32"/>
          <w:szCs w:val="32"/>
        </w:rPr>
        <w:t>501.13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ากเดือนก่อนหน้า โดยเป็นผ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ชำระคืนหนี้สกุลเงินเย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ปลี่ยนแปลงของอัตราแลกเปลี่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ังรายละเอียดปรากฏตามตารางที่ 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left="-709" w:right="62" w:hanging="0"/>
        <w:rPr>
          <w:spacing w:val="-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b/>
          <w:bCs/>
          <w:spacing w:val="-2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การเปลี่ยนแปลงของหนี้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 xml:space="preserve">รัฐวิสาหกิจ </w:t>
      </w:r>
      <w:r>
        <w:rPr>
          <w:rFonts w:eastAsia="Angsana New"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รัฐบาลค้ำประกัน</w:t>
      </w:r>
      <w:r>
        <w:rPr>
          <w:rFonts w:eastAsia="Angsana New"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left="-709" w:right="62" w:firstLine="142"/>
        <w:rPr>
          <w:spacing w:val="-2"/>
        </w:rPr>
      </w:pPr>
      <w:r>
        <w:rPr/>
        <w:drawing>
          <wp:inline distT="0" distB="0" distL="0" distR="0">
            <wp:extent cx="6201410" cy="1438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>1.</w:t>
      </w:r>
      <w:r>
        <w:rPr>
          <w:rFonts w:eastAsia="Angsana New" w:cs="TH SarabunPSK" w:ascii="TH SarabunPSK" w:hAnsi="TH SarabunPSK"/>
          <w:sz w:val="22"/>
          <w:szCs w:val="22"/>
        </w:rPr>
        <w:t xml:space="preserve"> EUR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TH SarabunPSK" w:ascii="TH SarabunPSK" w:hAnsi="TH SarabunPSK"/>
          <w:sz w:val="22"/>
          <w:szCs w:val="22"/>
        </w:rPr>
        <w:t>JPY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เยน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และ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 </w:t>
      </w:r>
      <w:r>
        <w:rPr>
          <w:rFonts w:eastAsia="Angsana New" w:cs="TH SarabunPSK" w:ascii="TH SarabunPSK" w:hAnsi="TH SarabunPSK"/>
          <w:sz w:val="22"/>
          <w:szCs w:val="22"/>
        </w:rPr>
        <w:t>USD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 xml:space="preserve">2.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ถัว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เฉลี่ยขาย ณ วันทำการสุดท้ายของเดือน</w:t>
      </w:r>
    </w:p>
    <w:p>
      <w:pPr>
        <w:pStyle w:val="Normal"/>
        <w:spacing w:before="0" w:after="120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 xml:space="preserve">3.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หนี้คงค้างต่างประเทศของรัฐวิสาหกิจบางส่วนได้มีการบริหารจัดการความเสี่ยงแล้ว </w:t>
      </w:r>
      <w:r>
        <w:rPr>
          <w:rFonts w:eastAsia="Angsana New" w:cs="TH SarabunPSK" w:ascii="TH SarabunPSK" w:hAnsi="TH SarabunPSK"/>
          <w:sz w:val="22"/>
          <w:szCs w:val="22"/>
        </w:rPr>
        <w:t>(Partial Hedge)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-301" w:hanging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ื่อเปรียบเทียบกับเดือนก่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น้าเพิ่มขึ้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,712.0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โดยการเปลี่ยนแปลงที่สำคัญ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ื่องจาก การรถไฟแห่งประเทศไทยออกพันธบัต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,2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และไถ่ถอนพันธบัต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รวมถึงการชำระคืนต้นเงินกู้สุทธิ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,66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120" w:after="0"/>
        <w:ind w:right="-30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ที่รัฐบาลไม่ค้ำประกัน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62" w:hanging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ดลง </w:t>
      </w:r>
      <w:r>
        <w:rPr>
          <w:rFonts w:cs="TH SarabunPSK" w:ascii="TH SarabunPSK" w:hAnsi="TH SarabunPSK"/>
          <w:sz w:val="32"/>
          <w:szCs w:val="32"/>
        </w:rPr>
        <w:t>584.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เดือนก่อนหน้า โดยเป็นผลจาก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สกุล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งินต่าง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ลี่ยนแปลงของอ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กเปลี่ยน ดังรายละเอียดปรากฏตาม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62" w:hanging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left="-709" w:right="62" w:firstLine="709"/>
        <w:rPr/>
      </w:pP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รัฐวิสาหกิจ 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>รัฐบาลไม่ค้ำประกัน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left="-709" w:right="62" w:firstLine="142"/>
        <w:rPr/>
      </w:pPr>
      <w:r>
        <w:rPr/>
        <w:drawing>
          <wp:inline distT="0" distB="0" distL="0" distR="0">
            <wp:extent cx="6201410" cy="14497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>1</w:t>
      </w:r>
      <w:r>
        <w:rPr>
          <w:rFonts w:eastAsia="Angsana New" w:cs="TH SarabunPSK" w:ascii="TH SarabunPSK" w:hAnsi="TH SarabunPSK"/>
          <w:sz w:val="22"/>
          <w:szCs w:val="22"/>
        </w:rPr>
        <w:t>. EUR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TH SarabunPSK" w:ascii="TH SarabunPSK" w:hAnsi="TH SarabunPSK"/>
          <w:sz w:val="22"/>
          <w:szCs w:val="22"/>
        </w:rPr>
        <w:t>JPY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เยน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และ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 </w:t>
      </w:r>
      <w:r>
        <w:rPr>
          <w:rFonts w:eastAsia="Angsana New" w:cs="TH SarabunPSK" w:ascii="TH SarabunPSK" w:hAnsi="TH SarabunPSK"/>
          <w:sz w:val="22"/>
          <w:szCs w:val="22"/>
        </w:rPr>
        <w:t>USD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 xml:space="preserve">2.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ind w:right="-2" w:hanging="0"/>
        <w:rPr>
          <w:rFonts w:ascii="TH SarabunPSK" w:hAnsi="TH SarabunPSK" w:eastAsia="Angsana New" w:cs="TH SarabunPSK"/>
          <w:b/>
          <w:b/>
          <w:bCs/>
          <w:spacing w:val="6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ปรียบเทียบกับเดือนก่อ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z w:val="32"/>
          <w:szCs w:val="32"/>
        </w:rPr>
        <w:t xml:space="preserve">1,687.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ปลี่ยนแปล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คัญ เน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ไฟฟ้านครหลวงไถ่ถอนพันธบัต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และบริษัท การบินไทย จำก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ำระคืนต้นเงินกู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43.8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240" w:after="0"/>
        <w:ind w:right="-3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ค้ำประกั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0" w:after="120"/>
        <w:ind w:right="62" w:hanging="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i/>
          <w:iCs/>
          <w:sz w:val="32"/>
          <w:szCs w:val="32"/>
        </w:rPr>
        <w:t>3.</w:t>
      </w:r>
      <w:r>
        <w:rPr>
          <w:rFonts w:eastAsia="Angsana New" w:cs="TH SarabunPSK" w:ascii="TH SarabunPSK" w:hAnsi="TH SarabunPSK"/>
          <w:b/>
          <w:bCs/>
          <w:i/>
          <w:iCs/>
          <w:sz w:val="32"/>
          <w:szCs w:val="32"/>
        </w:rPr>
        <w:t>1</w:t>
      </w:r>
      <w:r>
        <w:rPr>
          <w:rFonts w:eastAsia="Angsana New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/>
          <w:i/>
          <w:iCs/>
          <w:sz w:val="32"/>
          <w:sz w:val="32"/>
          <w:szCs w:val="32"/>
        </w:rPr>
        <w:t>หนี้ต่างประเทศ</w:t>
      </w:r>
      <w:r>
        <w:rPr>
          <w:rFonts w:ascii="TH SarabunPSK" w:hAnsi="TH SarabunPSK" w:eastAsia="Angsana New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ดลง </w:t>
      </w:r>
      <w:r>
        <w:rPr>
          <w:rFonts w:eastAsia="Angsana New" w:cs="TH SarabunPSK" w:ascii="TH SarabunPSK" w:hAnsi="TH SarabunPSK"/>
          <w:sz w:val="32"/>
          <w:szCs w:val="32"/>
        </w:rPr>
        <w:t xml:space="preserve">26.6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 จากเดือนก่อ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็นผลจากธนาคารเพื่อการเกษตรและสหกรณ์การเกษตรชำระคืนหนี้สกุลเงินเยน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ลี่ยนแปลงของอั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าแลกเปลี่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ละเอียดปรากฏตามตาราง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>5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รัฐวิสาหกิจที่เป็นสถาบันการเงิน 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567"/>
        <w:rPr>
          <w:rFonts w:ascii="TH SarabunPSK" w:hAnsi="TH SarabunPSK" w:eastAsia="Angsana New" w:cs="TH SarabunPSK"/>
          <w:b/>
          <w:b/>
          <w:bCs/>
          <w:spacing w:val="-10"/>
          <w:sz w:val="32"/>
          <w:szCs w:val="32"/>
        </w:rPr>
      </w:pPr>
      <w:r>
        <w:rPr/>
        <w:drawing>
          <wp:inline distT="0" distB="0" distL="0" distR="0">
            <wp:extent cx="6201410" cy="1343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410" w:leader="none"/>
          <w:tab w:val="left" w:pos="142" w:leader="none"/>
          <w:tab w:val="left" w:pos="284" w:leader="none"/>
        </w:tabs>
        <w:ind w:left="1080" w:right="62" w:hanging="108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>EUR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TH SarabunPSK" w:ascii="TH SarabunPSK" w:hAnsi="TH SarabunPSK"/>
          <w:sz w:val="22"/>
          <w:szCs w:val="22"/>
        </w:rPr>
        <w:t>JPY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TH SarabunPSK" w:ascii="TH SarabunPSK" w:hAnsi="TH SarabunPSK"/>
          <w:sz w:val="22"/>
          <w:szCs w:val="22"/>
        </w:rPr>
        <w:t>USD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สกุลเงินเหรียญสหรัฐ</w:t>
      </w:r>
      <w:r>
        <w:rPr>
          <w:rFonts w:eastAsia="Angsana New" w:cs="TH SarabunPSK" w:ascii="TH SarabunPSK" w:hAnsi="TH SarabunPSK"/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65150</wp:posOffset>
                </wp:positionH>
                <wp:positionV relativeFrom="paragraph">
                  <wp:posOffset>169545</wp:posOffset>
                </wp:positionV>
                <wp:extent cx="5146040" cy="5162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142" w:leader="none"/>
                                <w:tab w:val="left" w:pos="709" w:leader="none"/>
                              </w:tabs>
                              <w:ind w:left="720" w:right="62" w:hanging="0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40.65pt;mso-wrap-distance-left:9.05pt;mso-wrap-distance-right:9.05pt;mso-wrap-distance-top:0pt;mso-wrap-distance-bottom:0pt;margin-top:13.3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142" w:leader="none"/>
                          <w:tab w:val="left" w:pos="709" w:leader="none"/>
                        </w:tabs>
                        <w:ind w:left="720" w:right="62" w:hanging="0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567" w:leader="none"/>
        </w:tabs>
        <w:ind w:left="0" w:right="-300" w:firstLine="28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หนี้ในประเทศ</w:t>
      </w:r>
      <w:r>
        <w:rPr>
          <w:rFonts w:ascii="TH SarabunPSK" w:hAnsi="TH SarabunPSK" w:eastAsia="Angsana New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เปรียบเทียบกับเดือนก่อนหน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,87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การเปลี่ยนแปลงที่สำคัญ เน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ธนาคารเพื่อการเกษตรและสหกรณ์การเกษตรได้ชำระคืนต้นเงินกู้สุทธิ </w:t>
      </w:r>
      <w:r>
        <w:rPr>
          <w:rFonts w:eastAsia="Angsana New" w:cs="TH SarabunPSK" w:ascii="TH SarabunPSK" w:hAnsi="TH SarabunPSK"/>
          <w:sz w:val="32"/>
          <w:szCs w:val="32"/>
        </w:rPr>
        <w:t xml:space="preserve">5,35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301" w:firstLine="70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301" w:firstLine="70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301" w:firstLine="70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301" w:firstLine="70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301" w:firstLine="70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301" w:firstLine="70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301" w:firstLine="70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301" w:firstLine="70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301" w:firstLine="70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พิจารณาในรูปเงินบาท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หนี้ต่างประเทศของรัฐวิสาหกิจ และรัฐวิสาหกิจ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ที่เป็น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สถาบันการเงิน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รัฐบาล           ค้ำประกัน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หลังจากได้บริหารความเสี่ยงของอัตราแลกเปลี่ยนแล้ว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รายละเอียดปรากฏตามแผนภาพที่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240" w:after="0"/>
        <w:ind w:right="6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ี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่างประเทศ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ัฐ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ิสาหกิจ และรัฐวิสาหกิจที่เป็นสถาบันการเงิ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ัฐบาลค้ำประกั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บริหารความเสี่ยงแล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ำแนกเป็นสกุลเงินต่างๆ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62" w:hanging="0"/>
        <w:jc w:val="center"/>
        <w:rPr>
          <w:rFonts w:ascii="TH SarabunPSK" w:hAnsi="TH SarabunPSK" w:eastAsia="Angsana New" w:cs="TH SarabunPSK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79675</wp:posOffset>
                </wp:positionH>
                <wp:positionV relativeFrom="paragraph">
                  <wp:posOffset>1748155</wp:posOffset>
                </wp:positionV>
                <wp:extent cx="314325" cy="130175"/>
                <wp:effectExtent l="13970" t="6985" r="133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5.25pt;margin-top:137.65pt;width:24.7pt;height:10.2pt;mso-wrap-style:none;v-text-anchor:middle" type="_x0000_t5"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72385</wp:posOffset>
                </wp:positionH>
                <wp:positionV relativeFrom="paragraph">
                  <wp:posOffset>2997200</wp:posOffset>
                </wp:positionV>
                <wp:extent cx="542925" cy="5035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02.55pt;margin-top:236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/>
        <w:drawing>
          <wp:inline distT="0" distB="0" distL="0" distR="0">
            <wp:extent cx="6209665" cy="27203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pacing w:val="-6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25425</wp:posOffset>
                </wp:positionH>
                <wp:positionV relativeFrom="paragraph">
                  <wp:posOffset>90805</wp:posOffset>
                </wp:positionV>
                <wp:extent cx="6384925" cy="292481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29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7.75pt;margin-top:7.15pt;width:502.7pt;height:230.2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60325</wp:posOffset>
                </wp:positionH>
                <wp:positionV relativeFrom="paragraph">
                  <wp:posOffset>202565</wp:posOffset>
                </wp:positionV>
                <wp:extent cx="6096000" cy="11074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ทั้งหมด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หนี้ที่ได้มีการบริห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หนี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ที่บริหารความเสี่ยงจากอัตราแลกเปลี่ยนโดยวิธ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Natural Hedg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7.2pt;mso-wrap-distance-left:9.05pt;mso-wrap-distance-right:9.05pt;mso-wrap-distance-top:3.6pt;mso-wrap-distance-bottom:3.6pt;margin-top:15.9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ทั้งหมด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หนี้ที่ได้มีการบริหารความ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หนี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ที่บริหารความเสี่ยงจากอัตราแลกเปลี่ยนโดยวิธ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</w:rPr>
                        <w:t xml:space="preserve">Natural Hedged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2964180</wp:posOffset>
            </wp:positionH>
            <wp:positionV relativeFrom="margin">
              <wp:posOffset>5242560</wp:posOffset>
            </wp:positionV>
            <wp:extent cx="3079115" cy="220916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-40640</wp:posOffset>
            </wp:positionH>
            <wp:positionV relativeFrom="margin">
              <wp:posOffset>5160645</wp:posOffset>
            </wp:positionV>
            <wp:extent cx="2574925" cy="220916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62" w:hanging="0"/>
        <w:rPr>
          <w:rFonts w:ascii="TH SarabunPSK" w:hAnsi="TH SarabunPSK" w:eastAsia="Angsana New" w:cs="TH SarabunPSK"/>
          <w:spacing w:val="-8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-4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 xml:space="preserve">หนี้หน่วยงานของรัฐ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871.29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ล้านบาท จากเดือนก่อนหน้า โดยการเปลี่ยนแปลงที่สำคัญ เนื่องจาก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สำนักงานกองทุนอ้อยและน้ำตาลทรายมีการชำระคืนต้นเงินกู้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993.16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ล้านบาท และ</w:t>
      </w:r>
      <w:hyperlink r:id="rId16">
        <w:r>
          <w:rPr>
            <w:rStyle w:val="InternetLink"/>
            <w:rFonts w:ascii="TH SarabunPSK" w:hAnsi="TH SarabunPSK" w:eastAsia="Angsana New" w:cs="TH SarabunPSK"/>
            <w:spacing w:val="-8"/>
            <w:sz w:val="32"/>
            <w:sz w:val="32"/>
            <w:szCs w:val="32"/>
          </w:rPr>
          <w:t>สำนักงานความร่วมมือพัฒนาเศรษฐกิจกับประเทศเพื่อนบ้าน</w:t>
        </w:r>
        <w:r>
          <w:rPr>
            <w:rStyle w:val="InternetLink"/>
            <w:rFonts w:ascii="TH SarabunPSK" w:hAnsi="TH SarabunPSK" w:eastAsia="Angsana New" w:cs="TH SarabunPSK"/>
            <w:spacing w:val="-8"/>
            <w:sz w:val="32"/>
            <w:sz w:val="32"/>
            <w:szCs w:val="32"/>
          </w:rPr>
          <w:t xml:space="preserve">ได้มีการเบิกจ่ายเงินกู้ </w:t>
        </w:r>
        <w:r>
          <w:rPr>
            <w:rStyle w:val="InternetLink"/>
            <w:rFonts w:eastAsia="Angsana New" w:cs="TH SarabunPSK" w:ascii="TH SarabunPSK" w:hAnsi="TH SarabunPSK"/>
            <w:spacing w:val="-8"/>
            <w:sz w:val="32"/>
            <w:szCs w:val="32"/>
          </w:rPr>
          <w:t xml:space="preserve">146.88 </w:t>
        </w:r>
        <w:r>
          <w:rPr>
            <w:rStyle w:val="InternetLink"/>
            <w:rFonts w:ascii="TH SarabunPSK" w:hAnsi="TH SarabunPSK" w:eastAsia="Angsana New" w:cs="TH SarabunPSK"/>
            <w:spacing w:val="-8"/>
            <w:sz w:val="32"/>
            <w:sz w:val="32"/>
            <w:szCs w:val="32"/>
          </w:rPr>
          <w:t>ล้านบาท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outlineLvl w:val="3"/>
        <w:rPr>
          <w:rFonts w:ascii="TH SarabunPSK" w:hAnsi="TH SarabunPSK" w:eastAsia="Angsana New" w:cs="TH SarabunPSK"/>
          <w:spacing w:val="4"/>
          <w:sz w:val="32"/>
          <w:szCs w:val="32"/>
        </w:rPr>
      </w:pPr>
      <w:r>
        <w:rPr>
          <w:rFonts w:eastAsia="Angsana New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62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ี้สาธารณ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งค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ณ 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ิงหาคม </w:t>
      </w:r>
      <w:r>
        <w:rPr>
          <w:rFonts w:eastAsia="Angsana New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>6,</w:t>
      </w:r>
      <w:r>
        <w:rPr>
          <w:rFonts w:eastAsia="Angsana New" w:cs="TH SarabunPSK" w:ascii="TH SarabunPSK" w:hAnsi="TH SarabunPSK"/>
          <w:sz w:val="32"/>
          <w:szCs w:val="32"/>
        </w:rPr>
        <w:t xml:space="preserve">274,872.0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หนี้ต่างประเทศ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ี้ในประเทศ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ี้ระยะยาว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ี้ระยะส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 ดังนี้</w:t>
      </w:r>
    </w:p>
    <w:p>
      <w:pPr>
        <w:pStyle w:val="Normal"/>
        <w:tabs>
          <w:tab w:val="clear" w:pos="720"/>
          <w:tab w:val="left" w:pos="709" w:leader="none"/>
        </w:tabs>
        <w:ind w:right="62" w:hanging="0"/>
        <w:rPr>
          <w:rFonts w:ascii="TH SarabunPSK" w:hAnsi="TH SarabunPSK" w:eastAsia="Angsana New" w:cs="TH SarabunPSK"/>
          <w:color w:val="FF0000"/>
          <w:sz w:val="16"/>
          <w:szCs w:val="16"/>
        </w:rPr>
      </w:pPr>
      <w:r>
        <w:rPr>
          <w:rFonts w:eastAsia="Angsana New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6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หนี้ต่างประเทศและหนี้ในประเทศ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แบ่งออกเป็น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หนี้ต่างประเทศ 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305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 xml:space="preserve">,095.97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หรือร้อยละ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 xml:space="preserve">4.86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และหนี้ในประเทศ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5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 xml:space="preserve">969,776.07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หรือร้อย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ละ 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9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5.14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>ของยอดหนี้สาธารณะคงค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ายละเอียด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TH SarabunPSK" w:ascii="TH SarabunPSK" w:hAnsi="TH SarabunPSK"/>
          <w:sz w:val="32"/>
          <w:szCs w:val="32"/>
        </w:rPr>
        <w:t>6</w:t>
      </w:r>
    </w:p>
    <w:p>
      <w:pPr>
        <w:pStyle w:val="Style13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ดส่วนหนี้ต่างประเทศและหนี้ในประเทศ</w:t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TH SarabunPSK" w:hAnsi="TH SarabunPSK" w:eastAsia="Angsana New" w:cs="TH SarabunPSK"/>
          <w:sz w:val="32"/>
          <w:szCs w:val="32"/>
        </w:rPr>
      </w:pPr>
      <w:r>
        <w:rPr/>
        <w:drawing>
          <wp:inline distT="0" distB="0" distL="0" distR="0">
            <wp:extent cx="6204585" cy="21101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6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บ่งออกเป็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0" w:right="62"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หนี้ระยะยาวและหนี้ระยะสั้น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แบ่งออกเป็น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หนี้ระยะยาว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6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068,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/>
        </w:rPr>
        <w:t>884.18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 xml:space="preserve">96.72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และหนี้ระยะสั้น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205,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/>
        </w:rPr>
        <w:t>987.86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หรือร้อยละ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3.28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ของยอ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ี้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สาธารณะคงค้าง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รายละเอียดปรากฏตามตารางที่ </w:t>
      </w:r>
      <w:r>
        <w:rPr>
          <w:rFonts w:eastAsia="Angsana New"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418" w:right="6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418" w:right="6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418" w:right="6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418" w:right="6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418" w:right="6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418" w:right="6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418" w:right="6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spacing w:before="120" w:after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ดส่วนหนี้ระยะยาวและหนี้ระยะส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/>
        <w:drawing>
          <wp:inline distT="0" distB="0" distL="0" distR="0">
            <wp:extent cx="6204585" cy="21374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0" w:right="62" w:firstLine="141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pacing w:val="2"/>
          <w:sz w:val="32"/>
          <w:sz w:val="32"/>
          <w:szCs w:val="32"/>
        </w:rPr>
        <w:t>หนี้ระยะยาวและหนี้ระยะสั้น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pacing w:val="2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2"/>
          <w:sz w:val="32"/>
          <w:sz w:val="32"/>
          <w:szCs w:val="32"/>
        </w:rPr>
        <w:t>แบ่งตามอายุคงเหลือ</w:t>
      </w:r>
      <w:r>
        <w:rPr>
          <w:rFonts w:eastAsia="Angsana New" w:cs="TH SarabunPSK" w:ascii="TH SarabunPSK" w:hAnsi="TH SarabunPSK"/>
          <w:b/>
          <w:bCs/>
          <w:color w:val="000000"/>
          <w:spacing w:val="2"/>
          <w:sz w:val="32"/>
          <w:szCs w:val="32"/>
        </w:rPr>
        <w:t>)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>แบ่งออกเป็น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หนี้ระยะยาว 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>5,623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 xml:space="preserve">,790.54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>89.62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>และหนี้ระยะสั้น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>651,081.50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หรือร้อยละ 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>10.38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br/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>ของยอดหนี้สาธารณะคงค้าง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ngsana New" w:cs="TH SarabunPSK"/>
          <w:color w:val="000000"/>
          <w:spacing w:val="-8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8</w:t>
      </w:r>
    </w:p>
    <w:p>
      <w:pPr>
        <w:pStyle w:val="Style13"/>
        <w:spacing w:before="12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สัดส่วนหนี้ระยะยาวและหนี้ระยะสั้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บ่งตามอายุคงเหลื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color w:val="000000"/>
          <w:lang w:eastAsia="th-TH"/>
        </w:rPr>
      </w:pPr>
      <w:r>
        <w:rPr/>
        <w:drawing>
          <wp:inline distT="0" distB="0" distL="0" distR="0">
            <wp:extent cx="6204585" cy="21374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23190</wp:posOffset>
                </wp:positionV>
                <wp:extent cx="6343650" cy="7899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นำข้อมูล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บทวิเคราะห์ของสำนักงานบริหารหนี้สาธารณะไปใช้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เผยแพร่ต่อ ขอความกรุณาอ้า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ิ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หล่งที่มาของข้อมูล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วนวิจัยนโยบายหนี้สาธารณะ สำนัก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งานบริหารหนี้สาธารณะ โท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0 2265 80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55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2.2pt;mso-wrap-distance-left:9.05pt;mso-wrap-distance-right:9.05pt;mso-wrap-distance-top:0pt;mso-wrap-distance-bottom:0pt;margin-top:9.7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นำข้อมูล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บทวิเคราะห์ของสำนักงานบริหารหนี้สาธารณะไปใช้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เผยแพร่ต่อ ขอความกรุณาอ้า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อิ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หล่งที่มาของข้อมูล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่วนวิจัยนโยบายหนี้สาธารณะ สำนัก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ำ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งานบริหารหนี้สาธารณะ โทร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0 2265 8050 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ต่อ 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5520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2240" w:h="15840"/>
      <w:pgMar w:left="1560" w:right="90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left" w:pos="2003" w:leader="none"/>
        <w:tab w:val="center" w:pos="2694" w:leader="none"/>
        <w:tab w:val="right" w:pos="9214" w:leader="none"/>
        <w:tab w:val="left" w:pos="9498" w:leader="none"/>
      </w:tabs>
      <w:ind w:right="204" w:hanging="0"/>
      <w:rPr>
        <w:rFonts w:ascii="Cambria" w:hAnsi="Cambria" w:cs="Cambria"/>
      </w:rPr>
    </w:pPr>
    <w:r>
      <w:rPr>
        <w:lang w:val="en-US" w:eastAsia="en-US"/>
      </w:rPr>
      <w:tab/>
      <w:tab/>
      <w:tab/>
    </w:r>
    <w:r>
      <w:rPr>
        <w:lang w:val="en-US" w:eastAsia="en-US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071" w:leader="none"/>
      </w:tabs>
      <w:ind w:left="-993" w:hanging="0"/>
      <w:rPr/>
    </w:pPr>
    <w:r>
      <w:rPr>
        <w:lang w:val="en-US" w:eastAsia="en-US"/>
      </w:rPr>
      <w:drawing>
        <wp:inline distT="0" distB="0" distL="0" distR="0">
          <wp:extent cx="895985" cy="699135"/>
          <wp:effectExtent l="0" t="0" r="0" b="0"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41300</wp:posOffset>
              </wp:positionH>
              <wp:positionV relativeFrom="paragraph">
                <wp:posOffset>29210</wp:posOffset>
              </wp:positionV>
              <wp:extent cx="5525135" cy="494665"/>
              <wp:effectExtent l="0" t="0" r="19685" b="19685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514350"/>
                      </a:xfrm>
                      <a:prstGeom prst="rect"/>
                      <a:solidFill>
                        <a:srgbClr val="FFCC00"/>
                      </a:solidFill>
                      <a:ln w="38100">
                        <a:solidFill>
                          <a:srgbClr val="A5A5A5"/>
                        </a:solidFill>
                      </a:ln>
                      <a:effectLst>
                        <a:outerShdw dist="27305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</w:rPr>
                            <w:t xml:space="preserve">รายงานสถานะหนี้สาธารณะคงค้างรายเดือน ณ สิ้นเดือนสิงหาคม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40"/>
                              <w:szCs w:val="40"/>
                            </w:rPr>
                            <w:t>256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rokecolor="#A5A5A5" strokeweight="3pt" style="position:absolute;rotation:-0;width:436.6pt;height:40.5pt;mso-wrap-distance-left:9.05pt;mso-wrap-distance-right:9.05pt;mso-wrap-distance-top:0pt;mso-wrap-distance-bottom:0pt;margin-top:2.3pt;mso-position-vertical-relative:text;margin-left:19pt;mso-position-horizontal-relative:text">
              <v:shadow on="t" color="#205867" offset="1.55pt,1.55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40"/>
                        <w:sz w:val="40"/>
                        <w:szCs w:val="40"/>
                      </w:rPr>
                      <w:t xml:space="preserve">รายงานสถานะหนี้สาธารณะคงค้างรายเดือน ณ สิ้นเดือนสิงหาคม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40"/>
                        <w:szCs w:val="40"/>
                      </w:rPr>
                      <w:t>25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728" w:leader="none"/>
      </w:tabs>
      <w:ind w:left="-426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PSK" w:hAnsi="TH SarabunPSK" w:cs="TH SarabunPSK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  <w:rFonts w:eastAsia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i/>
        <w:b/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/>
        <w:b/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/>
        <w:b/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/>
        <w:b/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/>
        <w:b/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/>
        <w:b/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/>
        <w:b/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i/>
        <w:b/>
        <w:rFonts w:eastAsia="Angsana New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4" w:hanging="480"/>
      </w:pPr>
      <w:rPr>
        <w:i/>
        <w:b/>
        <w:iCs/>
        <w:bCs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EucrosiaUPC" w:hAnsi="EucrosiaUPC" w:eastAsia="Angsana New" w:cs="EucrosiaUPC"/>
      <w:i/>
      <w:iCs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426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ordia New" w:cs="TH SarabunPSK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ngsana New"/>
      <w:b/>
      <w:i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H SarabunPSK" w:hAnsi="TH SarabunPSK" w:eastAsia="Cordia New" w:cs="TH SarabunPS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bCs w:val="false"/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eastAsia="Cordia New" w:cs="TH SarabunPSK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Cordia New" w:cs="TH SarabunPS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 w:val="false"/>
      <w:i/>
      <w:iCs/>
    </w:rPr>
  </w:style>
  <w:style w:type="character" w:styleId="WW8Num19z0">
    <w:name w:val="WW8Num19z0"/>
    <w:qFormat/>
    <w:rPr>
      <w:rFonts w:ascii="TH SarabunPSK" w:hAnsi="TH SarabunPSK" w:eastAsia="Cordia New" w:cs="TH SarabunPSK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eastAsia="Cordia New"/>
      <w:sz w:val="28"/>
      <w:szCs w:val="28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ชื่อหนังสือ"/>
    <w:qFormat/>
    <w:rPr>
      <w:b/>
      <w:bCs/>
      <w:smallCaps/>
      <w:spacing w:val="5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360" w:hanging="360"/>
    </w:pPr>
    <w:rPr>
      <w:rFonts w:ascii="Times New Roman" w:hAnsi="Times New Roman" w:cs="Times New Roman"/>
      <w:lang w:val="en-US"/>
    </w:rPr>
  </w:style>
  <w:style w:type="paragraph" w:styleId="Style13">
    <w:name w:val="คำอธิบายภาพ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3">
    <w:name w:val="การเยื้องเนื้อความ 3"/>
    <w:basedOn w:val="Normal"/>
    <w:qFormat/>
    <w:pPr>
      <w:ind w:firstLine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eastAsia="ja-JP" w:bidi="th-TH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gphone.prd.go.th/dp.php?MID=13&amp;DID=29" TargetMode="External"/><Relationship Id="rId5" Type="http://schemas.openxmlformats.org/officeDocument/2006/relationships/hyperlink" Target="http://gphone.prd.go.th/dp.php?MID=13&amp;DID=29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https://www.google.co.th/url?sa=t&amp;rct=j&amp;q=&amp;esrc=s&amp;source=web&amp;cd=1&amp;cad=rja&amp;uact=8&amp;ved=0ahUKEwiSmJ-ryNPUAhULr48KHT70B_EQFggmMAA&amp;url=http%3A%2F%2Fwww.neda.or.th%2F&amp;usg=AFQjCNEGTNhOXGmFT0Pxw6c0t4z3lP139A" TargetMode="Externa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3:00Z</dcterms:created>
  <dc:creator>owner</dc:creator>
  <dc:description/>
  <dc:language>en-US</dc:language>
  <cp:lastModifiedBy>Administrator</cp:lastModifiedBy>
  <cp:lastPrinted>2017-09-22T11:17:00Z</cp:lastPrinted>
  <dcterms:modified xsi:type="dcterms:W3CDTF">2017-09-29T03:53:00Z</dcterms:modified>
  <cp:revision>2</cp:revision>
  <dc:subject/>
  <dc:title>ฉบับที่       /2553             ผลการบริหารหนี้สาธารณะภาครัฐ ประจำเดือนกรกฎาคม 2553 และรายงานหนี้สาธารณะคงค้าง ณ วันที่ 30 มิถุนายน 2553</dc:title>
</cp:coreProperties>
</file>