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sz w:val="28"/>
          <w:shd w:fill="FFFFFF" w:val="clear"/>
        </w:rPr>
      </w:pP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ฉบับที่ </w:t>
      </w:r>
      <w:r>
        <w:rPr>
          <w:rFonts w:cs="TH SarabunPSK" w:ascii="TH SarabunPSK" w:hAnsi="TH SarabunPSK"/>
          <w:sz w:val="28"/>
          <w:shd w:fill="FFFFFF" w:val="clear"/>
        </w:rPr>
        <w:t>68</w:t>
        <w:tab/>
        <w:tab/>
        <w:tab/>
        <w:tab/>
        <w:tab/>
        <w:tab/>
        <w:tab/>
        <w:tab/>
        <w:tab/>
        <w:tab/>
        <w:t xml:space="preserve">     18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กันยายน </w:t>
      </w:r>
      <w:r>
        <w:rPr>
          <w:rFonts w:cs="TH SarabunPSK" w:ascii="TH SarabunPSK" w:hAnsi="TH SarabunPSK"/>
          <w:sz w:val="28"/>
          <w:shd w:fill="FFFFFF" w:val="clear"/>
        </w:rPr>
        <w:t>2560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222222"/>
          <w:sz w:val="36"/>
          <w:sz w:val="36"/>
          <w:szCs w:val="36"/>
          <w:shd w:fill="FFFFFF" w:val="clear"/>
        </w:rPr>
        <w:t>สมเด็จพระเจ้าอยู่หัว ทรงขอบใ</w:t>
      </w:r>
      <w:r>
        <w:rPr>
          <w:rFonts w:ascii="TH SarabunPSK" w:hAnsi="TH SarabunPSK" w:cs="TH SarabunPSK"/>
          <w:b/>
          <w:b/>
          <w:bCs/>
          <w:color w:val="222222"/>
          <w:sz w:val="36"/>
          <w:sz w:val="36"/>
          <w:szCs w:val="36"/>
          <w:shd w:fill="FFFFFF" w:val="clear"/>
        </w:rPr>
        <w:t>จ</w:t>
      </w:r>
      <w:r>
        <w:rPr>
          <w:rFonts w:ascii="TH SarabunPSK" w:hAnsi="TH SarabunPSK" w:cs="TH SarabunPSK"/>
          <w:b/>
          <w:b/>
          <w:bCs/>
          <w:color w:val="222222"/>
          <w:sz w:val="36"/>
          <w:sz w:val="36"/>
          <w:szCs w:val="36"/>
          <w:shd w:fill="FFFFFF" w:val="clear"/>
        </w:rPr>
        <w:t>ธนาคารออมสิน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Spacing"/>
        <w:ind w:firstLine="1440"/>
        <w:jc w:val="left"/>
        <w:rPr>
          <w:rFonts w:ascii="TH SarabunPSK" w:hAnsi="TH SarabunPSK" w:cs="TH SarabunPSK"/>
          <w:color w:val="222222"/>
          <w:spacing w:val="4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  <w:shd w:fill="FFFFFF" w:val="clear"/>
        </w:rPr>
        <w:t xml:space="preserve">สมเด็จพระเจ้าอยู่หัวมหาวชิราลงกรณ บดินทรเทพยวรางกูร ทรงพระกรุณาโปรดเกล้าฯให้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  <w:shd w:fill="FFFFFF" w:val="clear"/>
        </w:rPr>
        <w:t xml:space="preserve">   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  <w:shd w:fill="FFFFFF" w:val="clear"/>
        </w:rPr>
        <w:t xml:space="preserve">พลตรีกัลย์สรรค์ จันทรเสน เชิญ </w:t>
      </w:r>
      <w:r>
        <w:rPr>
          <w:rFonts w:cs="TH SarabunPSK" w:ascii="TH SarabunPSK" w:hAnsi="TH SarabunPSK"/>
          <w:color w:val="222222"/>
          <w:spacing w:val="4"/>
          <w:sz w:val="32"/>
          <w:szCs w:val="32"/>
          <w:shd w:fill="FFFFFF" w:val="clear"/>
        </w:rPr>
        <w:t>"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  <w:shd w:fill="FFFFFF" w:val="clear"/>
        </w:rPr>
        <w:t>พระราชกระแส ทรงขอบใจ</w:t>
      </w:r>
      <w:r>
        <w:rPr>
          <w:rFonts w:cs="TH SarabunPSK" w:ascii="TH SarabunPSK" w:hAnsi="TH SarabunPSK"/>
          <w:color w:val="222222"/>
          <w:spacing w:val="4"/>
          <w:sz w:val="32"/>
          <w:szCs w:val="32"/>
          <w:shd w:fill="FFFFFF" w:val="clear"/>
        </w:rPr>
        <w:t xml:space="preserve">"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  <w:shd w:fill="FFFFFF" w:val="clear"/>
        </w:rPr>
        <w:t>มายัง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  <w:shd w:fill="FFFFFF" w:val="clear"/>
        </w:rPr>
        <w:t xml:space="preserve"> นาย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  <w:shd w:fill="FFFFFF" w:val="clear"/>
        </w:rPr>
        <w:t>ชาติชาย พยุหนาวีชัย ผู้อำนวยการธนาคารออมสิน เนื่องในโอกาสที่ธนาคารออมสินสนองพระราโชบาย ด้านการส่งเสริมนิสัยมัธยัสถ์และอดออมแก่เด็กและเยาวชน โดยน้อมเกล้าฯ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  <w:shd w:fill="FFFFFF" w:val="clear"/>
        </w:rPr>
        <w:t>ถวายกระปุกออมสินภาพการ์ตูนฝีพระหัตถ์ แด่สมเด็จพระเจ้าอยู่หัว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  <w:shd w:fill="FFFFFF" w:val="clear"/>
        </w:rPr>
        <w:t xml:space="preserve">เพื่อพระราชทานแก่จิตอาสาเฉพาะกิจทั่วประเทศ </w:t>
      </w:r>
      <w:r>
        <w:rPr>
          <w:rFonts w:cs="TH SarabunPSK" w:ascii="TH SarabunPSK" w:hAnsi="TH SarabunPSK"/>
          <w:color w:val="222222"/>
          <w:spacing w:val="4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  <w:shd w:fill="FFFFFF" w:val="clear"/>
        </w:rPr>
        <w:t xml:space="preserve">เฉพาะผู้ที่มีอายุต่ำกว่า </w:t>
      </w:r>
      <w:r>
        <w:rPr>
          <w:rFonts w:cs="TH SarabunPSK" w:ascii="TH SarabunPSK" w:hAnsi="TH SarabunPSK"/>
          <w:color w:val="222222"/>
          <w:spacing w:val="4"/>
          <w:sz w:val="32"/>
          <w:szCs w:val="32"/>
          <w:shd w:fill="FFFFFF" w:val="clear"/>
        </w:rPr>
        <w:t xml:space="preserve">17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  <w:shd w:fill="FFFFFF" w:val="clear"/>
        </w:rPr>
        <w:t>ปี</w:t>
      </w:r>
      <w:r>
        <w:rPr>
          <w:rFonts w:cs="TH SarabunPSK" w:ascii="TH SarabunPSK" w:hAnsi="TH SarabunPSK"/>
          <w:color w:val="222222"/>
          <w:spacing w:val="4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  <w:shd w:fill="FFFFFF" w:val="clear"/>
        </w:rPr>
        <w:t>งานพระราชพิธีถวายพระเพลิง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  <w:shd w:fill="FFFFFF" w:val="clear"/>
        </w:rPr>
        <w:t xml:space="preserve">  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  <w:shd w:fill="FFFFFF" w:val="clear"/>
        </w:rPr>
        <w:t>พระบรมศพพระบาทสมเด็จพระปรมินทรมหาภูมิพลอดุลยเดช บรมนาถบพิตร ในการนี้ คณะผู้บริหารและพนักงานได้ร่วมในพิธีรับพระราชกระแสโดยพร้อมเพรียงกัน ณ หอประชุมบุรฉัตร ธนาคารออมสิน สำนักงานใหญ่</w:t>
      </w:r>
    </w:p>
    <w:p>
      <w:pPr>
        <w:pStyle w:val="NoSpacing"/>
        <w:spacing w:before="120" w:after="0"/>
        <w:ind w:firstLine="1440"/>
        <w:jc w:val="left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สำหรับภาพการ์ตูนฝีพระหัตถ์ บนกระปุกออมสินนี้มี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2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ภาพ โดย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ภาพที่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เป็นภาพเกี่ยวกับการออม ทรงวาดเป็นภาพครอบครัวที่มีองค์ประกอบ คือ ภาพบ้าน ภาพสุนัขสัตว์เลี้ยง และภาพพ่อแม่ลูก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4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คน ที่มีใบหน้ายิ้มแย้มแจ่มใส โดยลูกทั้งสองคนกำลังหยอดเงินในกระปุกรูป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"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รถ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"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โดยทรงเขียนคำว่า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"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ค่าขนม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"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สื่อความว่า เด็กๆ สามารถออมเงินจากค่าขนมที่ได้รับเก็บใส่กระปุกออมสิน และทรงเขียนข้อความว่า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"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ครอบครัวสุขสันต์ช่วยกันเก็บออม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"</w:t>
      </w:r>
    </w:p>
    <w:p>
      <w:pPr>
        <w:pStyle w:val="NoSpacing"/>
        <w:ind w:firstLine="1440"/>
        <w:jc w:val="left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ภาพที่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2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เป็นภาพครอบครัวพร้อมข้อความลายพระหัตถ์ว่า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"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พลังของคนคิดดี ทำดี และมีกตัญญุตา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เป็นพลังที่มีอานุภาพ ที่จะดำรงรักษาความสุข ความเจริญอย่างวัฒนาถาวร ของครอบครัว ชุมชนและชาติบ้านเมืองต่อไป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"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โดยทรงวาดภาพครอบครัวที่มี พ่อแม่และลูกชาย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หญิง รวม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4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คน ทุกคนมีใบหน้ายิ้มแย้ม ในภาพแม่ถือปิ่นโตยืนอยู่หน้าบ้านพร้อมกับลูกที่เตรียมตัวไปโรงเรียน โดยลูกทั้งสองคนพนมมือไหว้สวัสดี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ขอบคุณ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โดยมีภาพของพ่อกำลังเตรียมขับรถยนต์ไปส่งลูกและมีภาพก้อนเมฆ พระอาทิตย์ สุนัขสัตว์เลี้ยง และต้นไม้ ซึ่งทุกองค์ประกอบล้วนมีรอยยิ้ม</w:t>
      </w:r>
    </w:p>
    <w:p>
      <w:pPr>
        <w:pStyle w:val="NoSpacing"/>
        <w:spacing w:before="120" w:after="0"/>
        <w:ind w:firstLine="1440"/>
        <w:jc w:val="left"/>
        <w:rPr/>
      </w:pP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ทั้งสองภาพ ทรงลงพระปรมาภิไธย และวันที่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28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กรกฎาคม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2560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กำกับไว้ ซึ่งวันที่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28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ก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รกฎาคม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25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60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คือวันสำคัญ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เป็น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วัน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เฉลิมพระชนมพรรษาปีแรกในรัชสมัย จึงเป็นความปลาบปลื้มปีติและสำนึกในพระมหากรุณาธิคุณเป็นล้นพ้น ของ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พนักงานธนาคาร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ออมสิน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ที่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 สมเด็จพระเจ้าอยู่หัวได้พระราชทานภาพการ์ตูนฝีพระหัตถ์และพระราชทานราชานุญาตให้เชิญภาพพระราชทานทั้งสองภาพไปจัดทำกระปุกออมสินในโอกาสสำคัญวันเฉลิมพระชนมพรรษาในปีแรกนี้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 โดยธนาคารออมสินได้ผลิตกระปุกสนองพระราโชบายจำนวนทั้งสิ้น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540,000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กระปุ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00" w:footer="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50024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57:00Z</dcterms:created>
  <dc:creator>OEM</dc:creator>
  <dc:description/>
  <dc:language>en-US</dc:language>
  <cp:lastModifiedBy>TaraC</cp:lastModifiedBy>
  <cp:lastPrinted>2017-09-18T15:57:00Z</cp:lastPrinted>
  <dcterms:modified xsi:type="dcterms:W3CDTF">2017-09-18T08:57:00Z</dcterms:modified>
  <cp:revision>2</cp:revision>
  <dc:subject/>
  <dc:title>“ออมสิน”</dc:title>
</cp:coreProperties>
</file>