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65 / 2560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 </w:t>
      </w:r>
      <w:r>
        <w:rPr>
          <w:rFonts w:cs="TH SarabunPSK" w:ascii="TH SarabunPSK" w:hAnsi="TH SarabunPSK"/>
          <w:sz w:val="28"/>
        </w:rPr>
        <w:t xml:space="preserve">13 </w:t>
      </w:r>
      <w:r>
        <w:rPr>
          <w:rFonts w:ascii="TH SarabunPSK" w:hAnsi="TH SarabunPSK" w:cs="TH SarabunPSK"/>
          <w:sz w:val="28"/>
          <w:sz w:val="28"/>
        </w:rPr>
        <w:t>กันย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0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before="0" w:after="0"/>
        <w:contextualSpacing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จัดคอร์สเข้ม พัฒนาศักยภาพผู้ประกอบการ </w:t>
      </w:r>
      <w:r>
        <w:rPr>
          <w:rFonts w:cs="TH SarabunPSK" w:ascii="TH SarabunPSK" w:hAnsi="TH SarabunPSK"/>
          <w:b/>
          <w:bCs/>
          <w:sz w:val="36"/>
          <w:szCs w:val="36"/>
        </w:rPr>
        <w:t>SMEs Start up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</w:p>
    <w:p>
      <w:pPr>
        <w:pStyle w:val="ListParagraph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ำพ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tart up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ไทย ก้าวไปกับ </w:t>
      </w:r>
      <w:r>
        <w:rPr>
          <w:rFonts w:cs="TH SarabunPSK" w:ascii="TH SarabunPSK" w:hAnsi="TH SarabunPSK"/>
          <w:b/>
          <w:bCs/>
          <w:sz w:val="36"/>
          <w:szCs w:val="36"/>
        </w:rPr>
        <w:t>Thailand 4.0”</w:t>
      </w:r>
    </w:p>
    <w:p>
      <w:pPr>
        <w:pStyle w:val="ListParagraph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108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โรงแรมสวิสโซเทล เลอ คองคอร์ด กรุงเทพมหานคร ธนาคารออมสินได้จัดงานอบรมเพื่อพัฒนาศักยภาพผู้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MEs Start u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หัว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ำพ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art u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ทย ก้าวไปกับ </w:t>
      </w:r>
      <w:r>
        <w:rPr>
          <w:rFonts w:cs="TH SarabunPSK" w:ascii="TH SarabunPSK" w:hAnsi="TH SarabunPSK"/>
          <w:b/>
          <w:bCs/>
          <w:sz w:val="32"/>
          <w:szCs w:val="32"/>
        </w:rPr>
        <w:t>Thailand 4.0”</w:t>
      </w:r>
    </w:p>
    <w:p>
      <w:pPr>
        <w:pStyle w:val="Normal"/>
        <w:spacing w:before="120" w:after="0"/>
        <w:ind w:right="14" w:firstLine="1166"/>
        <w:jc w:val="left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>นายชาติชาย พยุหนาวีชัย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ผู้อำนวยการธนาคารออมสิน เปิดเผยว่า ตามที่รัฐบาลได้มีนโยบายขับเคลื่อนเศรษฐกิจของประเทศด้วยกลุ่มผู้ประกอบการ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SMEs Start up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ซึ่งเป็นกลุ่มสำคัญต่อการขับเคลื่อนพัฒนาประเทศไทยไปสู่ยุค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4.0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ซึ่งธนาคารออมสินได้เล็งเห็นถึงความสำคัญนี้ จึงได้มุ่งมั่นในการร่วมเป็นส่วนหนึ่งในการผลักดันให้ประสบผลสำเร็จตามเป้าหมายของรัฐบาล ซึ่งธนาคารออมสินได้ดำเนินโครงการ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GSB SMEs Start up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เพื่อให้สอดคล้องกับยุทธศาสตร์ของรัฐบาลด้วยการส่งเสริมและสนับสนุนผู้ประกอบการกลุ่มนี้ในทุกมิติ ทั้งด้านการเป็นแหล่งทุน การจัดหาตลาด พัฒนาผลิตภัณฑ์ ตลอดจนส่งเสริมเพิ่มพูนความรู้และทักษะต่างๆ โดยเฉพาะการให้ความรู้เพื่อการสร้างนวัตกรรมใหม่ๆ ซึ่งเป็นสิ่งจำเป็นต่อการดำเนินธุรกิจ เพื่อเป็นการเพิ่มศักยภาพและโอกาสในการแข่งขันธุรกิจ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 xml:space="preserve">สำหรับการจัดอบรมในครั้งนี้ เป็นครั้งที่ </w:t>
      </w:r>
      <w:r>
        <w:rPr>
          <w:rFonts w:cs="TH SarabunPSK" w:ascii="TH SarabunPSK" w:hAnsi="TH SarabunPSK"/>
          <w:color w:val="222222"/>
          <w:spacing w:val="6"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>หลังจากครั้งแรกประสบความสำเร็จเป็นอย่างดี โดยครั้งนี้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่วมกับสถาบันระหว่างประเทศเพื่อการค้าและการ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ITD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ยายให้ความรู้แก่ผู้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MEs Start u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ยังมี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Start up </w:t>
      </w:r>
      <w:r>
        <w:rPr>
          <w:rFonts w:ascii="TH SarabunPSK" w:hAnsi="TH SarabunPSK" w:cs="TH SarabunPSK"/>
          <w:sz w:val="32"/>
          <w:sz w:val="32"/>
          <w:szCs w:val="32"/>
        </w:rPr>
        <w:t>ที่ประสบ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แชร์ประสบการณ์ทำธุรกิจให้ประสบความสำเร็จในยุคดิจิทัลอีกด้วย เพื่อให้มีแนวคิด และแนวทางการพัฒนาตนเอง ได้ปรับตัวให้ทันกับการดำเนินธุรกิจในยุค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การแข่งขันสูงและต้องปรับตัวตลอดเวลา โดยนำนวัตกรรมหรือกระบวนการทางดิจิทัลมาใช้ให้เกิดประโยชน์ และมีประสิทธิภาพสูงสุด เพื่อจะได้เติบโตอย่างแข็งแกร่งต่อไป ซึ่งผู้เข้ารับการอบรมได้องค์ความรู้ในหลายๆ เรื่อง เพื่อเพิ่มความเข้าใจที่จะนำไปใช้กับการประกอบธุรกิจ ในหัวข้อที่น่าสนใจ ได้แก่ การเพิ่มขีดความสามารถของ </w:t>
      </w:r>
      <w:r>
        <w:rPr>
          <w:rFonts w:cs="TH SarabunPSK" w:ascii="TH SarabunPSK" w:hAnsi="TH SarabunPSK"/>
          <w:sz w:val="32"/>
          <w:szCs w:val="32"/>
        </w:rPr>
        <w:t xml:space="preserve">Start u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ยุค </w:t>
      </w:r>
      <w:r>
        <w:rPr>
          <w:rFonts w:cs="TH SarabunPSK" w:ascii="TH SarabunPSK" w:hAnsi="TH SarabunPSK"/>
          <w:sz w:val="32"/>
          <w:szCs w:val="32"/>
        </w:rPr>
        <w:t xml:space="preserve">Thailand </w:t>
      </w:r>
      <w:r>
        <w:rPr>
          <w:rFonts w:cs="TH SarabunPSK" w:ascii="TH SarabunPSK" w:hAnsi="TH SarabunPSK"/>
          <w:sz w:val="32"/>
          <w:szCs w:val="32"/>
        </w:rPr>
        <w:t>4.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ในด้านกฎหมายที่จำเป็นสำหรับผู้ประกอบการ และ </w:t>
      </w:r>
      <w:r>
        <w:rPr>
          <w:rFonts w:cs="TH SarabunPSK" w:ascii="TH SarabunPSK" w:hAnsi="TH SarabunPSK"/>
          <w:sz w:val="32"/>
          <w:szCs w:val="32"/>
        </w:rPr>
        <w:t xml:space="preserve">Start up </w:t>
      </w:r>
      <w:r>
        <w:rPr>
          <w:rFonts w:ascii="TH SarabunPSK" w:hAnsi="TH SarabunPSK" w:cs="TH SarabunPSK"/>
          <w:sz w:val="32"/>
          <w:sz w:val="32"/>
          <w:szCs w:val="32"/>
        </w:rPr>
        <w:t>กับการตลาดยุคใหม่</w:t>
      </w:r>
    </w:p>
    <w:p>
      <w:pPr>
        <w:pStyle w:val="Normal"/>
        <w:spacing w:before="120" w:after="0"/>
        <w:ind w:firstLine="11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ออมสิน มีส่วนเข้าไปให้การสนุน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Start up </w:t>
      </w:r>
      <w:r>
        <w:rPr>
          <w:rFonts w:ascii="TH SarabunPSK" w:hAnsi="TH SarabunPSK" w:cs="TH SarabunPSK"/>
          <w:sz w:val="32"/>
          <w:sz w:val="32"/>
          <w:szCs w:val="32"/>
        </w:rPr>
        <w:t>เหล่านี้อย่างครบวงจร สร้างให้ผู้ประกอบการกล้าคิด กล้าทำ มีแนวทางพัฒนาต่อยอดไปได้อย่างยั่งยืน สามารถที่จะพัฒนาผลิตภัณฑ์ให้เป็นโปรดักส์แชมป์เปี้ยนได้ และต่อยอดไปยังตลาดโลกได้” นายชาติชาย กล่าว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นปัจจุบัน ธนาคารฯ มีลูกค้าที่เป็นมีผู้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MEs Start u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ิดเป็นวงเงินสินเชื่อกว่า </w:t>
      </w:r>
      <w:r>
        <w:rPr>
          <w:rFonts w:cs="TH SarabunPSK" w:ascii="TH SarabunPSK" w:hAnsi="TH SarabunPSK"/>
          <w:sz w:val="32"/>
          <w:szCs w:val="32"/>
        </w:rPr>
        <w:t xml:space="preserve">1,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ซึ่งธนาคารฯ ยังคงให้การสนับสนุนผู้ประกอบการผ่านโครงการต่างๆ ของธนาค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ว่าจะเป็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กอบการพบที่ปร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Biz Clinic)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โครงการที่ได้รับเสียงตอบรับอย่างดียิ่งจากผู้ประกอบการ เนื่องจากเป็นโครงการที่จัดให้ผู้ประกอบการพบที่ปรึกษาเฉพาะด้าน สามารถเข้าถึงปัญหาของผู้ประกอบการอย่างแท้จริง ซึ่งจะช่วยผู้ประกอบการได้เป็นอย่างดี ช่วยให้ผู้ประกอบการสามารถแก้ปัญหาได้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งจุด และยังมีโครง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cs="TH SarabunPSK" w:ascii="TH SarabunPSK" w:hAnsi="TH SarabunPSK"/>
          <w:b/>
          <w:bCs/>
          <w:sz w:val="32"/>
          <w:szCs w:val="32"/>
        </w:rPr>
        <w:t>GSB Space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พื้นที่ที่ให้ผู้ประกอบการสามารถมีพื้นที่ในการทำงาน หาข้อมูลต่างๆ รวมถึงมีการแชร์ไอเด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บิสซิเนสแมชชิ่งได้จากพื้นที่ตรงส่วนนี้</w:t>
      </w:r>
      <w:bookmarkStart w:id="0" w:name="_GoBack"/>
      <w:bookmarkEnd w:id="0"/>
    </w:p>
    <w:p>
      <w:pPr>
        <w:pStyle w:val="Normal"/>
        <w:spacing w:before="120" w:after="0"/>
        <w:ind w:firstLine="117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ออมสิน เข้าใจถึง </w:t>
      </w:r>
      <w:r>
        <w:rPr>
          <w:rFonts w:cs="TH SarabunPSK" w:ascii="TH SarabunPSK" w:hAnsi="TH SarabunPSK"/>
          <w:sz w:val="32"/>
          <w:szCs w:val="32"/>
        </w:rPr>
        <w:t>SMEs Star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up </w:t>
      </w:r>
      <w:r>
        <w:rPr>
          <w:rFonts w:ascii="TH SarabunPSK" w:hAnsi="TH SarabunPSK" w:cs="TH SarabunPSK"/>
          <w:sz w:val="32"/>
          <w:sz w:val="32"/>
          <w:szCs w:val="32"/>
        </w:rPr>
        <w:t>พร้อมที่จะสนับสนุนผู้ประกอบการให้เติบโตได้อย่างยั่งยืน เพื่อเป็นรากฐานในการพัฒนาประเทศต่อไป” ผู้อำนวยการ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>ธนาคารออมสิน กล่าวในที่สุด</w:t>
      </w:r>
      <w:r>
        <w:rPr>
          <w:rFonts w:cs="TH SarabunPSK" w:ascii="TH SarabunPSK" w:hAnsi="TH SarabunPSK"/>
          <w:sz w:val="32"/>
          <w:szCs w:val="32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8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451985</wp:posOffset>
          </wp:positionH>
          <wp:positionV relativeFrom="margin">
            <wp:posOffset>-735965</wp:posOffset>
          </wp:positionV>
          <wp:extent cx="1743075" cy="6521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"/>
      <w:color w:val="595959"/>
      <w:sz w:val="30"/>
      <w:szCs w:val="30"/>
      <w:lang w:val="en-GB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07:00Z</dcterms:created>
  <dc:creator>OEM</dc:creator>
  <dc:description/>
  <dc:language>en-US</dc:language>
  <cp:lastModifiedBy>TaraC</cp:lastModifiedBy>
  <cp:lastPrinted>2017-09-07T16:51:00Z</cp:lastPrinted>
  <dcterms:modified xsi:type="dcterms:W3CDTF">2017-09-13T00:07:00Z</dcterms:modified>
  <cp:revision>2</cp:revision>
  <dc:subject/>
  <dc:title>“ออมสิน”</dc:title>
</cp:coreProperties>
</file>