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3" w:hanging="0"/>
        <w:rPr>
          <w:rFonts w:ascii="Angsana New" w:hAnsi="Angsana New" w:cs="Angsana New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389890</wp:posOffset>
            </wp:positionV>
            <wp:extent cx="6522720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4"/>
          <w:sz w:val="34"/>
          <w:szCs w:val="34"/>
        </w:rPr>
        <w:t xml:space="preserve">ฉบับที่ </w:t>
      </w:r>
      <w:r>
        <w:rPr>
          <w:rFonts w:cs="Angsana New" w:ascii="Angsana New" w:hAnsi="Angsana New"/>
          <w:sz w:val="34"/>
          <w:szCs w:val="34"/>
        </w:rPr>
        <w:t>99/2560</w:t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>7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กันยายน </w:t>
      </w:r>
      <w:r>
        <w:rPr>
          <w:rFonts w:cs="Angsana New" w:ascii="Angsana New" w:hAnsi="Angsana New"/>
          <w:sz w:val="34"/>
          <w:szCs w:val="34"/>
        </w:rPr>
        <w:t>2560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ับปรุงร่างพระราชบัญญัติสถาบันการเงินชุมช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.... </w:t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ชัดเจนและเหมาะสมกับบริบทขององค์กรการเงินระดับชุมชน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89865</wp:posOffset>
                </wp:positionV>
                <wp:extent cx="2235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1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3" w:hanging="0"/>
        <w:rPr>
          <w:rFonts w:ascii="Angsana New" w:hAnsi="Angsana New" w:cs="Angsana New"/>
          <w:b/>
          <w:b/>
          <w:bCs/>
          <w:spacing w:val="-2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before="0" w:after="0"/>
        <w:ind w:right="-23" w:firstLine="1418"/>
        <w:jc w:val="left"/>
        <w:rPr>
          <w:rFonts w:ascii="Angsana New" w:hAnsi="Angsana New" w:cs="Angsana New"/>
          <w:spacing w:val="-4"/>
          <w:kern w:val="2"/>
          <w:sz w:val="32"/>
          <w:szCs w:val="32"/>
        </w:rPr>
      </w:pP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ในวันพุธที่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กอบศักดิ์ ภูตระกูล ผู้ช่วยรัฐมนตรีประจำสำนักนายกรัฐมนตรีด้านเศรษฐกิจ และนางสาวบัณฑรโฉม แก้วสอาด ที่ปรึกษาด้านเศรษฐกิจการคลัง สำนักงานเศรษฐกิจการคลัง ร่วมกับตัวแทนจากเครือข่ายกองทุนหมู่บ้านและชุมชนเมือง ได้ร่วมกันหารือและสร้างความเข้าใจเกี่ยวกับร่างพระราชบัญญัติสถาบันการเงินชุมชน พ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 .... (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่าง พ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เพื่อปรับปรุงแก้ไขร่าง พ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ให้ชัดเจนและเหมาะสมกับบริบทขององค์กรการเงินระดับชุมชนมากขึ้น โดยตัวแทนจากเครือข่ายกองทุนหมู่บ้านและชุมชนเมืองได้ให้ความเห็นเกี่ยวกับการกำกับดูแลสถาบันการเงินชุมชนตามร่าง พ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และการใช้คำว่า “สถาบันการเงินชุมชน” ซึ่งอาจมีความซ้ำซ้อนกับการใช้ชื่อสถาบันการเงินชุมชนของกองทุนหมู่บ้านและชุมชนเมืองที่มีอยู่เดิม ดังนั้น จึงเห็นสมควรให้มีการเปลี่ยนแปลงชื่อ </w:t>
      </w:r>
      <w:r>
        <w:rPr>
          <w:rFonts w:ascii="Angsana New" w:hAnsi="Angsana New" w:cs="Angsana New"/>
          <w:b/>
          <w:b/>
          <w:bCs/>
          <w:spacing w:val="-4"/>
          <w:kern w:val="2"/>
          <w:sz w:val="32"/>
          <w:sz w:val="32"/>
          <w:szCs w:val="32"/>
        </w:rPr>
        <w:t xml:space="preserve">โดยไม่ใช้คำว่า </w:t>
      </w:r>
      <w:r>
        <w:rPr>
          <w:rFonts w:cs="Angsana New" w:ascii="Angsana New" w:hAnsi="Angsana New"/>
          <w:b/>
          <w:bCs/>
          <w:spacing w:val="-4"/>
          <w:kern w:val="2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pacing w:val="-4"/>
          <w:kern w:val="2"/>
          <w:sz w:val="32"/>
          <w:sz w:val="32"/>
          <w:szCs w:val="32"/>
        </w:rPr>
        <w:t>สถาบันการเงินชุมชน</w:t>
      </w:r>
      <w:r>
        <w:rPr>
          <w:rFonts w:cs="Angsana New" w:ascii="Angsana New" w:hAnsi="Angsana New"/>
          <w:b/>
          <w:bCs/>
          <w:spacing w:val="-4"/>
          <w:kern w:val="2"/>
          <w:sz w:val="32"/>
          <w:szCs w:val="32"/>
        </w:rPr>
        <w:t>"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ในร่าง พ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. </w:t>
      </w:r>
    </w:p>
    <w:p>
      <w:pPr>
        <w:pStyle w:val="Normal"/>
        <w:spacing w:before="0" w:after="0"/>
        <w:ind w:right="-23" w:firstLine="1134"/>
        <w:jc w:val="left"/>
        <w:rPr>
          <w:rFonts w:ascii="Angsana New" w:hAnsi="Angsana New" w:cs="Angsana New"/>
          <w:spacing w:val="-4"/>
          <w:kern w:val="2"/>
          <w:sz w:val="12"/>
          <w:szCs w:val="12"/>
        </w:rPr>
      </w:pPr>
      <w:r>
        <w:rPr>
          <w:rFonts w:cs="Angsana New" w:ascii="Angsana New" w:hAnsi="Angsana New"/>
          <w:spacing w:val="-4"/>
          <w:kern w:val="2"/>
          <w:sz w:val="12"/>
          <w:szCs w:val="12"/>
        </w:rPr>
      </w:r>
    </w:p>
    <w:p>
      <w:pPr>
        <w:pStyle w:val="Normal"/>
        <w:spacing w:before="0" w:after="0"/>
        <w:ind w:right="-23" w:firstLine="1134"/>
        <w:rPr>
          <w:rFonts w:ascii="Angsana New" w:hAnsi="Angsana New" w:cs="Angsana New"/>
          <w:spacing w:val="-2"/>
          <w:kern w:val="2"/>
          <w:sz w:val="32"/>
          <w:szCs w:val="32"/>
        </w:rPr>
      </w:pP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ทั้งนี้ ร่าง พ</w:t>
      </w:r>
      <w:r>
        <w:rPr>
          <w:rFonts w:cs="Angsana New" w:ascii="Angsana New" w:hAnsi="Angsana New"/>
          <w:spacing w:val="-2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มีหลักการ ดังนี้</w:t>
      </w:r>
    </w:p>
    <w:p>
      <w:pPr>
        <w:pStyle w:val="ListParagraph"/>
        <w:numPr>
          <w:ilvl w:val="0"/>
          <w:numId w:val="2"/>
        </w:numPr>
        <w:ind w:left="0" w:right="-23" w:firstLine="1134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่าง พ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มีวัตถุประสงค์เพื่อรับรององค์กรการเงินชุมชนให้มีสถานะเป็นนิติบุคคลตามกฎหมายและสามารถใช้สถานะการเป็นนิติบุคคลในการทำนิติกรรมในรูปแบบต่าง ๆ โดย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การขอจดทะเบียนเป็นองค์กรการเงินชุมชนภายใต้ร่าง พ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นี้ได้โดยสมัครใจ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 xml:space="preserve"> และหากองค์กรการเงินชุมชนใดต้องการดำเนินการแบบเดิมตามที่ได้ปฏิบัติภายใต้กฎหมายเดิมของตนเองก็ส</w:t>
      </w:r>
      <w:bookmarkStart w:id="0" w:name="_GoBack"/>
      <w:bookmarkEnd w:id="0"/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ามารถกระทำได้ ในการนี้ องค์กรการเงินระดับชุมชนใดที่มีความพร้อมและต้องการได้รับการสนับสนุนและส่งเสริมก็สามารถที่จะเข้ามาขอรับการจดทะเบียนตามพระราชบัญญัตินี้ได้</w:t>
      </w:r>
    </w:p>
    <w:p>
      <w:pPr>
        <w:pStyle w:val="ListParagraph"/>
        <w:numPr>
          <w:ilvl w:val="0"/>
          <w:numId w:val="2"/>
        </w:numPr>
        <w:ind w:left="0" w:right="-23" w:firstLine="1134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่าง พ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กำหนดให้องค์กรการเงินชุมชนมีหน้าที่ในการบริหารจัดการและรับผิดชอบเงิน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br/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ของสมาชิกเอง โดยมีธนาคารผู้ประสานงานสนับสนุนด้านระบบเทคโนโลยีสารสนเทศ โดย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ไม่มีบทบัญญัติ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ให้หน่วยงานรัฐหรือธนาคารผู้ประสานงานมีอำนาจหน้าที่ในการบริหารจัดการเงินของประชาชน หรือกำหนด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ให้องค์กรการเงินชุมชนต้องแบ่งปันกำไรหรือนำส่งเงินให้กับหน่วยงานของรัฐ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แต่อย่างใด</w:t>
      </w:r>
    </w:p>
    <w:p>
      <w:pPr>
        <w:pStyle w:val="ListParagraph"/>
        <w:numPr>
          <w:ilvl w:val="0"/>
          <w:numId w:val="2"/>
        </w:numPr>
        <w:ind w:left="0" w:right="-23" w:firstLine="1134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่าง พ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6"/>
          <w:kern w:val="2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กำหนดให้องค์กรการเงินชุมชนจะ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ได้รับการสนับสนุนและส่งเสริมจากธนาคาร</w:t>
      </w:r>
      <w:r>
        <w:rPr>
          <w:rFonts w:cs="Angsana New" w:ascii="Angsana New" w:hAnsi="Angsana New"/>
          <w:b/>
          <w:bCs/>
          <w:spacing w:val="-6"/>
          <w:kern w:val="2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  <w:lang w:bidi="th-TH"/>
        </w:rPr>
        <w:t>ผู้ประสานงาน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ไม่ว่าจะเป็นในด้านของระบบเทคโนโลยีสารสนเทศสำหรับการให้บริการทางการเงินขององค์กรการเงินชุมชน การตรวจสอบด้านการบริหารจัดการและการบริหารความเสี่ยงเพื่อรักษาผลประโยชน์ของสมาชิก และการสนับสนุนทางการเงินเพื่อส่งเสริมและพัฒนาระบบองค์กรการเงินชุมชน ซึ่งจะช่วยสร้างความยั่งยืน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br/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  <w:lang w:bidi="th-TH"/>
        </w:rPr>
        <w:t>ในการดำเนินงานให้แก่องค์กรการเงินชุมชนอย่างมีเสถียรภาพต่อไป</w:t>
      </w:r>
    </w:p>
    <w:p>
      <w:pPr>
        <w:pStyle w:val="Normal"/>
        <w:spacing w:before="0" w:after="0"/>
        <w:ind w:right="-23" w:hanging="0"/>
        <w:jc w:val="left"/>
        <w:rPr>
          <w:rFonts w:ascii="Angsana New" w:hAnsi="Angsana New" w:cs="Angsana New"/>
          <w:spacing w:val="-6"/>
          <w:kern w:val="2"/>
          <w:sz w:val="12"/>
          <w:szCs w:val="12"/>
          <w:lang w:bidi="ar-SA"/>
        </w:rPr>
      </w:pPr>
      <w:r>
        <w:rPr>
          <w:rFonts w:cs="Angsana New" w:ascii="Angsana New" w:hAnsi="Angsana New"/>
          <w:spacing w:val="-6"/>
          <w:kern w:val="2"/>
          <w:sz w:val="12"/>
          <w:szCs w:val="12"/>
          <w:lang w:bidi="ar-SA"/>
        </w:rPr>
      </w:r>
    </w:p>
    <w:p>
      <w:pPr>
        <w:pStyle w:val="Normal"/>
        <w:spacing w:before="0" w:after="0"/>
        <w:ind w:right="-23" w:firstLine="720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kern w:val="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ในการนี้ กระทรวงการคลัง โดยสำนักงานเศรษฐกิจการคลังจะปรับปรุงร่าง พ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ตามความเห็นของเครือข่ายกองทุนหมู่บ้านและชุมชนเมืองเพื่อให้มีความเหมาะสมกับบริบทขององค์กรการเงินระดับชุมชน พร้อมทั้งปรับเปลี่ยนชื่อสถาบันการเงินชุมชนที่ปรากฏในร่าง พ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.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เป็นชื่ออื่นตามข้อเสนอแนะของเครือข่ายกองทุนหมู่บ้านและชุมชนเมืองเพื่อไม่ให้ซ้ำซ้อนกับสถาบันการเงินชุมชนที่มีอยู่ในปัจจุบัน</w:t>
      </w:r>
    </w:p>
    <w:p>
      <w:pPr>
        <w:pStyle w:val="Normal"/>
        <w:spacing w:before="0" w:after="0"/>
        <w:ind w:right="-23" w:firstLine="1134"/>
        <w:jc w:val="left"/>
        <w:rPr>
          <w:rFonts w:ascii="Angsana New" w:hAnsi="Angsana New" w:cs="Angsana New"/>
          <w:spacing w:val="-2"/>
          <w:kern w:val="2"/>
          <w:sz w:val="32"/>
          <w:szCs w:val="32"/>
        </w:rPr>
      </w:pPr>
      <w:r>
        <w:rPr>
          <w:rFonts w:cs="Angsana New" w:ascii="Angsana New" w:hAnsi="Angsana New"/>
          <w:spacing w:val="-2"/>
          <w:kern w:val="2"/>
          <w:sz w:val="32"/>
          <w:szCs w:val="32"/>
        </w:rPr>
      </w:r>
    </w:p>
    <w:p>
      <w:pPr>
        <w:pStyle w:val="ListParagraph"/>
        <w:suppressAutoHyphens w:val="false"/>
        <w:spacing w:lineRule="auto" w:line="240" w:before="0" w:after="0"/>
        <w:ind w:left="0" w:right="-23" w:hanging="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23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23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23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23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ำนักนโยบายระบบการเงินและสถาบันการเงิน สำนักงานเศรษฐกิจการคลัง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23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โทร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02-273-9020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ต่อ </w:t>
      </w:r>
      <w:r>
        <w:rPr>
          <w:rFonts w:cs="Angsana New" w:ascii="Angsana New" w:hAnsi="Angsana New"/>
          <w:sz w:val="32"/>
          <w:szCs w:val="32"/>
          <w:lang w:eastAsia="th-TH" w:bidi="th-TH"/>
        </w:rPr>
        <w:t>3216</w:t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20" w:top="851" w:footer="0" w:bottom="709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Cs w:val="22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Cs w:val="2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eastAsia="SimSun;宋体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243F60"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2:00Z</dcterms:created>
  <dc:creator>Rom Aroonvisoot</dc:creator>
  <dc:description/>
  <dc:language>en-US</dc:language>
  <cp:lastModifiedBy>Administrator</cp:lastModifiedBy>
  <cp:lastPrinted>2017-09-07T07:52:00Z</cp:lastPrinted>
  <dcterms:modified xsi:type="dcterms:W3CDTF">2017-09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