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5110</wp:posOffset>
            </wp:positionH>
            <wp:positionV relativeFrom="paragraph">
              <wp:posOffset>-288290</wp:posOffset>
            </wp:positionV>
            <wp:extent cx="6524625" cy="14668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104/2560 </w:t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60</w:t>
      </w:r>
    </w:p>
    <w:p>
      <w:pPr>
        <w:pStyle w:val="Normal"/>
        <w:spacing w:lineRule="atLeast" w:line="20" w:before="0" w:after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tLeast" w:line="2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ลังมอบโล่และประกาศเกียรติคุณ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“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ผู้ประพฤติปฏิบัติตนชอบด้วยความซื่อสัตย์สุจริต” ให้กำลังใจบุคลากรในสังกัด </w:t>
      </w:r>
    </w:p>
    <w:p>
      <w:pPr>
        <w:pStyle w:val="Normal"/>
        <w:spacing w:lineRule="atLeast" w:line="20" w:before="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______________________________</w:t>
      </w:r>
    </w:p>
    <w:p>
      <w:pPr>
        <w:pStyle w:val="Normal"/>
        <w:spacing w:lineRule="atLeast" w:line="20" w:before="0" w:after="0"/>
        <w:jc w:val="left"/>
        <w:rPr>
          <w:rFonts w:ascii="Angsana New" w:hAnsi="Angsana New" w:cs="Angsana New"/>
          <w:spacing w:val="6"/>
          <w:sz w:val="24"/>
          <w:szCs w:val="24"/>
        </w:rPr>
      </w:pPr>
      <w:r>
        <w:rPr>
          <w:rFonts w:cs="Angsana New" w:ascii="Angsana New" w:hAnsi="Angsana New"/>
          <w:spacing w:val="6"/>
          <w:sz w:val="24"/>
          <w:szCs w:val="24"/>
        </w:rPr>
      </w:r>
    </w:p>
    <w:p>
      <w:pPr>
        <w:pStyle w:val="Normal"/>
        <w:spacing w:lineRule="atLeast" w:line="20" w:before="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6"/>
          <w:sz w:val="32"/>
          <w:sz w:val="32"/>
          <w:szCs w:val="32"/>
        </w:rPr>
        <w:t>นายจักรกฤศฏิ์ พาราพันธกุล รองปลัดกระทรวงการคลัง เปิดเผยว่า กระทรวงการคลังเล็งเห็นความสำคัญ</w:t>
      </w:r>
      <w:r>
        <w:rPr>
          <w:rFonts w:ascii="Angsana New" w:hAnsi="Angsana New" w:cs="Angsana New"/>
          <w:sz w:val="32"/>
          <w:sz w:val="32"/>
          <w:szCs w:val="32"/>
        </w:rPr>
        <w:t>ของการให้กำลังใจบุคลากรที่ประพฤติปฏิบัติตนด้วยความดีและส่งเสริมให้บุคลากรในสังกัดที่มีความซื่อสัตย์สุจริตได้รับการยกย่อง จึงได้จัดโครงการพิธีมอบโล่และประกาศเกียรติคุณ “ผู้ประพฤติปฏิบัติตนชอบด้วยความซื่อสัตย์สุจริต” 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60 </w:t>
      </w:r>
      <w:r>
        <w:rPr>
          <w:rFonts w:ascii="Angsana New" w:hAnsi="Angsana New" w:cs="Angsana New"/>
          <w:sz w:val="32"/>
          <w:sz w:val="32"/>
          <w:szCs w:val="32"/>
        </w:rPr>
        <w:t>ขึ้น</w:t>
      </w:r>
    </w:p>
    <w:p>
      <w:pPr>
        <w:pStyle w:val="Normal"/>
        <w:spacing w:lineRule="atLeast" w:line="20" w:before="0" w:after="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spacing w:lineRule="atLeast" w:line="20" w:before="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เป้าหมายของกระทรวงการคลัง คือ การส่งเสริมให้บุคลากรในสังกัดยึดถือเอาความซื่อสัตย์สุจริตเป็นแนวทางสำคัญในการปฏิบัติราชการ เนื่องจากงานของภาครัฐเป็นงานที่เกี่ยวข้องกับประชาชนจำนวนมาก บุคลากรของทางราชการเสมือนมีอำนาจอยู่ในมือ ได้รับมอบหมายจากสาธารณชนให้ทำการแทนในเรื่องใดเรื่องหนึ่ง ดังนั้น จึงจำเป็นต้องยึดถือความเที่ยงตรงและความซื่อสัตย์สุจริตเป็นที่ตั้ง ประการต่อมาเพื่อสนับสนุนให้บุคลากรมีความกล้าในการยืนหยัดต่อสู้เพื่อปกป้องความซื่อสัตย์สุจริต และประการสุดท้าย คือ เรามุ่งหวังให้โครงการดังกล่าวมีส่วนกระตุ้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ให้บุคลากรในสังกัดเกิดความเพียรโดยเพียรที่จะทำความดี ภายใต้หัวใจสำคัญของการปฏิบัติงานด้วยความซื่อสัตย์สุจริต”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20" w:before="0" w:after="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spacing w:lineRule="atLeast" w:line="20" w:before="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สำหรับในปี งบประมาณ พ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6"/>
          <w:sz w:val="32"/>
          <w:szCs w:val="32"/>
        </w:rPr>
        <w:t xml:space="preserve">.256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ั้น มีบุคลากรของกระทรวงการคลังที่ได้รับรางวัลโล่และประกาศเกียรติคุณ “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ประพฤติปฏิบัติตนชอบด้วยความซื่อสัตย์สุจริต” จำนว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ราย โดยมอบโล่และประกาศเกียรติคุณแก่ผู้ที่ได้รับคัดเลือกจาก สำนักงาน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าย คือ</w:t>
      </w:r>
    </w:p>
    <w:p>
      <w:pPr>
        <w:pStyle w:val="Normal"/>
        <w:spacing w:lineRule="atLeast" w:line="20" w:before="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นางอาภ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ฆโสภณ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วิชาการสรรพากรชำนาญการพิเศษ กรมสรรพากร</w:t>
      </w:r>
    </w:p>
    <w:p>
      <w:pPr>
        <w:pStyle w:val="Normal"/>
        <w:spacing w:lineRule="atLeast" w:line="20" w:before="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นายว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นราดล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อำนวยการศูนย์เทคโนโลยีสารสนเทศและการสื่อสาร </w:t>
      </w:r>
    </w:p>
    <w:p>
      <w:pPr>
        <w:pStyle w:val="Normal"/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นักงานปลัดกระทรวงการคลัง</w:t>
      </w:r>
    </w:p>
    <w:p>
      <w:pPr>
        <w:pStyle w:val="Normal"/>
        <w:spacing w:lineRule="atLeast" w:line="20"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มอบเกียรติบัตรแก่บุคคลผู้ประพฤติปฏิบัติตนชอบด้วยความซื่อสัตย์สุจริต จำนว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 ดังนี้ </w:t>
      </w:r>
    </w:p>
    <w:p>
      <w:pPr>
        <w:pStyle w:val="Normal"/>
        <w:spacing w:lineRule="atLeast" w:line="20" w:before="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สาวกชพร รักอยู่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บัญชีชำนาญการพิเศษ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มบัญชีกลาง </w:t>
      </w:r>
    </w:p>
    <w:p>
      <w:pPr>
        <w:pStyle w:val="Normal"/>
        <w:spacing w:lineRule="atLeast" w:line="20" w:before="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สาวประภัสสร รัตนวิเชียร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วิชาการศุลกากรปฏิบัติการ กรมศุลกากร </w:t>
      </w:r>
    </w:p>
    <w:p>
      <w:pPr>
        <w:pStyle w:val="Normal"/>
        <w:spacing w:lineRule="atLeast" w:line="20" w:before="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สาวกัญระพีร์ ศรีติพันธ์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ตรวจสอบภาษีชำนาญการพิเศษ กรมสรรพสามิต </w:t>
      </w:r>
    </w:p>
    <w:p>
      <w:pPr>
        <w:pStyle w:val="Normal"/>
        <w:spacing w:lineRule="atLeast" w:line="20" w:before="0" w:after="0"/>
        <w:ind w:firstLine="1418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ที่ร้อยโทยรรยง อรัญญาเกษมสุข นักประเมินราคาทรัพย์สินชำนาญการ กรมธนารักษ์ </w:t>
      </w:r>
    </w:p>
    <w:p>
      <w:pPr>
        <w:pStyle w:val="Normal"/>
        <w:spacing w:lineRule="atLeast" w:line="20" w:before="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สาวกรรวีร์ จารุรังสรรค์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วิเคราะห์รัฐวิสาหกิจชำนาญการพิเศษ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20" w:before="0" w:after="0"/>
        <w:ind w:left="360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คณะกรรมการนโยบายรัฐวิสาหกิจ </w:t>
      </w:r>
    </w:p>
    <w:p>
      <w:pPr>
        <w:pStyle w:val="Normal"/>
        <w:spacing w:lineRule="atLeast" w:line="2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spacing w:lineRule="atLeast" w:line="20" w:before="0" w:after="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tLeast" w:line="20" w:before="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อรพร ถมยา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ศรษฐกรชำนาญการพิเศษ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สำนักงานบริหารหนี้สาธารณ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20" w:before="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นายทศพ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ตชะธนะวัฒน์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วิชาการพัสดุชำนาญการ สำนักงานเศรษฐกิจการคลัง</w:t>
      </w:r>
    </w:p>
    <w:p>
      <w:pPr>
        <w:pStyle w:val="Normal"/>
        <w:spacing w:lineRule="atLeast" w:line="20" w:before="0" w:after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tLeast" w:line="20" w:before="12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  <w:t>“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 xml:space="preserve">เหนือสิ่งอื่นใด เราต้องการให้ผู้ได้รับคัดเลือกเป็นบุคคลผู้ประพฤติปฏิบัติตนชอบด้วยความซื่อสัตย์สุจริต </w:t>
      </w:r>
      <w:r>
        <w:rPr>
          <w:rFonts w:ascii="Angsana New" w:hAnsi="Angsana New" w:cs="Angsana New"/>
          <w:sz w:val="32"/>
          <w:sz w:val="32"/>
          <w:szCs w:val="32"/>
        </w:rPr>
        <w:t>เกิดความภาคภูมิใจในการปฏิบัติตนเป็นผู้ซื่อสัตย์สุจริต และเป็นตัวอย่างที่ดีให้แก่บุคลกรกระทรวงการคลังรายอื่นๆ เกิดจิตสำนึกที่ดีต่อการประพฤติปฏิบัติตนอย่างซื่อสัตย์ จนก่อให้เกิดเป็นค่านิยมและวัฒนธรรมองค์กรในเรื่องความซื่อสัตย์สุจริตและการป้องกันการทุจริต ตลอดจนเพื่อให้เกิดประโยชน์สูงสุดต่อประเทศชาติ และประชาชน” รองปลัดกระทรวงการคลังกล่าวในตอนท้าย</w:t>
      </w:r>
    </w:p>
    <w:p>
      <w:pPr>
        <w:pStyle w:val="Normal"/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</w:t>
      </w:r>
    </w:p>
    <w:p>
      <w:pPr>
        <w:pStyle w:val="Normal"/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40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ูนย์ปฏิบัติการต่อต้านการทุจริต สำนักงานปลัดกระทรวงการคลัง</w:t>
      </w:r>
    </w:p>
    <w:p>
      <w:pPr>
        <w:pStyle w:val="Normal"/>
        <w:tabs>
          <w:tab w:val="clear" w:pos="720"/>
          <w:tab w:val="left" w:pos="0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ทร </w:t>
      </w:r>
      <w:r>
        <w:rPr>
          <w:rFonts w:cs="Angsana New" w:ascii="Angsana New" w:hAnsi="Angsana New"/>
          <w:sz w:val="32"/>
          <w:szCs w:val="32"/>
        </w:rPr>
        <w:t xml:space="preserve">02 126 5800 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2627</w:t>
      </w:r>
    </w:p>
    <w:sectPr>
      <w:type w:val="nextPage"/>
      <w:pgSz w:w="11906" w:h="16838"/>
      <w:pgMar w:left="1276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3:06:00Z</dcterms:created>
  <dc:creator>admin</dc:creator>
  <dc:description/>
  <dc:language>en-US</dc:language>
  <cp:lastModifiedBy>Administrator</cp:lastModifiedBy>
  <cp:lastPrinted>2017-09-19T15:05:00Z</cp:lastPrinted>
  <dcterms:modified xsi:type="dcterms:W3CDTF">2017-09-20T03:06:00Z</dcterms:modified>
  <cp:revision>2</cp:revision>
  <dc:subject/>
  <dc:title/>
</cp:coreProperties>
</file>