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-333375</wp:posOffset>
            </wp:positionV>
            <wp:extent cx="6535420" cy="1414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2</w:t>
      </w:r>
      <w:r>
        <w:rPr>
          <w:rFonts w:cs="Angsana New" w:ascii="Angsana New" w:hAnsi="Angsana New"/>
          <w:sz w:val="32"/>
          <w:szCs w:val="32"/>
        </w:rPr>
        <w:t>/2560</w:t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พัฒนาตลาดทุนไทย 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3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60 - 2564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84806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4" w:firstLine="144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ในฐานะโฆษกกระทรวงการคลัง เปิดเผยว่า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2"/>
          <w:kern w:val="2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kern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คณะรัฐมนตรีได้มีมติเห็นชอบในหลักการ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ผนพัฒนาตลาดทุนไทย ฉบับที่ </w:t>
      </w:r>
      <w:r>
        <w:rPr>
          <w:rFonts w:cs="Angsana New" w:ascii="Angsana New" w:hAnsi="Angsana New"/>
          <w:spacing w:val="-2"/>
          <w:sz w:val="32"/>
          <w:szCs w:val="32"/>
        </w:rPr>
        <w:t>3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2"/>
          <w:sz w:val="32"/>
          <w:szCs w:val="32"/>
        </w:rPr>
        <w:t>2560 - 2564)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ผนพัฒนาตลาดทุนฯ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ามที่กระทรวงการคลังเสนอ โดยมีเหตุผลความจำเป็นและสาระสำคัญ ดังนี้ </w:t>
      </w:r>
    </w:p>
    <w:p>
      <w:pPr>
        <w:pStyle w:val="Normal"/>
        <w:spacing w:lineRule="auto" w:line="240" w:before="0" w:after="0"/>
        <w:ind w:right="-360" w:firstLine="1440"/>
        <w:contextualSpacing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-34" w:firstLine="144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หตุผลความจำเป็น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-34" w:firstLine="1440"/>
        <w:contextualSpacing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ตลาดทุนไทยมีบทบาทสำคัญต่อระบบเศรษฐกิจและสังคมของประเทศมากขึ้นอย่างต่อเนื่อง           จากการใช้ประโยชน์ของภาคเศรษฐกิจจริงและภาครัฐที่เพิ่มขึ้นผ่านการระดมทุนในตลาดทุน ตลอดจนการเป็นช่องทางการออมและการลงทุนของภาคประชาชนในระยะที่ผ่านมา อย่างไรก็ดี ภายใต้สถานการณ์ปัจจุบันที่ทิศทางของตลาดทุนโลกต้องเผชิญกับสภาพแวดล้อมที่มีการเปลี่ยนแปลงตลอดเวลาและความท้าทายในการแข่งขันที่มากขึ้นการเคลื่อนย้ายเงินทุนในตลาดเงินและตลาดทุนโลกที่เป็นไปอย่างเสรี ความก้าวหน้าทางเทคโนโลยี รวมถึงกระ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การเชื่อมโยงเศรษฐกิจในระดับภูมิภาคที่เป็นไปอย่างกว้างขวาง ส่งผลให้การลงทุนและจัดหาเงินทุนมีรูปแบบที่หลากหลาย สามารถดำเนินการได้โดยสะดวกและไม่จำกัดเฉพาะในประเทศอีกต่อไป ทำให้นักลงทุนและผู้ระดมทุนมีโอกาสและทางเลือกที่จะมุ่งไปยังประเทศที่สามารถตอบสนองความต้องการและบริหารต้นทุนได้อย่างมีประสิทธิภาพ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-547" w:firstLine="1440"/>
        <w:contextualSpacing/>
        <w:rPr>
          <w:rFonts w:ascii="Angsana New" w:hAnsi="Angsana New" w:cs="Angsana New"/>
          <w:kern w:val="2"/>
          <w:sz w:val="12"/>
          <w:szCs w:val="12"/>
        </w:rPr>
      </w:pPr>
      <w:r>
        <w:rPr>
          <w:rFonts w:cs="Angsana New" w:ascii="Angsana New" w:hAnsi="Angsana New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-450" w:firstLine="1440"/>
        <w:contextualSpacing/>
        <w:rPr>
          <w:rFonts w:ascii="Angsana New" w:hAnsi="Angsana New" w:cs="Angsana New"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าระสำคัญ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-34" w:firstLine="1440"/>
        <w:contextualSpacing/>
        <w:jc w:val="left"/>
        <w:rPr>
          <w:rFonts w:ascii="Angsana New" w:hAnsi="Angsana New" w:eastAsia="Calibri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ผนพัฒนาตลาดทุนฯ ได้กำหนด</w:t>
      </w:r>
      <w:r>
        <w:rPr>
          <w:rFonts w:ascii="Angsana New" w:hAnsi="Angsana New" w:eastAsia="Calibri" w:cs="Angsana New"/>
          <w:b/>
          <w:b/>
          <w:bCs/>
          <w:spacing w:val="-2"/>
          <w:kern w:val="0"/>
          <w:sz w:val="32"/>
          <w:sz w:val="32"/>
          <w:szCs w:val="32"/>
          <w:lang w:eastAsia="en-US"/>
        </w:rPr>
        <w:t xml:space="preserve">วิสัยทัศน์ </w:t>
      </w:r>
      <w:r>
        <w:rPr>
          <w:rFonts w:ascii="Angsana New" w:hAnsi="Angsana New" w:eastAsia="Calibri" w:cs="Angsana New"/>
          <w:spacing w:val="-2"/>
          <w:kern w:val="0"/>
          <w:sz w:val="32"/>
          <w:sz w:val="32"/>
          <w:szCs w:val="32"/>
          <w:lang w:eastAsia="en-US"/>
        </w:rPr>
        <w:t xml:space="preserve">คือ </w:t>
      </w:r>
      <w:r>
        <w:rPr>
          <w:rFonts w:ascii="Angsana New" w:hAnsi="Angsana New" w:eastAsia="Calibri" w:cs="Angsana New"/>
          <w:b/>
          <w:b/>
          <w:bCs/>
          <w:spacing w:val="-2"/>
          <w:sz w:val="32"/>
          <w:sz w:val="32"/>
          <w:szCs w:val="32"/>
        </w:rPr>
        <w:t>พัฒนาตลาดทุนไทยให้สามารถเข้าถึง แข่งได้ เชื่อมโยง และสนับสนุนการพัฒนาเศรษฐกิจอย่างยั่งยืน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410" w:leader="none"/>
        </w:tabs>
        <w:spacing w:lineRule="auto" w:line="240" w:before="0" w:after="0"/>
        <w:ind w:right="-34" w:hanging="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Calibri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>แผนตลาดทุนไทยได้กำหน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อบ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มาตรการหลัก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มาตรการ แบ่งเป็น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14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มาตรการย่อย และแผนงานสนับสนุนอีก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44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</w:rPr>
        <w:t xml:space="preserve">แผนงา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สามารถสรุปสาระสำคัญได้ ดังนี้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410" w:leader="none"/>
        </w:tabs>
        <w:spacing w:lineRule="auto" w:line="240" w:before="0" w:after="0"/>
        <w:ind w:right="-34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  <w:u w:val="single"/>
        </w:rPr>
        <w:t xml:space="preserve">มาตรการหลักที่ </w:t>
      </w:r>
      <w:r>
        <w:rPr>
          <w:rFonts w:cs="Angsana New" w:ascii="Angsana New" w:hAnsi="Angsana New"/>
          <w:kern w:val="2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  <w:u w:val="single"/>
        </w:rPr>
        <w:t xml:space="preserve">การเป็นแหล่งทุนสำหรับ </w:t>
      </w:r>
      <w:r>
        <w:rPr>
          <w:rFonts w:cs="Angsana New" w:ascii="Angsana New" w:hAnsi="Angsana New"/>
          <w:kern w:val="2"/>
          <w:sz w:val="32"/>
          <w:szCs w:val="32"/>
          <w:u w:val="single"/>
        </w:rPr>
        <w:t xml:space="preserve">SMEs </w:t>
      </w:r>
      <w:r>
        <w:rPr>
          <w:rFonts w:ascii="Angsana New" w:hAnsi="Angsana New" w:cs="Angsana New"/>
          <w:kern w:val="2"/>
          <w:sz w:val="32"/>
          <w:sz w:val="32"/>
          <w:szCs w:val="32"/>
          <w:u w:val="single"/>
        </w:rPr>
        <w:t>และนวัตกรรม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เพื่อสนับสนุนนวัตกรรมใหม่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ะช่วยส่งเสริมการเข้าถึงแหล่งเงินทุนให้กับ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ลุ่มวิสาหกิจเริ่มต้น </w:t>
      </w:r>
      <w:r>
        <w:rPr>
          <w:rFonts w:cs="Angsana New" w:ascii="Angsana New" w:hAnsi="Angsana New"/>
          <w:sz w:val="32"/>
          <w:szCs w:val="32"/>
        </w:rPr>
        <w:t xml:space="preserve">(Startup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ลุ่มผู้ที่มีความรู้ความคุ้นเคยเกี่ยวกับเทคโนโลยีทางการเงินอย่าง </w:t>
      </w:r>
      <w:r>
        <w:rPr>
          <w:rFonts w:cs="Angsana New" w:ascii="Angsana New" w:hAnsi="Angsana New"/>
          <w:sz w:val="32"/>
          <w:szCs w:val="32"/>
        </w:rPr>
        <w:t xml:space="preserve">Financial Technology (FinTech) </w:t>
      </w:r>
      <w:r>
        <w:rPr>
          <w:rFonts w:ascii="Angsana New" w:hAnsi="Angsana New" w:cs="Angsana New"/>
          <w:sz w:val="32"/>
          <w:sz w:val="32"/>
          <w:szCs w:val="32"/>
        </w:rPr>
        <w:t>ภายใต้การกำกับดูแ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  <w:tab w:val="left" w:pos="4410" w:leader="none"/>
        </w:tabs>
        <w:spacing w:lineRule="auto" w:line="240" w:before="0" w:after="0"/>
        <w:ind w:right="-34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u w:val="single"/>
        </w:rPr>
        <w:t xml:space="preserve">มาตรการหลักที่ </w:t>
      </w:r>
      <w:r>
        <w:rPr>
          <w:rFonts w:cs="Angsana New" w:ascii="Angsana New" w:hAnsi="Angsana New"/>
          <w:spacing w:val="-4"/>
          <w:kern w:val="2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u w:val="single"/>
        </w:rPr>
        <w:t>การเป็นแหล่งระดมทุนสำหรับโครงสร้างพื้นฐานของประเทศ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เพื่อให้ตลาดทุนไทยสามารถเป็นช่องทางให้กับภาครัฐและเอกชนในการระดมทุนขนาดใหญ่ เช่น การเพิ่มรูปแบบการระดม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ห้ภาคเอกชนมีโอกาสหรือมีส่วนในการร่วมลงทุนกับภาครัฐ </w:t>
      </w:r>
      <w:r>
        <w:rPr>
          <w:rFonts w:cs="Angsana New" w:ascii="Angsana New" w:hAnsi="Angsana New"/>
          <w:sz w:val="32"/>
          <w:szCs w:val="32"/>
        </w:rPr>
        <w:t xml:space="preserve">(Public Private Partnership: PPP) </w:t>
      </w:r>
      <w:r>
        <w:rPr>
          <w:rFonts w:ascii="Angsana New" w:hAnsi="Angsana New" w:cs="Angsana New"/>
          <w:sz w:val="32"/>
          <w:sz w:val="32"/>
          <w:szCs w:val="32"/>
        </w:rPr>
        <w:t>ในโครงสร้าง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พื้นฐานของประเทศ เป็นต้น จึงจำเป็นต้องได้รับการปรับปรุงแก้ไขกฎหมายและเกณฑ์ที่เป็นอุปสรรค และมีมาต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การเพิ่มขนาดของตลาดทุนไทย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722" w:leader="none"/>
          <w:tab w:val="left" w:pos="4410" w:leader="none"/>
        </w:tabs>
        <w:spacing w:lineRule="auto" w:line="240" w:before="0" w:after="0"/>
        <w:ind w:right="-34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การหลัก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ความสามารถในการแข่งขันของตลาดทุ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ทำให้ภาคธุรกิจสามารถเข้าถึงแหล่งทุนด้วยต้นทุนที่แข่งขันได้กับคู่แข่งในต่างประเทศ ตลอดจนดูแล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อกาสและทางเลือกในการเข้าถึงช่องทางลงทุนในต้นทุนที่เหมาะสมและได้รับการคุ้มครองที่เพียงพอ ดังนั้น การเพิ่มความสามารถในการแข่งขันของตลาดทุนไทยจึงต้องให้ความสำคัญกับการพัฒนาองค์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การส่งเสริมศักยภาพตลาดทุนไทย โดยการแก้ไขกฎหมายและกฎเกณฑ์เพื่อเพิ่มความคล่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ผู้ประกอบธุรกิจ และจัดให้มีโครงสร้างพื้นฐานต่าง ๆ เพื่ออำนวยความสะดวกและลดต้นทุนให้กับนักลงทุนทั้งในและต่า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แข่งขันที่เป็นธรรม ปรับปรุงกฎระเบียบ และส่งเสริมให้เกิดการแข่งขัน             ที่เป็นธรรม โดยส่งเสริมให้มีการแข่งขันที่เป็นธรรมในธุรกิจหลักทรัพย์และธุรกิจตลาดหลักทรัพ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พื่อให้ผู้ประกอบธุรกิจสามารถพัฒนารูปแบบธุรกิจที่ตนต้องการได้ และเพิ่มทางเลือกให้แก่นัก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การปรับปรุงกฎหมายและกฎกติกาต่าง ๆ เพื่อรองรับรูปแบบการทำธุรกิจที่ใช้เทคโนโลยีมาเป็นช่องทางให้บริการทางการเงิ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ารยกระดับมาตรฐานและความน่าเชื่อถือของตลาดทุนไทย ทั้งในเรื่องโครงสร้า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การตัดสินใจของ ตลท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การรองรับมาตรฐานสากล และประสิทธิภาพในการบังคับใช้กฎหมาย ผ่านทาง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และกฎกติกาต่าง ๆ ตลอดจนพัฒนาระบบสารสนเทศ เพื่อใช้วิเคราะห์การลงทุนในตลาดทุ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50" w:leader="none"/>
          <w:tab w:val="left" w:pos="2722" w:leader="none"/>
          <w:tab w:val="left" w:pos="4410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การสร้างบุคลากรในตลาดทุน โดยการพัฒนาบุคลากรทั้งในด้านปริมาณและคุณ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410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การหลัก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ให้ตลาดทุนไทยเป็นจุดเชื่อมโยงของ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่งเสริม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ทุนไทยมีสภาพแวดล้อมที่เอื้อต่อการแข่งขัน เชื่อมโยง สามารถเป็นแหล่งระดมทุนสำคัญ ของภูมิภาค และ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มีผลิตภัณฑ์</w:t>
      </w:r>
      <w:r>
        <w:rPr>
          <w:rFonts w:ascii="Angsana New" w:hAnsi="Angsana New" w:cs="Angsana New"/>
          <w:sz w:val="32"/>
          <w:sz w:val="32"/>
          <w:szCs w:val="32"/>
        </w:rPr>
        <w:t>ในระดับภูมิภาคที่พร้อมรองรับการเป็นแหล่งลงทุนสำคัญสำหรับนักลงทุนทั่วโลกที่ต้องการล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410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การหลัก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มีแผนรองรับสังคม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ผู้กำหนดนโยบายและกำกับดูแลระบบการออมเพื่อการเกษียณอายุและการจัดให้มีระบบทะเบียนกลางด้านบำเหน็จบำนาญของประเทศ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ระบบกองทุนสำรองเลี้ยงชีพภาคบังคับสำหรับแรงงานในระบ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วามรู้ทางการเงินขั้นพื้นฐานของไท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(4)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การจัดให้มีกฎหมายเพื่อรองรับธุรกิจสินเชื่อที่อยู่อาศัยสำหรับผู้สูงอายุ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(Reverse Mortgag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13" w:hanging="0"/>
        <w:contextualSpacing/>
        <w:jc w:val="left"/>
        <w:rPr>
          <w:rFonts w:ascii="Angsana New" w:hAnsi="Angsana New" w:cs="Angsana New"/>
          <w:spacing w:val="-6"/>
          <w:kern w:val="2"/>
          <w:sz w:val="12"/>
          <w:szCs w:val="12"/>
        </w:rPr>
      </w:pPr>
      <w:r>
        <w:rPr>
          <w:rFonts w:cs="Angsana New" w:ascii="Angsana New" w:hAnsi="Angsana New"/>
          <w:spacing w:val="-6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34" w:firstLine="1440"/>
        <w:contextualSpacing/>
        <w:jc w:val="left"/>
        <w:rPr>
          <w:rFonts w:ascii="Angsana New" w:hAnsi="Angsana New" w:eastAsia="Calibri" w:cs="Angsana New"/>
          <w:spacing w:val="-4"/>
          <w:kern w:val="2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pacing w:val="-4"/>
          <w:kern w:val="2"/>
          <w:sz w:val="32"/>
          <w:sz w:val="32"/>
          <w:szCs w:val="32"/>
        </w:rPr>
        <w:t>ผลที่คาดว่าจะได้รับจากการดำเนินการตามแผนพัฒนาตลาดทุนฯ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</w:rPr>
        <w:t xml:space="preserve"> ในระยะ </w:t>
      </w:r>
      <w:r>
        <w:rPr>
          <w:rFonts w:eastAsia="Calibri" w:cs="Angsana New" w:ascii="Angsana New" w:hAnsi="Angsana New"/>
          <w:spacing w:val="-4"/>
          <w:kern w:val="2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</w:rPr>
        <w:t xml:space="preserve">ปีข้างหน้า มีดังนี้ </w:t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240" w:before="0" w:after="0"/>
        <w:ind w:right="-34" w:firstLine="1440"/>
        <w:contextualSpacing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 w:cs="Angsana New"/>
          <w:sz w:val="32"/>
          <w:sz w:val="32"/>
          <w:szCs w:val="32"/>
          <w:u w:val="single"/>
        </w:rPr>
        <w:t>ตลาดทุนจะเป็นกลไกระดมทุนที่สำคัญของภาครัฐและภาคธุรกิจทุกขนาด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โด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ภาคธุรกิจจะสามารถใช้ตลาดทุนไทยในการตอบสนองความต้องการด้านการระดมทุนได้ครบถ้วนทุกรูปแบบ โดยเฉพาะอย่างยิ่งผู้ประกอบการ </w:t>
      </w:r>
      <w:r>
        <w:rPr>
          <w:rFonts w:eastAsia="Calibri"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สามารถเข้าถึงตลาดทุนได้สะดวกขึ้นผ่านช่องทางที่หลากหลายและมีประสิทธิภาพ นอกจากนั้น ตลาดทุนไทยจะเป็นเครื่องมือสำคัญในการสนับสนุนธุรกิจที่ใช้เทคโนโลยีชั้นสูงซึ่งจะเป็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ิ่มโอกาสการเข้าถึงสินค้าและบริการด้วยเทคโนโลยีรูปแบบใหม่ ๆ เพื่อสร้างโอกาสเข้าถึงเงินทุนและลดความเหลื่อมล้ำ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1890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kern w:val="2"/>
          <w:sz w:val="32"/>
          <w:sz w:val="32"/>
          <w:szCs w:val="32"/>
          <w:u w:val="single"/>
        </w:rPr>
        <w:t>ตลาดทุนจะเป็นกลไกระดมทุนที่สำคัญในการพัฒนาโครงสร้างพื้นฐาน มีความพร้อมที่จะสนับสนุนภาคเศรษฐกิจจริงและ</w:t>
      </w:r>
      <w:r>
        <w:rPr>
          <w:rFonts w:ascii="Angsana New" w:hAnsi="Angsana New" w:eastAsia="Calibri" w:cs="Angsana New"/>
          <w:sz w:val="32"/>
          <w:sz w:val="32"/>
          <w:szCs w:val="32"/>
          <w:u w:val="single"/>
        </w:rPr>
        <w:t>เพิ่มขีดความสามารถในการแข่งขันของประเทศ</w:t>
      </w:r>
      <w:r>
        <w:rPr>
          <w:rFonts w:ascii="Angsana New" w:hAnsi="Angsana New" w:cs="Angsana New"/>
          <w:kern w:val="2"/>
          <w:sz w:val="32"/>
          <w:sz w:val="32"/>
          <w:szCs w:val="32"/>
          <w:u w:val="single"/>
        </w:rPr>
        <w:t xml:space="preserve"> และ</w:t>
      </w:r>
      <w:r>
        <w:rPr>
          <w:rFonts w:ascii="Angsana New" w:hAnsi="Angsana New" w:eastAsia="Calibri" w:cs="Angsana New"/>
          <w:sz w:val="32"/>
          <w:sz w:val="32"/>
          <w:szCs w:val="32"/>
          <w:u w:val="single"/>
        </w:rPr>
        <w:t>มีสภาพแวดล้อมที่เอื้อต่อการแข่งขันและเป็นธรรมต่อผู้เล่นทุกระด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ทั้งในด้านกฎหมาย กฎเกณฑ์ และภาษี รวมทั้งมีมาตรฐานสากลในทุกด้าน มีธรรมาภิบาล มีการแข่งขันที่เปิดกว้างและเป็นธรรม และมีต้นทุนในการระดมทุนที่แข่งขันกับตลาดชั้นนำในภูมิภาคได้ โดยมีเป้าหมายที่จะพัฒนาให้มูลค่าหลักทรัพย์ใน</w:t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คิดเป็น </w:t>
      </w:r>
      <w:r>
        <w:rPr>
          <w:rFonts w:eastAsia="Calibri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ท่าของผลิตภัณฑ์มวลรวมในประเทศ </w:t>
      </w:r>
      <w:r>
        <w:rPr>
          <w:rFonts w:eastAsia="Calibri" w:cs="Angsana New" w:ascii="Angsana New" w:hAnsi="Angsana New"/>
          <w:sz w:val="32"/>
          <w:szCs w:val="32"/>
        </w:rPr>
        <w:t xml:space="preserve">(Gross Domestic Product: GDP)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มีมูลค่าตลาดตราสารหนี้ภาคเอกชนคิดเป็น </w:t>
      </w:r>
      <w:r>
        <w:rPr>
          <w:rFonts w:eastAsia="Calibri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ท่าของ </w:t>
      </w:r>
      <w:r>
        <w:rPr>
          <w:rFonts w:eastAsia="Calibri" w:cs="Angsana New" w:ascii="Angsana New" w:hAnsi="Angsana New"/>
          <w:sz w:val="32"/>
          <w:szCs w:val="32"/>
        </w:rPr>
        <w:t xml:space="preserve">GDP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250" w:leader="none"/>
          <w:tab w:val="left" w:pos="2835" w:leader="none"/>
        </w:tabs>
        <w:spacing w:lineRule="auto" w:line="240" w:before="0" w:after="0"/>
        <w:ind w:right="-34" w:hanging="0"/>
        <w:contextualSpacing/>
        <w:jc w:val="left"/>
        <w:rPr>
          <w:rFonts w:ascii="Angsana New" w:hAnsi="Angsana New" w:eastAsia="Calibri" w:cs="Angsana New"/>
          <w:spacing w:val="-4"/>
          <w:kern w:val="2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pacing w:val="-4"/>
          <w:kern w:val="2"/>
          <w:sz w:val="32"/>
          <w:szCs w:val="32"/>
        </w:rPr>
        <w:t xml:space="preserve">3. 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  <w:u w:val="single"/>
        </w:rPr>
        <w:t xml:space="preserve">ตลาดทุนไทยจะมีความพร้อมในการเป็นแหล่งทุนของประเทศ </w:t>
      </w:r>
      <w:r>
        <w:rPr>
          <w:rFonts w:eastAsia="Calibri" w:cs="Angsana New" w:ascii="Angsana New" w:hAnsi="Angsana New"/>
          <w:spacing w:val="-4"/>
          <w:kern w:val="2"/>
          <w:sz w:val="32"/>
          <w:szCs w:val="32"/>
          <w:u w:val="single"/>
        </w:rPr>
        <w:t xml:space="preserve">CLMV 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  <w:u w:val="single"/>
        </w:rPr>
        <w:t xml:space="preserve">และเป็นแหล่งลงทุนของนักลงทุนทั่วโลกที่สนใจลงทุนใน </w:t>
      </w:r>
      <w:r>
        <w:rPr>
          <w:rFonts w:eastAsia="Calibri" w:cs="Angsana New" w:ascii="Angsana New" w:hAnsi="Angsana New"/>
          <w:spacing w:val="-4"/>
          <w:kern w:val="2"/>
          <w:sz w:val="32"/>
          <w:szCs w:val="32"/>
          <w:u w:val="single"/>
        </w:rPr>
        <w:t>CLMV</w:t>
      </w:r>
      <w:r>
        <w:rPr>
          <w:rFonts w:eastAsia="Calibri" w:cs="Angsana New" w:ascii="Angsana New" w:hAnsi="Angsana New"/>
          <w:spacing w:val="-4"/>
          <w:kern w:val="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</w:rPr>
        <w:t>ได้หลากหลายสกุลเงินและรูปแบบสินทรัพย์ตามความต้องการของตลาด</w:t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240" w:before="0" w:after="0"/>
        <w:ind w:right="-34" w:firstLine="1440"/>
        <w:contextualSpacing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  <w:u w:val="single"/>
        </w:rPr>
        <w:t>ตลาดทุนไทยจะมีความพร้อมด้านระบบโครงสร้างต่าง ๆ เพื่อตอบสนองต่อการเปลี่ยนแปลง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  <w:u w:val="single"/>
        </w:rPr>
        <w:t>ของเศรษฐกิจไทยและเศรษฐกิจโลก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</w:rPr>
        <w:t xml:space="preserve"> รวมทั้งมีส่วนช่วยให้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ประชาชนสามารถเข้าถึงและใช้ตลาดทุนไทยในการออมและลงทุนได้อย่างทั่วถึง ทำให้ประเทศมีความพร้อมรับมือกับการเข้าสู่สังคมผู้สูงอายุ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อกจากนั้น ตลาดทุนไทยจะมีส่วนร่วมในการพัฒนาให้ประชาชนมีความรู้พื้นฐานทางการเงินที่เหมาะสม อันจะช่วยยกระดับคุณภาพชีวิต</w:t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240" w:before="0" w:after="0"/>
        <w:ind w:right="-446" w:firstLine="1440"/>
        <w:contextualSpacing/>
        <w:jc w:val="left"/>
        <w:rPr>
          <w:rFonts w:ascii="Angsana New" w:hAnsi="Angsana New" w:cs="Angsana New"/>
          <w:kern w:val="2"/>
          <w:sz w:val="12"/>
          <w:szCs w:val="12"/>
        </w:rPr>
      </w:pPr>
      <w:r>
        <w:rPr>
          <w:rFonts w:cs="Angsana New" w:ascii="Angsana New" w:hAnsi="Angsana New"/>
          <w:kern w:val="2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cs="Angsana New"/>
          <w:spacing w:val="-4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kern w:val="2"/>
          <w:sz w:val="32"/>
          <w:sz w:val="32"/>
          <w:szCs w:val="32"/>
        </w:rPr>
        <w:t xml:space="preserve">นายกฤษฎาฯ กล่าวเพิ่มเติมว่า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แผนพัฒนาตลาดทุนฯ จัดทำโดยคณะกรรมการพัฒนา                 ตลาดทุนไทยที่แต่งตั้งโดยคำสั่งสำนักนายกรัฐมนตรี ที่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372/2558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มีรัฐมนตรีว่าการกระทรวงการคลังเป็นประธาน และมีผู้บริหารระดับสูงจากหน่วยงานที่เกี่ยวข้องได้แก่ สำนักงานคณะกรรมการพัฒนาการเศรษฐกิจและสังคมแห่งชาติ ธนาคารแห่งประเทศไทย สำนักงานคณะกรรมการกำกับหลักทรัพย์และตลาดหลักทรัพย์ ตลาดหลักทรัพย์แห่งประเทศไทย สำนักงานเศรษฐกิจการคลัง สำนักงานคณะกรรมการนโยบาย รัฐวิสาหกิจ สำนักงานบริหารหนี้สาธารณะ กรมสรรพากร สภาธุรกิจตลาดทุนไทย สมาคมธนาคารไทย สมาคมบริษัทหลักทรัพย์ไทย สมาคมบริษัทจัดการลงทุน และสมาคมตลาดตราสารหนี้ไทย ร่วมเป็นคณะกรรมการ และการดำเนินการตามแผนพัฒนาตลาดทุนฯ นี้ จะกำกับดูแลโดยคณะกรรมการพัฒนาตลาดทุนไทยข้างต้น เพื่อให้การดำเนินการเป็นไปอย่างมีประสิทธิภาพ เป็นระบบ และต่อเนื่อง  </w:t>
      </w:r>
    </w:p>
    <w:p>
      <w:pPr>
        <w:pStyle w:val="Normal"/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cs="Angsana New"/>
          <w:spacing w:val="-4"/>
          <w:kern w:val="2"/>
          <w:sz w:val="32"/>
          <w:szCs w:val="32"/>
        </w:rPr>
      </w:pPr>
      <w:r>
        <w:rPr>
          <w:rFonts w:cs="Angsana New" w:ascii="Angsana New" w:hAnsi="Angsana New"/>
          <w:spacing w:val="-4"/>
          <w:kern w:val="2"/>
          <w:sz w:val="32"/>
          <w:szCs w:val="32"/>
        </w:rPr>
      </w:r>
    </w:p>
    <w:p>
      <w:pPr>
        <w:pStyle w:val="ListParagraph"/>
        <w:suppressAutoHyphens w:val="false"/>
        <w:spacing w:lineRule="auto" w:line="240" w:before="0" w:after="0"/>
        <w:ind w:left="0" w:right="-2" w:hanging="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ำนักนโยบายการออมและการลงทุน สำนักงานเศรษฐกิจ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68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 2273 9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IT๙" w:hAnsi="TH SarabunIT๙" w:cs="TH SarabunIT๙"/>
                              </w:rPr>
                              <w:t>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</w:t>
                      </w:r>
                      <w:bookmarkStart w:id="1" w:name="_GoBack"/>
                      <w:bookmarkEnd w:id="1"/>
                      <w:r>
                        <w:rPr>
                          <w:rFonts w:ascii="TH SarabunIT๙" w:hAnsi="TH SarabunIT๙" w:cs="TH SarabunIT๙"/>
                        </w:rPr>
                        <w:t>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8734425</wp:posOffset>
                </wp:positionV>
                <wp:extent cx="2773045" cy="96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87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20" w:top="851" w:footer="0" w:bottom="42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 New;TH SarabunPSK" w:ascii="TH Sarabun New;TH SarabunPSK" w:hAnsi="TH Sarabun New;TH SarabunPSK"/>
        <w:sz w:val="32"/>
        <w:szCs w:val="32"/>
      </w:rPr>
      <w:t xml:space="preserve">- </w:t>
    </w: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5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  <w:r>
      <w:rPr>
        <w:rFonts w:cs="TH Sarabun New;TH SarabunPSK" w:ascii="TH Sarabun New;TH SarabunPSK" w:hAnsi="TH Sarabun New;TH SarabunPSK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36:00Z</dcterms:created>
  <dc:creator>Rom Aroonvisoot</dc:creator>
  <dc:description/>
  <dc:language>en-US</dc:language>
  <cp:lastModifiedBy>Administrator</cp:lastModifiedBy>
  <cp:lastPrinted>2017-09-14T06:36:00Z</cp:lastPrinted>
  <dcterms:modified xsi:type="dcterms:W3CDTF">2017-09-13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