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รมบัญชีกลางชี้แจงข้อสังเกตเกี่ยวกับบัตรสวัสดิการแห่งรัฐ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สุทธิรัตน์ รัตนโชติ อธิบดีกรมบัญชีกลาง เปิดเผยว่า ตามที่มีข้อสังเกต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ชารัฐสวัสดิการ การให้ความช่วยเหลือผ่านบัตรสวัสดิการแห่งรั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จะเป็นการช่วยเหลือไม่ตรงกับกลุ่ม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ไม่มีถิ่นพำนั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ลักแหล่งที่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สวัสดิการที่ได้รับไม่เหมาะสม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ซื้อสินค้าในร้านธงฟ้าได้เดือนละ </w:t>
      </w:r>
      <w:r>
        <w:rPr>
          <w:rFonts w:cs="TH SarabunPSK" w:ascii="TH SarabunPSK" w:hAnsi="TH SarabunPSK"/>
          <w:sz w:val="32"/>
          <w:szCs w:val="32"/>
        </w:rPr>
        <w:t xml:space="preserve">200-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ต่กลับให้ค่ารถ บขส</w:t>
      </w:r>
      <w:r>
        <w:rPr>
          <w:rFonts w:cs="TH SarabunPSK" w:ascii="TH SarabunPSK" w:hAnsi="TH SarabunPSK"/>
          <w:sz w:val="32"/>
          <w:szCs w:val="32"/>
        </w:rPr>
        <w:t xml:space="preserve">. 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ค่ารถไฟ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</w:t>
      </w:r>
      <w:r>
        <w:rPr>
          <w:rFonts w:ascii="TH SarabunPSK" w:hAnsi="TH SarabunPSK" w:cs="TH SarabunPSK"/>
          <w:sz w:val="32"/>
          <w:sz w:val="32"/>
          <w:szCs w:val="32"/>
        </w:rPr>
        <w:t>น นั้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ธิบดีกรมบัญชีกลางขอชี้แจงว่า โครงการลงทะเบียนเพื่อสวัสดิการแห่งรัฐ 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เพื่อให้ภาครัฐมีฐานข้อมูลของประชาชนกลุ่มเป้าหมายที่รัฐบาลต้องการให้ความช่วยเหลือ ซึ่งจะช่วยเพิ่มประสิทธิ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การจัดสวัสดิการสังคมและการให้ความช่วยเหลือของภาครัฐ ยกระดับคุณภาพชีวิตของประชาชนอย่างยั่งยืน รวมทั้งสามารถกำกับติดตามค่าใช้จ่ายสวัสดิการต่างๆ ได้อย่างเป็นระบบ โดยกระทรวงการคลังได้เป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ที่มีคุณสมบัติตรงตามที่กำหนด ลงทะเบีย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–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โดยผู้ลงทะเบ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ตั้งแต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ขึ้น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้องเกิด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42) </w:t>
        <w:br/>
        <w:t>3.</w:t>
      </w:r>
      <w:r>
        <w:rPr>
          <w:rFonts w:ascii="TH SarabunPSK" w:hAnsi="TH SarabunPSK" w:cs="TH SarabunPSK"/>
          <w:sz w:val="32"/>
          <w:sz w:val="32"/>
          <w:szCs w:val="32"/>
        </w:rPr>
        <w:t>ว่างงานหรือมีรายได้ที่เกิดขึ้น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ิ้นไม่เกิน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ทรัพย์สินทางการเงิน ได้แก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งินฝากธนาคาร สลากออมสิน สลาก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บัตรรัฐบาล และตราสารหนี้ หรือถ้ามีทรัพย์สินทางการเงินดังกล่าว จะต้องมีจำนวนรวมทั้งสิ้นไม่เกิน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บาท ณ เวลาใดเวลา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เจ้าของกรรมสิทธิ์ในอสังหาริมทรัพ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 หรือถ้าเป็นเจ้าของกรรมสิทธิ์ดังกล่าว จะต้องเป็นไปตามหลักเกณฑ์และเงื่อนไข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โครงการดังกล่าวจะเป็นรูปแบบสมัครใจ โดยผู้ลงทะเบียนจะต้องยินยอมเปิดเผยข้อมูลแก่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รัฐที่เกี่ยวข้อง โดยผู้ที่มีคุณสมบัติตรงตามที่กำหนดที่จะได้รับประชารัฐสวัสดิการ การให้ความช่วยเหลือผ่านบัตรสวัสดิการแห่งรัฐ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ังเป็นการให้ความช่วยเหลือแบ่งเบาภาระค่าใช้จ่ายในครัวเรือนและค่าใช้จ่ายในการเดินทาง โดยผู้มีสิทธินำบัตรสวัสดิการแห่งรัฐไปใช้ชำระค่าสินค้าและบริการ และยืนยันตัวตนทุกครั้งในการใช้สิทธิ ซึ่งจะทำให้ภาครัฐมีข้อมูลในการติดตามประเมินผลการให้สวัสดิการในแต่ละประเภท และนำมาปรับปรุงการให้สวัสดิการให้เหมาะสม สอดคล้องกับความต้องการในแต่ละพื้นที่ได้อย่างมีประสิทธิภาพยิ่งขึ้น รวมทั้งสามารถกำกับติดตามค่าใช้จ่ายสวัสดิการต่าง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อย่างเป็นระบบ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12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1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1:00Z</dcterms:created>
  <dc:creator>YUPAPORN_K</dc:creator>
  <dc:description/>
  <cp:keywords/>
  <dc:language>en-US</dc:language>
  <cp:lastModifiedBy>สสืมา สระทองพวง</cp:lastModifiedBy>
  <cp:lastPrinted>2017-08-31T16:45:00Z</cp:lastPrinted>
  <dcterms:modified xsi:type="dcterms:W3CDTF">2017-08-31T09:57:00Z</dcterms:modified>
  <cp:revision>26</cp:revision>
  <dc:subject/>
  <dc:title/>
</cp:coreProperties>
</file>