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968075" r:id="rId2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่างกฏหมายลูกรองรับ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ม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พิจารณาร่างกฎหมายลูก เกี่ยวกับหลักเกณฑ์ วิธีการ และเงื่อนไขในการให้เงินกู้ยืมเพื่อการศึกษาและการชำระเงินคืนกองทุ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เปิดเผยว่า “ที่ประชุมคณะกรรมการกองทุนฯ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ิจารณาร่างกฎหมายลำดับรองเพื่อรองรับพระราชบัญญัติกองทุนเงินให้กู้ยืมเพื่อ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วิธีการ และเงื่อนไขในการที่สถานศึกษาจะเข้าร่วมดำเนินงานกับกองทุ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 และเงื่อนไขเกี่ยวกับการให้เงินกู้ยืมเพื่อการศึกษาและการชำ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งินคืนกองทุ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ุณสมบัติและลักษณะต้องห้ามของผู้กู้ยืม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เงินกู้ยืมเพื่อการศึกษา ขอบเขตการให้เงินกู้ยืมเพื่อการศึกษา ประเภทวิชา สถานศึกษา         หรือระดับช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 และหลักสูตรที่จะให้กู้ยืมเพื่อการศึกษา ประจำ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ยังได้มีการแต่งตั้งคณะอนุกรรมการชุดต่างๆ เพื่อพิจารณากลั่นกรองวาระงานที่เกี่ยวข้องก่อนนำเสนอคณะกรรมการกองทุนอีก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ในอนาคต</w:t>
      </w:r>
      <w:r>
        <w:rPr>
          <w:rFonts w:ascii="TH SarabunPSK" w:hAnsi="TH SarabunPSK" w:cs="TH SarabunPSK"/>
          <w:sz w:val="32"/>
          <w:sz w:val="32"/>
          <w:szCs w:val="32"/>
        </w:rPr>
        <w:t>กองทุนจะมีการดำเนินงานเพื่อรองรับการเปลี่ยนถ่ายองค์กรสู่ความยั่งยืน    โดยจะนำระบบเทคโนโลยีสารสนเทศเข้ามาใช้เพื่อเพิ่มประสิทธิภาพในการบริหารจัดการด้านการให้กู้ยืม   และการชำระหนี้ภายใต้การกำกับดูแลกิจการที่ดีตามหลักธรรมาภิบาล” ผู้จัดการกองทุนฯ กล่าวในที่ส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90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3:00Z</dcterms:created>
  <dc:creator>ratchada</dc:creator>
  <dc:description/>
  <cp:keywords/>
  <dc:language>en-US</dc:language>
  <cp:lastModifiedBy>Kunnatee Visrutaratna</cp:lastModifiedBy>
  <cp:lastPrinted>2017-09-26T11:50:00Z</cp:lastPrinted>
  <dcterms:modified xsi:type="dcterms:W3CDTF">2017-09-29T03:04:00Z</dcterms:modified>
  <cp:revision>3</cp:revision>
  <dc:subject/>
  <dc:title>เอกสารแถลงข่าว</dc:title>
</cp:coreProperties>
</file>