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กระหึ่ม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 xml:space="preserve">...! 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คปภ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จัดงานสัปดาห์ประกันภัยครบรอบทศวรรษยิ่งใหญ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79" w:hanging="36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ชว์“นวัตกรรมเทคโนโลยีประกันภัยครั้งแรกในประเทศไทยเชื่อมต่อโอกาส </w:t>
      </w:r>
    </w:p>
    <w:p>
      <w:pPr>
        <w:pStyle w:val="Normal"/>
        <w:spacing w:lineRule="auto" w:line="240" w:before="0" w:after="0"/>
        <w:ind w:left="720" w:right="-279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ความท้าทายเพื่ออนาคต”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สมาคมประกันวินาศภัยไทย สมาคมประกันชีวิตไทย สมาคมนายหน้าประกันภัยไทย  สมาคมตัวแทนประกันชีวิตและที่ปรึกษาการเงิน  จัดงานสัปดาห์ประกันภัย ประจำปี </w:t>
      </w:r>
      <w:r>
        <w:rPr>
          <w:rFonts w:cs="TH SarabunPSK" w:ascii="TH SarabunPSK" w:hAnsi="TH SarabunPSK"/>
          <w:sz w:val="32"/>
          <w:szCs w:val="32"/>
        </w:rPr>
        <w:t xml:space="preserve">2560 (Insurance Expo 20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นว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ประกันภัย เชื่อมต่อโอกาสและความท้าทาย เพื่ออนาคตไทย</w:t>
      </w:r>
      <w:r>
        <w:rPr>
          <w:rFonts w:cs="TH SarabunPSK" w:ascii="TH SarabunPSK" w:hAnsi="TH SarabunPSK"/>
          <w:sz w:val="32"/>
          <w:szCs w:val="32"/>
        </w:rPr>
        <w:t xml:space="preserve">" (InsurTech Connect : Opportunities and Challenges for Thailand Fu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– 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เพลนารี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ประชุมแห่งชาติสิริกิต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ุงเทพฯ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งานส่วนแรกจะเป็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มอบรางวัลประกันภัยดีเด่นครบวงจ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(Prime Minister’s Insurance Award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ถ้วยรางวัลเดียวในภาคธุรกิจประกันภัยของไทยที่ได้รับเกียรติจาก พลเอก ประยุทธ์ จันทร์โอชา นายกรัฐมนตรี สลักชื่อให้เพื่อเป็นเกียรติกับรางวัลต่างๆ จึงถือได้ว่าเป็นถ้วยรางวัลที่ทรงคุณค่าอย่างยิ่งสำหรับ  ผู้ที่ได้รับคัดเลือกให้รับรางวั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ในปีนี้ท่านนายกรัฐมนตรีได้มอบหมายให้ท่านอภิศักดิ์ ตันติวรวงศ์ รัฐมนตรีว่าการกระทรวงการคลัง เป็นประธานเปิดงานและปาฐกถาพิเศษภายใต้หัวข้อ “โอกาสและความท้าทายของเทคโนโลยีประกันภัยสู่อนาคตประเทศไทย”พร้อมทั้งให้เกียรติมอบรางวัลประกันภัยดีเด่นครบวงจร รางวัลผู้ทำคุณประโยชน์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บบการประกันภั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รางวัลรวม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ภท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งวัล อาทิ บริษัทประกันภัยดีเด่น ตัวแทน นายหน้าประกันภัยคุณภาพดีเด่น อาสาสมัครประกันภัยดีเด่น ยุวชนประกันภัยดีเด่น เป็นต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พิธีมอบรางวัลดังกล่าวมีวัตถุประสงค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สร้างบรรทัดฐานและแบบอย่างที่ดีในการประกอบธุรกิจ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เป็นการเชิดชูเกียรติองค์กร หน่วยงาน สถาบัน บุคคลหรือกลุ่มบุคคลตัวอย่างดีเด่นในด้านการเป็นผู้ประกอบการ การประกอบวิชาชีพ การให้บริหารด้านการประกันภัย การเผยแพร่ความรู้ การส่งเสริมพัฒนาการประกันภัยของประเทศ รวมถึงผู้ทำคุณประโยชน์ให้กับ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การคัดเลือกผู้ที่จะได้รับรางวัลประกันภัยดีเด่น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ารแต่งตั้งคณะกรรมการพิจารณาการมอบรางวัลประกันภัยดีเด่นครบวงจร และคณะกรรมการกำหนดหลักเกณฑ์การมอบรางวัลประกันภัยดีเด่น โดยมีคณะผู้ทรงคุณวุฒิจากหน่วยงานภาครัฐ และภาคเอกชนที่เกี่ยวข้องร่วมเป็นกรรม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อย่างเข้มข้นและเป็นธรรมภายใต้กรอบกติกาที่กำหนดไว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ส่วนที่สองเป็นส่วนของ </w:t>
      </w:r>
      <w:r>
        <w:rPr>
          <w:rFonts w:cs="TH SarabunPSK" w:ascii="TH SarabunPSK" w:hAnsi="TH SarabunPSK"/>
          <w:sz w:val="32"/>
          <w:szCs w:val="32"/>
        </w:rPr>
        <w:t xml:space="preserve">Insurance Expo 2017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นี้จัดยิ่งใหญ่กว่าทุกปีเนื่องจากเป็นปี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ทำการครบรอบทศวรรษ 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ฮไลท์ของงานสัปดาห์ประกันภัยปีนี้จะเป็นการนำเสนอแนวคิดเพื่อรองรับการเปลี่ยนแปลงในเศรษฐกิจยุคดิจิทัล และเป็นการเชื่อมต่อธุรกิจประกันภัยให้ทันกับยุคเทคโนโลยีที่เปลี่ยนแปลงอย่างรวดเร็ว ซึ่งนอกจากจะมีการออกบูธนิทรรศการของบริษัทประกันภัย ธนาคาร บริษัทนายหน้าประกันภัย และบูธของ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 ยังมีการออกบูธของบริษัทเทคโนโลยีชั้นนำ 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ech Firm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ประเทศ เพื่อเป็นช่องทางเชื่อมโอกาสจับคู่ธุรกิ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atch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ารแลกเปลี่ยนประสบการณ์ และพัฒนาเทคโนโลยีประกันภัยให้มีความทันสมัย สอดคล้องกับความต้องการและไลฟ์สไตล์ของคนไทย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จะตื่นตาตื่นใจไปกับนวัตกรรมเทคโนโลยีด้านการประกันภัยแบบครบวงจรครั้งแรก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ทิ การนำเสนอ 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surTech Showcase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ผู้บริหารจากบริษัทประกันภัยชั้นนำด้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surTech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ปิดตัวนวัตกรรมเทคโนโลยีประกันภัยใหม่ล่าสุดของหน่วยงานกำกับดูแล ภายในบูธ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cs="TH SarabunPSK" w:ascii="TH SarabunPSK" w:hAnsi="TH SarabunPSK"/>
          <w:sz w:val="32"/>
          <w:szCs w:val="32"/>
        </w:rPr>
        <w:t xml:space="preserve">Application Motor R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เขตอัคคีภัยใหม่ </w:t>
      </w:r>
      <w:r>
        <w:rPr>
          <w:rFonts w:cs="TH SarabunPSK" w:ascii="TH SarabunPSK" w:hAnsi="TH SarabunPSK"/>
          <w:sz w:val="32"/>
          <w:szCs w:val="32"/>
        </w:rPr>
        <w:t xml:space="preserve">(Digital Fire Block from OI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ข้อมูลดาวเทียม </w:t>
      </w:r>
      <w:r>
        <w:rPr>
          <w:rFonts w:cs="TH SarabunPSK" w:ascii="TH SarabunPSK" w:hAnsi="TH SarabunPSK"/>
          <w:sz w:val="32"/>
          <w:szCs w:val="32"/>
        </w:rPr>
        <w:t xml:space="preserve">GIST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ชื่อมโยงกับนโยบายการประกันภัยข้าวนาปี การนำเสนอข้อมูลประกันภัยไซเบอร์ </w:t>
      </w:r>
      <w:r>
        <w:rPr>
          <w:rFonts w:cs="TH SarabunPSK" w:ascii="TH SarabunPSK" w:hAnsi="TH SarabunPSK"/>
          <w:sz w:val="32"/>
          <w:szCs w:val="32"/>
        </w:rPr>
        <w:t xml:space="preserve">(Cyber Insurance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กวดนวัตกรรมและเทคโนโลยีด้านการประกันภัยแนวใหม่ “</w:t>
      </w:r>
      <w:r>
        <w:rPr>
          <w:rFonts w:cs="TH SarabunPSK" w:ascii="TH SarabunPSK" w:hAnsi="TH SarabunPSK"/>
          <w:sz w:val="32"/>
          <w:szCs w:val="32"/>
        </w:rPr>
        <w:t xml:space="preserve">OIC Insurance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novation Challenge 2017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ลุ่มนักศึกษา และผู้ประกอบการด้านนวัตกรรมและเทคโนโลยี 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 </w:t>
      </w:r>
      <w:r>
        <w:rPr>
          <w:rFonts w:cs="TH SarabunPSK" w:ascii="TH SarabunPSK" w:hAnsi="TH SarabunPSK"/>
          <w:sz w:val="32"/>
          <w:szCs w:val="32"/>
        </w:rPr>
        <w:t xml:space="preserve">InsurTech Matching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ความคิดต่อยอด และจับคู่ธุรกิจระหว่างผู้บริหารจากบริษัทประกันภัยและบริษัทเทคโนโลยีชั้นนำ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ผู้ร่วมงานสัปดาห์ประกันภัย ยังสามารถเลือกซื้อผลิตภัณฑ์กรมธรรม์ราคาพิเศษลดสูงสุด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ประกันชีวิต ประกันสุขภาพ ประกันรถยนต์ ประกันอัคคีภัย ประกันภัยการเดินทาง รวมทั้งกรมธรรม์ประกันภัยรูปแบบใหม่ๆ เช่น กรมธรรม์ประกันภัยไซเบอร์ ประกันภัยอุบัติเหตุวันประกันภัยสุข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cs="TH SarabunPSK" w:ascii="TH SarabunPSK" w:hAnsi="TH SarabunPSK"/>
          <w:sz w:val="32"/>
          <w:szCs w:val="32"/>
        </w:rPr>
        <w:t>10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 </w:t>
      </w:r>
      <w:r>
        <w:rPr>
          <w:rFonts w:cs="TH SarabunPSK" w:ascii="TH SarabunPSK" w:hAnsi="TH SarabunPSK"/>
          <w:sz w:val="32"/>
          <w:szCs w:val="32"/>
        </w:rPr>
        <w:t xml:space="preserve">22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เพื่อคนพิการ ประกันภัยสัตว์เลี้ยง ประกันภัยโจรกรรม ประกันภัยมือถือ ฯลฯ อีกทั้งผู้เข้าชมงานสัปดาห์ประกันภัยยังได้เติมเต็มองค์ความรู้ด้านประกันภัยผ่านกิจกรรมทางวิชาการเกี่ยวกับเทคโนโลยีประกันภัย เช่น การปาฐกถาพิเศษหัวข้อ </w:t>
      </w:r>
      <w:r>
        <w:rPr>
          <w:rFonts w:cs="TH SarabunPSK" w:ascii="TH SarabunPSK" w:hAnsi="TH SarabunPSK"/>
          <w:sz w:val="32"/>
          <w:szCs w:val="32"/>
        </w:rPr>
        <w:t xml:space="preserve">InsurTech Connect : Opportunities and Challenges for Thailand Future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หัวข้อ “</w:t>
      </w:r>
      <w:r>
        <w:rPr>
          <w:rFonts w:cs="TH SarabunPSK" w:ascii="TH SarabunPSK" w:hAnsi="TH SarabunPSK"/>
          <w:sz w:val="32"/>
          <w:szCs w:val="32"/>
        </w:rPr>
        <w:t xml:space="preserve">Disruption and the rise of  InsurTech”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รยายหัวข้อ “</w:t>
      </w:r>
      <w:r>
        <w:rPr>
          <w:rFonts w:cs="TH SarabunPSK" w:ascii="TH SarabunPSK" w:hAnsi="TH SarabunPSK"/>
          <w:sz w:val="32"/>
          <w:szCs w:val="32"/>
        </w:rPr>
        <w:t xml:space="preserve">Cyber Insurance : A Risk Management Tool in Digital Era” </w:t>
      </w:r>
      <w:r>
        <w:rPr>
          <w:rFonts w:ascii="TH SarabunPSK" w:hAnsi="TH SarabunPSK" w:cs="TH SarabunPSK"/>
          <w:sz w:val="32"/>
          <w:sz w:val="32"/>
          <w:szCs w:val="32"/>
        </w:rPr>
        <w:t>โดยคณะวิทยากรผู้เชี่ยวชาญชั้นนำจากต่างประเทศ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เท่านั้นผู้เข้าร่วมงานสัปดาห์ประกันภัยยังได้รับสิทธิร่วมเล่นเกมส์ลุ้นรับของรางวัล“รถยนต์ </w:t>
      </w:r>
      <w:r>
        <w:rPr>
          <w:rFonts w:cs="TH SarabunPSK" w:ascii="TH SarabunPSK" w:hAnsi="TH SarabunPSK"/>
          <w:sz w:val="32"/>
          <w:szCs w:val="32"/>
        </w:rPr>
        <w:t xml:space="preserve">Honda Jaz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VA/T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มูลค่า </w:t>
      </w:r>
      <w:r>
        <w:rPr>
          <w:rFonts w:cs="TH SarabunPSK" w:ascii="TH SarabunPSK" w:hAnsi="TH SarabunPSK"/>
          <w:sz w:val="32"/>
          <w:szCs w:val="32"/>
        </w:rPr>
        <w:t xml:space="preserve">65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” </w:t>
      </w:r>
      <w:r>
        <w:rPr>
          <w:rFonts w:cs="TH SarabunPSK" w:ascii="TH SarabunPSK" w:hAnsi="TH SarabunPSK"/>
          <w:sz w:val="32"/>
          <w:szCs w:val="32"/>
        </w:rPr>
        <w:t xml:space="preserve">Ipad pro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HUAWE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P10 Plus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ดิจิตอล </w:t>
      </w:r>
      <w:r>
        <w:rPr>
          <w:rFonts w:cs="TH SarabunPSK" w:ascii="TH SarabunPSK" w:hAnsi="TH SarabunPSK"/>
          <w:sz w:val="32"/>
          <w:szCs w:val="32"/>
        </w:rPr>
        <w:t xml:space="preserve">Fujifilm x-a10/ Fitbit </w:t>
      </w:r>
      <w:r>
        <w:rPr>
          <w:rFonts w:ascii="TH SarabunPSK" w:hAnsi="TH SarabunPSK" w:cs="TH SarabunPSK"/>
          <w:sz w:val="32"/>
          <w:sz w:val="32"/>
          <w:szCs w:val="32"/>
        </w:rPr>
        <w:t>สายรัดข้อมือเพื่อสุขภาพ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ไร้สาย </w:t>
      </w:r>
      <w:r>
        <w:rPr>
          <w:rFonts w:cs="TH SarabunPSK" w:ascii="TH SarabunPSK" w:hAnsi="TH SarabunPSK"/>
          <w:sz w:val="32"/>
          <w:szCs w:val="32"/>
        </w:rPr>
        <w:t xml:space="preserve">JB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Flip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งรางวัลอื่นๆ อีกหลายรายการและเพลิดเพลินไปกับความบันเทิงแบบกระทบไหล่ ดารา นักร้อง ศิลปินชั้นนำทั่วฟ้าเมืองไทยแบบเต็มอิ่มจุใจ ชนิดที่เรียกว่า มางานเดียว ทั้งคุ้ม ทั้งครบ จบในที่เดียว กับงานสัปดาห์ประกันภัย ประจำปี </w:t>
      </w:r>
      <w:r>
        <w:rPr>
          <w:rFonts w:cs="TH SarabunPSK" w:ascii="TH SarabunPSK" w:hAnsi="TH SarabunPSK"/>
          <w:sz w:val="32"/>
          <w:szCs w:val="32"/>
        </w:rPr>
        <w:t>2560 (Thailand Insurance Expo 201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งานสัปดาห์ประกันภัยในปีนี้ นอกจากผู้ร่วมงานจะได้รับความรู้ ความเข้าใจครบเครื่องเกี่ยวกับประกันภัยอย่างครบวงจรแล้ว ยังจะได้พบกับความตื่นตาตื่นใจไปกับนวัตกรรมเทคโนโลยีด้านประกันภัย จากทั่วทุกมุมโลก ซึ่งจัดเป็นครั้งแรกในประเทศไทย นอกจากนี้ยังสามารถเลือกซื้อกรมธรรม์ประกันภัยแบบใหม่ ราคาประหยัด รวมทั้งได้รับความบันเทิงจาก ด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ิลป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ร้อง และลุ้นรับของรางวัล อาทิ รถยนต์ อุปกรณ์อิเล็กทรอนิคส์ และอุปกรณ์เพื่อสุขภาพต่างๆ อีกมากมาย ผู้สนใจจะเข้าร่วมงานสัปดาห์ประกันภัยในครั้งนี้สามารถติดตามรายละเอียดรวมทั้งข้อมูล ข่าวสารของการจัดงานได้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www.oi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ื่อออนไลน์ทางช่องทางต่างๆ ทั้งจาก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acebook : </w:t>
      </w:r>
      <w:r>
        <w:rPr>
          <w:rFonts w:cs="TH SarabunPSK" w:ascii="TH SarabunPSK" w:hAnsi="TH SarabunPSK"/>
          <w:b/>
          <w:bCs/>
          <w:sz w:val="32"/>
          <w:szCs w:val="32"/>
        </w:rPr>
        <w:t>Thailand Insurance Expo 2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แอพพลิเคชั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ZipEv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พลาดงานสัปดาห์ประกันภัย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นี้ ที่ศูนย์การประชุมแห่งชาติสิริกิต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งานเดียว ทั้งคุ้ม ทั้งครบ จบในที่เดียว ครับ</w:t>
      </w:r>
      <w:r>
        <w:rPr>
          <w:rFonts w:ascii="TH SarabunPSK" w:hAnsi="TH SarabunPSK" w:cs="TH SarabunPSK"/>
          <w:sz w:val="32"/>
          <w:sz w:val="32"/>
          <w:szCs w:val="32"/>
        </w:rPr>
        <w:t>”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ที่สุด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color w:val="000000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3:00Z</dcterms:created>
  <dc:creator>Lilly</dc:creator>
  <dc:description/>
  <dc:language>en-US</dc:language>
  <cp:lastModifiedBy>oic</cp:lastModifiedBy>
  <cp:lastPrinted>2017-09-12T12:15:00Z</cp:lastPrinted>
  <dcterms:modified xsi:type="dcterms:W3CDTF">2017-09-12T08:43:00Z</dcterms:modified>
  <cp:revision>2</cp:revision>
  <dc:subject/>
  <dc:title/>
</cp:coreProperties>
</file>