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ปส</w:t>
      </w:r>
      <w:r>
        <w:rPr>
          <w:rFonts w:cs="Angsana New" w:ascii="Angsana New" w:hAnsi="Angsana New"/>
          <w:sz w:val="32"/>
          <w:szCs w:val="32"/>
        </w:rPr>
        <w:t xml:space="preserve">. 044 /2560 </w:t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อแบงก์ออกมาตรการพักชำระเงินต้น โดยให้ลูกค้าชำระเฉพาะกำไร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เพื่อบรรเทาความเดือดร้อนผู้ประสบอุทกภัย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พื้นที่ภาคตะวันออกเฉียงเหนือ”</w:t>
      </w:r>
    </w:p>
    <w:p>
      <w:pPr>
        <w:pStyle w:val="NoSpacing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Web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วีณา เตชาชัยนิรันดร์ กรรมการและรักษาการผู้จัดการธนาคารอิสลา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อแบงก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จากเหตุการณ์อุทกภัยรุนแรงในหลายพื้นที่ทางภาคตะวันออกเฉียงเหนือ  ทำให้พี่น้องประชาชนได้รับความเดือดร้อนในวงกว้าง ไอแบงก์ในฐานะสถาบันการเงินของรัฐ สังกัดกระทรวงการคลัง และได้ตระหนักมาโดยตลอดถึงการให้ความสำคัญในการเร่งให้ความช่วยเหลือผู้ประสบภัยอย่างเร่งด่วน</w:t>
      </w:r>
    </w:p>
    <w:p>
      <w:pPr>
        <w:pStyle w:val="NormalWeb"/>
        <w:spacing w:lineRule="atLeast" w:line="20" w:before="0" w:after="0"/>
        <w:jc w:val="left"/>
        <w:rPr>
          <w:rFonts w:ascii="Angsana New" w:hAnsi="Angsana New" w:cs="Angsana New"/>
          <w:color w:val="444444"/>
          <w:sz w:val="12"/>
          <w:szCs w:val="12"/>
        </w:rPr>
      </w:pPr>
      <w:r>
        <w:rPr>
          <w:rFonts w:cs="Angsana New" w:ascii="Angsana New" w:hAnsi="Angsana New"/>
          <w:color w:val="444444"/>
          <w:sz w:val="12"/>
          <w:szCs w:val="1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44444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พักชำระหนี้เงินต้น โดยชำระเฉพาะกำไร 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ลังจากนั้นให้ชำระเงินต้นและกำไร ตามสัญญาเดิม สำหรับลูกค้าธนาคารที่อยู่ในประกาศเขตพื้นที่ประสบอุทกภัยในจังหวัดสกลนคร กาฬสินธุ์ ร้อยเอ็ด นครพนม และพื้นที่ประสบภัยตามประกาศของทางราชการ ตั้งแต่วันนี้เป็นต้นไปถึง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ลูกค้าที่ได้รับผลกระทบจากอุทกภัยในพื้นที่ดังกล่าว สามารถติดต่อสอบถามรายละเอียดเพิ่มเติมได้ที่ไอแบงก์ทุกสาขาทั่วประเทศ หรือศูนย์ </w:t>
      </w:r>
      <w:r>
        <w:rPr>
          <w:rFonts w:cs="Angsana New" w:ascii="Angsana New" w:hAnsi="Angsana New"/>
          <w:sz w:val="32"/>
          <w:szCs w:val="32"/>
        </w:rPr>
        <w:t xml:space="preserve">Call C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1302 </w:t>
      </w:r>
      <w:r>
        <w:rPr>
          <w:rFonts w:ascii="Angsana New" w:hAnsi="Angsana New" w:cs="Angsana New"/>
          <w:sz w:val="32"/>
          <w:sz w:val="32"/>
          <w:szCs w:val="32"/>
        </w:rPr>
        <w:t>นางสาววีณา กล่าวทิ้งท้าย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66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6929,2</w:t>
    </w:r>
    <w:r>
      <w:rPr>
        <w:rFonts w:cs="BrowalliaUPC" w:ascii="Browallia New" w:hAnsi="Browallia New"/>
        <w:sz w:val="24"/>
        <w:szCs w:val="24"/>
      </w:rPr>
      <w:t>450</w:t>
    </w:r>
    <w:r>
      <w:rPr>
        <w:rFonts w:cs="BrowalliaUPC" w:ascii="Browallia New" w:hAnsi="Browallia New"/>
        <w:sz w:val="24"/>
        <w:szCs w:val="24"/>
      </w:rPr>
      <w:t xml:space="preserve">, 2471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1:00Z</dcterms:created>
  <dc:creator>kk</dc:creator>
  <dc:description/>
  <cp:keywords/>
  <dc:language>en-US</dc:language>
  <cp:lastModifiedBy>Administrator</cp:lastModifiedBy>
  <cp:lastPrinted>2017-08-01T09:47:00Z</cp:lastPrinted>
  <dcterms:modified xsi:type="dcterms:W3CDTF">2017-08-01T05:22:00Z</dcterms:modified>
  <cp:revision>5</cp:revision>
  <dc:subject/>
  <dc:title/>
</cp:coreProperties>
</file>