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929640</wp:posOffset>
            </wp:positionV>
            <wp:extent cx="7580630" cy="107213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</w:r>
    </w:p>
    <w:p>
      <w:pPr>
        <w:pStyle w:val="Normal"/>
        <w:spacing w:lineRule="exact" w:line="42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รองนายกรัฐมนตรีทำพิธีเปิดงานบ้าน ธอส</w:t>
      </w:r>
      <w:r>
        <w:rPr>
          <w:rFonts w:cs="Cordia New" w:ascii="Cordia New" w:hAnsi="Cordia New"/>
          <w:b/>
          <w:bCs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เอ็กซ์โป </w:t>
      </w:r>
      <w:r>
        <w:rPr>
          <w:rFonts w:cs="Cordia New" w:ascii="Cordia New" w:hAnsi="Cordia New"/>
          <w:b/>
          <w:bCs/>
          <w:sz w:val="40"/>
          <w:szCs w:val="40"/>
        </w:rPr>
        <w:t xml:space="preserve">@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รุงเทพฯ</w:t>
      </w:r>
    </w:p>
    <w:p>
      <w:pPr>
        <w:pStyle w:val="Normal"/>
        <w:spacing w:lineRule="exact" w:line="42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สินเชื่อ </w:t>
      </w:r>
      <w:r>
        <w:rPr>
          <w:rFonts w:cs="Cordia New" w:ascii="Cordia New" w:hAnsi="Cordia New"/>
          <w:b/>
          <w:bCs/>
          <w:sz w:val="40"/>
          <w:szCs w:val="40"/>
        </w:rPr>
        <w:t xml:space="preserve">Home For All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ดอกเบี้ย </w:t>
      </w:r>
      <w:r>
        <w:rPr>
          <w:rFonts w:cs="Cordia New" w:ascii="Cordia New" w:hAnsi="Cordia New"/>
          <w:b/>
          <w:bCs/>
          <w:sz w:val="40"/>
          <w:szCs w:val="40"/>
        </w:rPr>
        <w:t>2.90</w:t>
      </w:r>
      <w:r>
        <w:rPr>
          <w:rFonts w:cs="Cordia New" w:ascii="Cordia New" w:hAnsi="Cordia New"/>
          <w:b/>
          <w:bCs/>
          <w:sz w:val="40"/>
          <w:szCs w:val="40"/>
        </w:rPr>
        <w:t>%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นาน </w:t>
      </w:r>
      <w:r>
        <w:rPr>
          <w:rFonts w:cs="Cordia New" w:ascii="Cordia New" w:hAnsi="Cordia New"/>
          <w:b/>
          <w:bCs/>
          <w:sz w:val="40"/>
          <w:szCs w:val="40"/>
        </w:rPr>
        <w:t xml:space="preserve">3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ปีแรก พ่วง </w:t>
      </w:r>
      <w:r>
        <w:rPr>
          <w:rFonts w:cs="Cordia New" w:ascii="Cordia New" w:hAnsi="Cordia New"/>
          <w:b/>
          <w:bCs/>
          <w:sz w:val="40"/>
          <w:szCs w:val="40"/>
        </w:rPr>
        <w:t xml:space="preserve">4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ฟรีสุดฮ็อต</w:t>
      </w:r>
      <w:r>
        <w:rPr>
          <w:rFonts w:cs="Cordia New" w:ascii="Cordia New" w:hAnsi="Cordia New"/>
          <w:b/>
          <w:bCs/>
          <w:sz w:val="40"/>
          <w:szCs w:val="40"/>
        </w:rPr>
        <w:t>!!</w:t>
      </w:r>
    </w:p>
    <w:p>
      <w:pPr>
        <w:pStyle w:val="Normal"/>
        <w:spacing w:lineRule="exact" w:line="42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ยอดขอสินเชื่อวันแรกกว่า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7</w:t>
      </w:r>
      <w:r>
        <w:rPr>
          <w:rFonts w:cs="Cordia New" w:ascii="Cordia New" w:hAnsi="Cordia New"/>
          <w:b/>
          <w:bCs/>
          <w:sz w:val="40"/>
          <w:szCs w:val="40"/>
        </w:rPr>
        <w:t xml:space="preserve">,000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ล้านบาท</w:t>
      </w:r>
    </w:p>
    <w:p>
      <w:pPr>
        <w:pStyle w:val="Normal"/>
        <w:spacing w:lineRule="exact" w:line="160"/>
        <w:jc w:val="left"/>
        <w:rPr>
          <w:rFonts w:ascii="Cordia New" w:hAnsi="Cordia New" w:cs="Cordia New"/>
          <w:b/>
          <w:b/>
          <w:bCs/>
          <w:color w:val="000000"/>
          <w:sz w:val="40"/>
          <w:szCs w:val="40"/>
          <w:highlight w:val="yellow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  <w:highlight w:val="yellow"/>
        </w:rPr>
      </w:r>
    </w:p>
    <w:p>
      <w:pPr>
        <w:pStyle w:val="Normal"/>
        <w:spacing w:lineRule="exact" w:line="3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ดร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มคิด จาตุศรีพิทักษ์ รองนายกรัฐมนตรี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ให้เกียรติเป็นประธานในพิธีเปิดงาน“บ้าน ธอส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อ็กซ์โป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@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รุงเทพฯ”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อย่างเป็นทาง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นาคารอาคารสงเคราะห์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ับมือพันธมิตรที่อยู่อาศัยกว่า </w:t>
      </w:r>
      <w:r>
        <w:rPr>
          <w:rFonts w:cs="Cordia New" w:ascii="Cordia New" w:hAnsi="Cordia New"/>
          <w:b/>
          <w:bCs/>
          <w:sz w:val="32"/>
          <w:szCs w:val="32"/>
        </w:rPr>
        <w:t>5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ห่ง รวบรว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หัศจรรย์ ไว้ในงานเดียว นำโดย </w:t>
      </w: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ินเชื่อ </w:t>
      </w:r>
      <w:r>
        <w:rPr>
          <w:rFonts w:cs="Cordia New" w:ascii="Cordia New" w:hAnsi="Cordia New"/>
          <w:b/>
          <w:bCs/>
          <w:sz w:val="32"/>
          <w:szCs w:val="32"/>
        </w:rPr>
        <w:t>Home For All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b/>
          <w:bCs/>
          <w:sz w:val="32"/>
          <w:szCs w:val="32"/>
        </w:rPr>
        <w:t>2.90</w:t>
      </w:r>
      <w:r>
        <w:rPr>
          <w:rFonts w:cs="Cordia New" w:ascii="Cordia New" w:hAnsi="Cordia New"/>
          <w:b/>
          <w:bCs/>
          <w:sz w:val="32"/>
          <w:szCs w:val="32"/>
        </w:rPr>
        <w:t>%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แรก พ่ว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ฟรีค่าธรรมเนียม เพียงวันแรกของการจัดงา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(2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</w:t>
      </w:r>
      <w:r>
        <w:rPr>
          <w:rFonts w:cs="Cordia New" w:ascii="Cordia New" w:hAnsi="Cordia New"/>
          <w:b/>
          <w:bCs/>
          <w:sz w:val="32"/>
          <w:szCs w:val="32"/>
        </w:rPr>
        <w:t xml:space="preserve">. 60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ชาชนแห่จองยอดขอสินเชื่อก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7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้านใหม่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 บ้านมือสอง และบ้านหลุดจำนอง</w:t>
      </w:r>
      <w:r>
        <w:rPr>
          <w:rFonts w:ascii="Cordia New" w:hAnsi="Cordia New" w:cs="Cordia New"/>
          <w:b/>
          <w:b/>
          <w:bCs/>
          <w:i/>
          <w:i/>
          <w:iCs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ทั้งจากหน่วยงานภาครัฐและเอกชน    มาพร้อมโปรโมชั่นลด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แลก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แจก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แถ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ฝากออมทรัพย์เงินเต็มบ้าน ดอกเบี้ยสูง </w:t>
      </w:r>
      <w:r>
        <w:rPr>
          <w:rFonts w:cs="Cordia New" w:ascii="Cordia New" w:hAnsi="Cordia New"/>
          <w:b/>
          <w:bCs/>
          <w:sz w:val="32"/>
          <w:szCs w:val="32"/>
        </w:rPr>
        <w:t>1.80</w:t>
      </w:r>
      <w:r>
        <w:rPr>
          <w:rFonts w:cs="Cordia New" w:ascii="Cordia New" w:hAnsi="Cordia New"/>
          <w:b/>
          <w:bCs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   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วัตกรรมใหม่สาขาต้นแบบดิจิทัล </w:t>
      </w:r>
      <w:r>
        <w:rPr>
          <w:rFonts w:cs="Cordia New" w:ascii="Cordia New" w:hAnsi="Cordia New"/>
          <w:b/>
          <w:bCs/>
          <w:sz w:val="32"/>
          <w:szCs w:val="32"/>
        </w:rPr>
        <w:t xml:space="preserve">Unmanned Branch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ำลองรูปแบบการให้บริการลูกค้าในอนาคตของ 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ะกิจกรรมความบันเทิงอีกมากมาย  </w:t>
      </w:r>
    </w:p>
    <w:p>
      <w:pPr>
        <w:pStyle w:val="Normal"/>
        <w:spacing w:lineRule="exact" w:line="16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ฉัตรชัย ศิริไล กรรมการผู้จัดการธนาคารอาคารสงเคราะห์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ิดเผย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วันนี้</w:t>
      </w:r>
      <w:r>
        <w:rPr>
          <w:rFonts w:cs="Cordia New" w:ascii="Cordia New" w:hAnsi="Cordia New"/>
          <w:color w:val="000000"/>
          <w:sz w:val="32"/>
          <w:szCs w:val="32"/>
        </w:rPr>
        <w:t xml:space="preserve">(2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0)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ดร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คิด จาตุศรีพิทักษ์ รองนายกรัฐมนตร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ให้เกียรติเป็นประธานในพิธีเปิดงา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บ้าน ธอส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อ็กซ์โป           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@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รุงเทพฯ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ย่างเป็นทางการ ซึ่ง 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ัดงานดังกล่าวขึ้นระหว่าง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4-2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ณ ศูนย์การประชุมแห่งชาติสิริกิติ์ โดย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ลตำรวจเอก อดุลย์ แสงสิงแก้ว รัฐมนตรีว่าการกระทรวงการพัฒนาสังคม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วามมั่นคงของมนุษ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น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ุรชัย ดนัยตั้งตระกูล ประธานกรรม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่วมในพิธีเปิดงาน ซึ่งถือเป็นมหกรรมด้านที่อยู่อาศัยที่ธนาคารจัดขึ้นเพื่อตอบแทนลูกค้าประชาชนในโอกาสที่จะครบรอบการดำเนินงา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6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ใน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ร้อมกระตุ้นเศรษฐกิจ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>ผ่านภาคอสังหาริมทรัพย์ และยกระดับคุณภาพชีวิต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>ด้านที่อยู่อาศัย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>ให้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แก่ประชาชนตามพันธกิจ 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 xml:space="preserve">: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>ทำให้คนไทยมีบ้าน โดย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ฮไลท์สำคัญภายในงานตลอ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ัน ประกอบด้วย </w:t>
      </w:r>
    </w:p>
    <w:p>
      <w:pPr>
        <w:pStyle w:val="Normal"/>
        <w:spacing w:lineRule="exact" w:line="36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สินเชื่อ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Home For All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ัตราดอกเบี้ยปี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cs="Cordia New" w:ascii="Cordia New" w:hAnsi="Cordia New"/>
          <w:color w:val="000000"/>
          <w:sz w:val="32"/>
          <w:szCs w:val="32"/>
        </w:rPr>
        <w:t>–</w:t>
      </w:r>
      <w:r>
        <w:rPr>
          <w:rFonts w:cs="Cordia New" w:ascii="Cordia New" w:hAnsi="Cordia New"/>
          <w:color w:val="000000"/>
          <w:sz w:val="32"/>
          <w:szCs w:val="32"/>
        </w:rPr>
        <w:t xml:space="preserve"> 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color w:val="000000"/>
          <w:sz w:val="32"/>
          <w:szCs w:val="32"/>
        </w:rPr>
        <w:t>MRR-3.85%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เท่ากับ </w:t>
      </w:r>
      <w:r>
        <w:rPr>
          <w:rFonts w:cs="Cordia New" w:ascii="Cordia New" w:hAnsi="Cordia New"/>
          <w:color w:val="000000"/>
          <w:sz w:val="32"/>
          <w:szCs w:val="32"/>
        </w:rPr>
        <w:t>2.90</w:t>
      </w:r>
      <w:r>
        <w:rPr>
          <w:rFonts w:cs="Cordia New" w:ascii="Cordia New" w:hAnsi="Cordia New"/>
          <w:color w:val="000000"/>
          <w:sz w:val="32"/>
          <w:szCs w:val="32"/>
        </w:rPr>
        <w:t xml:space="preserve">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ิดจา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MRR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ัจจุบันเท่ากับ </w:t>
      </w:r>
      <w:r>
        <w:rPr>
          <w:rFonts w:cs="Cordia New" w:ascii="Cordia New" w:hAnsi="Cordia New"/>
          <w:color w:val="000000"/>
          <w:sz w:val="32"/>
          <w:szCs w:val="32"/>
        </w:rPr>
        <w:t>6.75</w:t>
      </w:r>
      <w:r>
        <w:rPr>
          <w:rFonts w:cs="Cordia New" w:ascii="Cordia New" w:hAnsi="Cordia New"/>
          <w:color w:val="000000"/>
          <w:sz w:val="32"/>
          <w:szCs w:val="32"/>
        </w:rPr>
        <w:t xml:space="preserve">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color w:val="000000"/>
          <w:sz w:val="32"/>
          <w:szCs w:val="32"/>
        </w:rPr>
        <w:t>4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นถึงตลอดอายุสัญญากู้ กรณีลูกค้าสวัสดิการดอกเบี้ยเท่าก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MRR-1.0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กรณีลูกค้ารายย่อยทั่วไป ดอกเบี้ย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MRR-0.5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กรณีกู้ซื้ออุปกรณ์และสิ่งอำนวยความสะดวกที่เกี่ยวเนื่องกับที่อยู่อาศัย ดอกเบี้ย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MRR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ห้กู้เพื่อซื้อ ปลูกสร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เติม ซ่อมแซม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ถ่ถอนจำนองจากสถาบันการเงินอื่น และซื้ออุปกรณ์ที่เกี่ยวเนื่องเพื่อประโยชน์ในการอยู่อาศัยพร้อมกับกู้เพื่อซื้อ หรือไถ่ถอนจำนอง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พิเศษ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  <w:u w:val="single"/>
        </w:rPr>
        <w:t xml:space="preserve">!!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ยกเว้นค่าธรรมเนียม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  <w:u w:val="single"/>
        </w:rPr>
        <w:t>4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ฟรี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แก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1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ฟรีค่าธรรมเนียมการยื่นกู้ </w:t>
      </w:r>
      <w:r>
        <w:rPr>
          <w:rFonts w:cs="Cordia New" w:ascii="Cordia New" w:hAnsi="Cordia New"/>
          <w:color w:val="000000"/>
          <w:sz w:val="32"/>
          <w:szCs w:val="32"/>
        </w:rPr>
        <w:t xml:space="preserve">(0.1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วงเง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ำนิติกรรม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ฟรีค่าประเมินราคาหลักประกันทุกวงเงินกู้ </w:t>
      </w:r>
      <w:r>
        <w:rPr>
          <w:rFonts w:cs="Cordia New" w:ascii="Cordia New" w:hAnsi="Cordia New"/>
          <w:color w:val="000000"/>
          <w:sz w:val="32"/>
          <w:szCs w:val="32"/>
        </w:rPr>
        <w:t xml:space="preserve">(1,900 / 2,800 /3,1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 ตามวงเงินกู้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(</w:t>
      </w:r>
      <w:r>
        <w:rPr>
          <w:rFonts w:cs="Cordia New" w:ascii="Cordia New" w:hAnsi="Cordia New"/>
          <w:color w:val="000000"/>
          <w:sz w:val="32"/>
          <w:szCs w:val="32"/>
        </w:rPr>
        <w:t>3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ฟ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ีค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ดทะเบียนสิทธิและนิติกรร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(1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>4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ฟรีค่าจดทะเบียนจำนอ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1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วงเงินกู้ตามสัญญากู้เง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ยื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ำข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ู้ท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ิติกรรมภายใน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ภายใต้กรอบวงเงิน </w:t>
      </w:r>
      <w:r>
        <w:rPr>
          <w:rFonts w:cs="Cordia New" w:ascii="Cordia New" w:hAnsi="Cordia New"/>
          <w:color w:val="000000"/>
          <w:sz w:val="32"/>
          <w:szCs w:val="32"/>
        </w:rPr>
        <w:t>20,000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ินเชื่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Home For All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ถือเป็นผลิตภัณฑ์ที่อัตราดอกเบี้ยเฉลี่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ต่ำสุดในปัจจุบันเพียง </w:t>
      </w:r>
      <w:r>
        <w:rPr>
          <w:rFonts w:cs="Cordia New" w:ascii="Cordia New" w:hAnsi="Cordia New"/>
          <w:color w:val="000000"/>
          <w:sz w:val="32"/>
          <w:szCs w:val="32"/>
        </w:rPr>
        <w:t>2.90</w:t>
      </w:r>
      <w:r>
        <w:rPr>
          <w:rFonts w:cs="Cordia New" w:ascii="Cordia New" w:hAnsi="Cordia New"/>
          <w:color w:val="000000"/>
          <w:sz w:val="32"/>
          <w:szCs w:val="32"/>
        </w:rPr>
        <w:t xml:space="preserve">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และการขยายระยะเวลาการผ่อนชำระให้นานสูงสุดถึ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4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ส่งผลให้การผ่อนชำระเงินงวดต่อเดือนลดลง อาทิ กรณีกู้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ผ่อนชำระเพีย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4,2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 ลดลงจากปกติที่ผ่อนชำร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5,8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ดือน และเพียงวันแรกของการจัดงา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(2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0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ประชาชนมาขอยื่นกู้กับสินเชื่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Home For All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ซึ่งมียอดขอสินเชื่อแล้ว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7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้านบาท”นายฉัตรชัยกล่า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i/>
          <w:i/>
          <w:iCs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ลด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แลก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แจก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แถม บ้านใหม่ บ้านมือสอง และบ้านหลุดจำนอง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บกับบรรดาผู้ประกอบการอสังหาริมทรัพย์ภาคเอกชนชั้นนำที่พร้อมใจกันนำโครงการที่อยู่อาศัยใหม่ทุกระดับราคามาก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7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ครงการ    จากหลากหลายทำเลที่ตั้งโดยเฉพาะโครงการตามแนวรถไฟฟ้า มาจัดทำโปรโมชั่นลดราคากระหน่ำ พร้อมชำระค่า ค่าใช้จ่ายต่างๆ และของแถมพิเศษให้กับผู้ซื้อ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ภายใต้เงื่อนไขของแต่ละโครงการ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วมถึงโครงการที่อยู่อาศัยใหม่สำหรับผู้มีรายได้น้อยโดยการเคหะแห่งชาติ เช่นเดียวกับบรรดาผู้ประกอบการธุรกิจรับสร้างบ้านและวัสดุก่อสร้างก็เตรียมน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วัตกรร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ารก่อสร้างรูปแบบใหม่มานำเสนอ และยังสามารถพบกับบ้านมือสอง หรือ ทรัพย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NPA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ุณภาพดีทำเลเด่นในราคาย่อมเยา ทั้งทรัพย์ของ 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เขตกรุงเทพฯและปริมณฑลที่นำมาจำหน่ายตลอดทั้ง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ันของการจัดงาน พร้อมส่วนลดสูงสุด </w:t>
      </w:r>
      <w:r>
        <w:rPr>
          <w:rFonts w:cs="Cordia New" w:ascii="Cordia New" w:hAnsi="Cordia New"/>
          <w:color w:val="000000"/>
          <w:sz w:val="32"/>
          <w:szCs w:val="32"/>
        </w:rPr>
        <w:t>45</w:t>
      </w:r>
      <w:r>
        <w:rPr>
          <w:rFonts w:cs="Cordia New" w:ascii="Cordia New" w:hAnsi="Cordia New"/>
          <w:color w:val="000000"/>
          <w:sz w:val="32"/>
          <w:szCs w:val="32"/>
        </w:rPr>
        <w:t xml:space="preserve">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ากราคาปกติ และยังมีโปรโมชั่นผ่อนดาวน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อกเบี้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นสูงสุ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4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ำหรับผู้ซื้อทรัพย์ภายในงาน 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พิเศษ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 xml:space="preserve">!! 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 xml:space="preserve">ในวันที่ 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 xml:space="preserve">26 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 xml:space="preserve">สิงหาคม 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 xml:space="preserve">2560 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ธอส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คัดบ้าน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มือสองคุณภาพมาเปิดประมูลขายในราคาพิเศษภายในงาน และที่สาขาทั่วประเทศโดยให้ส่วนลดสูงสุดถึง </w:t>
      </w:r>
      <w:r>
        <w:rPr>
          <w:rFonts w:cs="Cordia New" w:ascii="Cordia New" w:hAnsi="Cordia New"/>
          <w:sz w:val="32"/>
          <w:szCs w:val="32"/>
          <w:u w:val="single"/>
        </w:rPr>
        <w:t>50</w:t>
      </w:r>
      <w:r>
        <w:rPr>
          <w:rFonts w:cs="Cordia New" w:ascii="Cordia New" w:hAnsi="Cordia New"/>
          <w:sz w:val="32"/>
          <w:szCs w:val="32"/>
          <w:u w:val="single"/>
        </w:rPr>
        <w:t>%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จากราคาปกต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อีกทั้งยังมีทรัพย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NPA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ริษัท บริหารสินทรัพย์สุขุมวิท จำก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>SAM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วมถึงกรมบังคับคดีซึ่งมีกำหนดนำบ้านมือสองประเภทต่างๆ มาเปิดประมูลขายทอดตลาดใน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0   </w:t>
      </w:r>
    </w:p>
    <w:p>
      <w:pPr>
        <w:pStyle w:val="Normal"/>
        <w:spacing w:lineRule="exact" w:line="360"/>
        <w:ind w:firstLine="720"/>
        <w:jc w:val="left"/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3.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เงินฝากออมทรัพย์เงินเต็มบ้าน</w:t>
      </w:r>
      <w:r>
        <w:rPr>
          <w:rFonts w:ascii="Cordia New" w:hAnsi="Cordia New" w:cs="Cordia New"/>
          <w:sz w:val="32"/>
          <w:sz w:val="32"/>
          <w:szCs w:val="32"/>
        </w:rPr>
        <w:t xml:space="preserve"> สำหรับผู้ที่รักการออมทุกคนด้วยเงื่อนไขง่ายๆ เพียงจองสิทธิ์ในงาน และเปิดบัญชี</w:t>
      </w:r>
      <w:r>
        <w:rPr>
          <w:rFonts w:ascii="Cordia New" w:hAnsi="Cordia New" w:cs="Cordia New"/>
          <w:sz w:val="32"/>
          <w:sz w:val="32"/>
          <w:szCs w:val="32"/>
        </w:rPr>
        <w:t>ภายใน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strike/>
          <w:sz w:val="32"/>
          <w:sz w:val="32"/>
          <w:szCs w:val="32"/>
        </w:rPr>
        <w:t>ั</w:t>
      </w:r>
      <w:r>
        <w:rPr>
          <w:rFonts w:ascii="Cordia New" w:hAnsi="Cordia New" w:cs="Cordia New"/>
          <w:sz w:val="32"/>
          <w:sz w:val="32"/>
          <w:szCs w:val="32"/>
        </w:rPr>
        <w:t xml:space="preserve">นยายน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</w:rPr>
        <w:t xml:space="preserve">หากมียอดเงินฝากคงเหลือไม่เก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ับอัตราดอกเบี้ย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1.80%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่วนผู้ที่ยอดเงินฝากคงเหลือมากกว่า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ับอัตราดอกเบี้ย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0.90%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เปิดบัญชีเงินฝากครั้งแรกขั้นต่ำ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รับฟรีบัตร </w:t>
      </w:r>
      <w:r>
        <w:rPr>
          <w:rFonts w:cs="Cordia New" w:ascii="Cordia New" w:hAnsi="Cordia New"/>
          <w:sz w:val="32"/>
          <w:szCs w:val="32"/>
        </w:rPr>
        <w:t xml:space="preserve">ATM GHB Lifestyles card </w:t>
      </w:r>
      <w:r>
        <w:rPr>
          <w:rFonts w:ascii="Cordia New" w:hAnsi="Cordia New" w:cs="Cordia New"/>
          <w:sz w:val="32"/>
          <w:sz w:val="32"/>
          <w:szCs w:val="32"/>
        </w:rPr>
        <w:t>พร้อมได้รับการยกเว้นค่าธรรมเนียมการออกบัตรและค่าธรรมเนียมรายปีในปีแรก พิเศษ</w:t>
      </w:r>
      <w:r>
        <w:rPr>
          <w:rFonts w:cs="Cordia New" w:ascii="Cordia New" w:hAnsi="Cordia New"/>
          <w:sz w:val="32"/>
          <w:szCs w:val="32"/>
        </w:rPr>
        <w:t xml:space="preserve">!!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ผู้ที่เปิดบัญชีขั้นต่ำ </w:t>
      </w:r>
      <w:r>
        <w:rPr>
          <w:rFonts w:cs="Cordia New" w:ascii="Cordia New" w:hAnsi="Cordia New"/>
          <w:sz w:val="32"/>
          <w:szCs w:val="32"/>
        </w:rPr>
        <w:t xml:space="preserve">50,000 </w:t>
      </w:r>
      <w:r>
        <w:rPr>
          <w:rFonts w:ascii="Cordia New" w:hAnsi="Cordia New" w:cs="Cordia New"/>
          <w:sz w:val="32"/>
          <w:sz w:val="32"/>
          <w:szCs w:val="32"/>
        </w:rPr>
        <w:t>บาท รับฟรี กระปุก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งินเต็มบ้าน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  </w:t>
      </w:r>
    </w:p>
    <w:p>
      <w:pPr>
        <w:pStyle w:val="Normal"/>
        <w:spacing w:lineRule="exact" w:line="36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4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มหัศจรรย์สาขาต้นแบบดิจิทัล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Unmanned Branch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จำลองรูปแบบการให้บริการลูกค้าในอนาคตของ 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ด้วยสาขาที่ไม่มีพนักงานแต่สามารถให้บริการได้ตามปกติเป็นครั้งแรก ทั้งด้านสินเชื่อบ้าน เปิดบัญชีเงินฝากใหม่ ฝาก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ถอนเงิน และชำระหนี้เงินกู้ เป็นต้น ซึ่งถือเป็นส่วนหนึ่งของแผ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Transformation to Digital Services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 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เน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ร้างนวัตกรรมผลิตภัณฑ์ทางการเงิน และช่องทางการให้บริการด้วยเทคโนโลยีสมัยใหม่เป็นตัวขับเคลื่อน เพื่อให้ลูกค้าสามารถทำธุรกรรมการเงินแบบดิจิตอลที่เข้าถึงง่าย สะดวก รวดเร็ว และปลอดภัย ในทุกที่ทุกเวลา</w:t>
      </w:r>
    </w:p>
    <w:p>
      <w:pPr>
        <w:pStyle w:val="Normal"/>
        <w:spacing w:lineRule="exact" w:line="16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นอกจากนี้ หลังจากพิธีเปิดงานธนาคารยังจัดงานสัมมน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ิชาการ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ัวข้อ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“ที่อยู่อาศัยสำหรับสังคมผู้สูงอายุ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จากมุมมองเชิงนโยบายสู่ภาคปฏิบัติ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ึกษาแนวความคิดและนวัตกรรมเพื่อที่อยู่อาศัยสำหรับผู้สูงอาย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ประเทศต่างๆ จ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ู้เชี่ยวชาญด้านที่อยู่อาศัยสำหรับสังคมผู้สูงอาย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วิทยากรทั้งชาวไทยและต่างประเทศ  </w:t>
      </w:r>
      <w:r>
        <w:rPr>
          <w:rFonts w:ascii="Cordia New" w:hAnsi="Cordia New" w:cs="Cordia New"/>
          <w:color w:val="000000"/>
          <w:sz w:val="32"/>
          <w:sz w:val="32"/>
          <w:szCs w:val="32"/>
          <w:highlight w:val="yellow"/>
        </w:rPr>
        <w:t xml:space="preserve">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ร้อมช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ลงานของนักศึกษาที่ชนะเลิศการประกวดโครงการแบบบ้านผู้สูงอายุ กับ 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ะจำ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0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ณะที่กระทรวงพัฒนาสังคมและความมั่นคงของมนุษย์ 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รมกิจการผู้สูงอายุ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ถาบันพัฒนาองค์กรชุมชน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งค์การมหาชน</w:t>
      </w:r>
      <w:r>
        <w:rPr>
          <w:rFonts w:cs="Cordia New" w:ascii="Cordia New" w:hAnsi="Cordia New"/>
          <w:color w:val="000000"/>
          <w:sz w:val="32"/>
          <w:szCs w:val="32"/>
        </w:rPr>
        <w:t>) 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อช</w:t>
      </w:r>
      <w:r>
        <w:rPr>
          <w:rFonts w:cs="Cordia New" w:ascii="Cordia New" w:hAnsi="Cordia New"/>
          <w:color w:val="000000"/>
          <w:sz w:val="32"/>
          <w:szCs w:val="32"/>
        </w:rPr>
        <w:t>.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ัดนิทรรศการที่มุ่งตอบโจทย์ในด้านความมั่นคงในชีวิตด้านที่อยู่อาศัยของผู้สูงอายุ รวมถึงบริษัท เอสซีจี ซิเมนต์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ลิตภัณฑ์ก่อสร้าง จำกัด ยังได้จำลองห้องน้ำ ห้องนอน และห้องนั่งเล่นที่มีความเหมาะสมในการอยู่อาศัยสำหรับผู้สูงอายุมาจัดแสดง 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ยังมีบริการตรวจข้อมูลเครดิตส่วนตัวฟร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!!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ด้ที่บูธของ บริษัท ข้อมูลเครดิตแห่งชาติ จำกัด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ครดิตบูโร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ียงใช้บัตรประชาชนใบเดียวอีกด้วย</w:t>
      </w:r>
    </w:p>
    <w:p>
      <w:pPr>
        <w:pStyle w:val="Normal"/>
        <w:spacing w:lineRule="exact" w:line="16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่วนกิจกรรมความบันเทิงที่น่าสนใจบนเวทีกลางในช่ว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ันสุดท้ายของการจัดงาน อาทิ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ินิคอนเสิร์ตจ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ต๋ ศักดิ์สิทธิ์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ู่ ภพธ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และบรรดาศิลปินจากบ้าน </w:t>
      </w:r>
      <w:r>
        <w:rPr>
          <w:rFonts w:cs="Cordia New" w:ascii="Cordia New" w:hAnsi="Cordia New"/>
          <w:color w:val="000000"/>
          <w:sz w:val="32"/>
          <w:szCs w:val="32"/>
        </w:rPr>
        <w:t>AF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ุยฝ้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ณัฏฐพัชร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ต๋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เศรษฐพงศ์ 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อ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รรณพ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วมถึงการพูดคุยเรื่องฮวงจุ้ยบ้านระหว่างซินแสชื่อดังกับดารานักแสดง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ั้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ินแสเป็นหนึ่ง วงษ์ภูดร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มอช้าง ทศพร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รีตุล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และ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ธนากร ตันอาวัชนการ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ณะ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ดารานักแสด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ำโดย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ั๊ก บริบูรณ์ และครอบครัว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ก๊ป ธนเวทย์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้นหอ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กุนตล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ียนไพโรจน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อบถามรายละเอียดเพิ่มเติมได้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ศูนย์ลูกค้าสัมพันธ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spacing w:lineRule="exact" w:line="380"/>
        <w:jc w:val="righ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spacing w:lineRule="exact" w:line="360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>สิงห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60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Cordia New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16:00Z</dcterms:created>
  <dc:creator>username</dc:creator>
  <dc:description/>
  <dc:language>en-US</dc:language>
  <cp:lastModifiedBy>username</cp:lastModifiedBy>
  <cp:lastPrinted>2017-08-25T05:54:00Z</cp:lastPrinted>
  <dcterms:modified xsi:type="dcterms:W3CDTF">2017-08-24T22:54:00Z</dcterms:modified>
  <cp:revision>12</cp:revision>
  <dc:subject/>
  <dc:title/>
</cp:coreProperties>
</file>