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3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ลงทุนรัฐวิสาหกิจไตรมาส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/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ยายตัวสูงถึง </w:t>
      </w:r>
      <w:r>
        <w:rPr>
          <w:rFonts w:cs="TH SarabunPSK" w:ascii="TH SarabunPSK" w:hAnsi="TH SarabunPSK"/>
          <w:b/>
          <w:bCs/>
          <w:sz w:val="36"/>
          <w:szCs w:val="36"/>
        </w:rPr>
        <w:t>20.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ผลักดันเศรษฐกิจไทยฟื้นตัวอย่างต่อเน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8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8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 นิติทัณฑ์ประภาศ ผู้อำนวยการสำนักงานคณะกรรมการนโยบาย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ของรัฐวิสาหกิจไตรมาสที่ </w:t>
      </w:r>
      <w:r>
        <w:rPr>
          <w:rFonts w:cs="TH SarabunPSK" w:ascii="TH SarabunPSK" w:hAnsi="TH SarabunPSK"/>
          <w:sz w:val="32"/>
          <w:szCs w:val="32"/>
        </w:rPr>
        <w:t xml:space="preserve">2/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2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ป็นการขยายตัวต่อเนื่องจากไตรมาสก่อนหน้าที่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่วนสำคัญในการผลักดันเศรษฐกิจไท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/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ที่ร้อยละ </w:t>
      </w:r>
      <w:r>
        <w:rPr>
          <w:rFonts w:cs="TH SarabunPSK" w:ascii="TH SarabunPSK" w:hAnsi="TH SarabunPSK"/>
          <w:sz w:val="32"/>
          <w:szCs w:val="32"/>
        </w:rPr>
        <w:t xml:space="preserve">3.7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383"/>
        <w:gridCol w:w="1383"/>
        <w:gridCol w:w="1347"/>
      </w:tblGrid>
      <w:tr>
        <w:trPr>
          <w:trHeight w:val="33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ารขยายตั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1/25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2560</w:t>
            </w:r>
          </w:p>
        </w:tc>
      </w:tr>
      <w:tr>
        <w:trPr>
          <w:trHeight w:val="53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DP (% yo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ขยายตัว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วิสาห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% yo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5</w:t>
            </w:r>
          </w:p>
        </w:tc>
      </w:tr>
    </w:tbl>
    <w:p>
      <w:pPr>
        <w:pStyle w:val="Normal"/>
        <w:spacing w:lineRule="auto" w:line="240" w:before="0" w:after="0"/>
        <w:ind w:firstLine="80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81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sz w:val="20"/>
          <w:sz w:val="20"/>
          <w:szCs w:val="24"/>
        </w:rPr>
        <w:t>ที่มา</w:t>
      </w:r>
      <w:r>
        <w:rPr>
          <w:rFonts w:cs="TH SarabunPSK" w:ascii="TH SarabunPSK" w:hAnsi="TH SarabunPSK"/>
          <w:sz w:val="20"/>
          <w:szCs w:val="24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สศช</w:t>
      </w:r>
      <w:r>
        <w:rPr>
          <w:rFonts w:cs="TH SarabunPSK" w:ascii="TH SarabunPSK" w:hAnsi="TH SarabunPSK"/>
          <w:sz w:val="20"/>
          <w:szCs w:val="24"/>
        </w:rPr>
        <w:t>.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 นิติทัณฑ์ประภาศ 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พิ่มเติมว่า ผลการเบิกจ่ายงบล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สะสมในช่ว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ของปี </w:t>
      </w:r>
      <w:r>
        <w:rPr>
          <w:rFonts w:cs="TH SarabunPSK" w:ascii="TH SarabunPSK" w:hAnsi="TH SarabunPSK"/>
          <w:sz w:val="32"/>
          <w:szCs w:val="32"/>
        </w:rPr>
        <w:t>256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ครื่องชี้การล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 ขยายตัว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ลมาจากการเร่งลงทุนของโครงการต่อเนื่องและโครงการใหม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 เช่น โครงการก่อสร้างรถไฟฟ้าสายสีเข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หมอชิ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นใหม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ูค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รถไฟฟ้าขนส่งมวลชน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ที่อยู่อาศัยของการเคหะ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ระบบจำหน่ายกระแสไฟฟ้าของการไฟฟ้านครห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พิ่มเติมว่า ผลการเบิกจ่ายงบลงทุนของรัฐวิสาหกิจสะสมถึงเดือนกรกฎ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70,8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ะสม โดยรัฐวิสาหกิจที่ดำเนินการตามปีงบประมาณเบิกจ่ายได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3,94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ะสม และรัฐวิสาหกิจที่ดำเนินการตามปีปฏิทินเบิกจ่ายได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6,89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ะสม โดยรัฐวิสาหกิจที่มีงบลงทุ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นาดใหญ่และสามารถเบิกจ่ายได้ตามเป้าหมายที่กำหนด ได้แก่ รฟ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ค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ฟ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ปานครหลวง การท่าเรือ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่งประเทศไทย โรงงานยาสูบ กระทรวงการคลัง การไฟฟ้าฝ่ายผลิตแห่งประเทศไทย และบริษัท กสท โทรคมนาคม 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บิกจ่ายงบลงทุนของรัฐวิสาหกิจสะสมถึงเดือน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</w:p>
    <w:p>
      <w:pPr>
        <w:pStyle w:val="Normal"/>
        <w:spacing w:lineRule="auto" w:line="240" w:before="0" w:after="0"/>
        <w:ind w:firstLine="547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549900" cy="849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700"/>
                              <w:gridCol w:w="1134"/>
                              <w:gridCol w:w="1296"/>
                              <w:gridCol w:w="1260"/>
                              <w:gridCol w:w="135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รัฐวิสาหกิ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ผนลงทุนทั้งป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ผนเบิกจ่ายสะสมตั้งแต่ต้นป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ผล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บิกจ่ายสะสม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ตั้งแต่ต้นป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บิกจ่ายสะส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ผนสะส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ีงบประมาณ 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ห่ง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10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7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7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รถไฟ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59,69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รถไฟฟ้าขนส่งมวลชน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28,72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ประป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บริษัท ท่าอากาศยานไทย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1,8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Cordia Ne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เคหะแห่งชาต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center"/>
                                    <w:textAlignment w:val="bottom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,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ประปานคร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,7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5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ท่าเรือ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,32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71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ทางพิเศษ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2,66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4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27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โรงงานยาสูบ กระทรวงการคลั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1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องค์การขนส่งมวลชนกรุงเท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1,96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นิคมอุตสาหกรรม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7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รัฐวิสาหกิจแห่งอื่นๆ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63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8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63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5,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ีปฏิทิน 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ห่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(7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43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9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43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10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3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9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9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บริษัท ปต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7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ไฟฟ้าฝ่ายผลิต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54,75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ไฟฟ้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3,95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ไฟฟ้านคร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6,0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0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บริษัท การบินไทย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5,14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บริษัท กสท โทรคมนาคม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,8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บริษัท ทีโอที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,6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รัฐวิสาหกิจแห่งอื่นๆ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,86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1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4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7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8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8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668.65pt;mso-wrap-distance-left:9pt;mso-wrap-distance-right:9pt;mso-wrap-distance-top:0pt;mso-wrap-distance-bottom:0pt;margin-top:14.9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-5" w:type="dxa"/>
                        <w:tblLayout w:type="fixed"/>
                        <w:tblCellMar>
                          <w:top w:w="3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700"/>
                        <w:gridCol w:w="1134"/>
                        <w:gridCol w:w="1296"/>
                        <w:gridCol w:w="1260"/>
                        <w:gridCol w:w="135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รัฐวิสาหกิ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ผนลงทุนทั้งป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ผนเบิกจ่ายสะสมตั้งแต่ต้นป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ผล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บิกจ่ายสะส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ั้งแต่ต้นป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บิกจ่ายสะส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ผนสะส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ปีงบประมาณ 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3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แห่ง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1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10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7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7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รถไฟ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59,69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5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รถไฟฟ้าขนส่งมวลชน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28,72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ประปาส่วนภูมิภา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บริษัท ท่าอากาศยานไทย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1,8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Cordia Ne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1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เคหะแห่งชาต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textAlignment w:val="bottom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,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6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ประปานครหลว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,7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5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07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2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7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ท่าเรือ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,32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719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9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8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ทางพิเศษ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2,66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4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27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8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9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โรงงานยาสูบ กระทรวงการคลั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1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1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องค์การขนส่งมวลชนกรุงเท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1,96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1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นิคมอุตสาหกรรม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7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1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1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รัฐวิสาหกิจแห่งอื่นๆ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63" w:before="0" w:after="0"/>
                              <w:jc w:val="center"/>
                              <w:textAlignment w:val="top"/>
                              <w:rPr>
                                <w:rFonts w:ascii="TH SarabunPSK" w:hAnsi="TH SarabunPSK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8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63"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5,8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ปีปฏิทิน 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แห่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 xml:space="preserve">(7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43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9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43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10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3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9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3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90 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บริษัท ปต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7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7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ไฟฟ้าฝ่ายผลิต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54,75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ไฟฟ้าส่วนภูมิภา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3,95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5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ไฟฟ้านครหลว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6,0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02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บริษัท การบินไทย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5,14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79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6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บริษัท กสท โทรคมนาคม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,8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7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บริษัท ทีโอที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,66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8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รัฐวิสาหกิจแห่งอื่นๆ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,86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1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4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4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21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8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8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7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54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sz w:val="20"/>
          <w:sz w:val="20"/>
          <w:szCs w:val="24"/>
        </w:rPr>
        <w:t>ที่มา</w:t>
      </w:r>
      <w:r>
        <w:rPr>
          <w:rFonts w:cs="TH SarabunPSK" w:ascii="TH SarabunPSK" w:hAnsi="TH SarabunPSK"/>
          <w:sz w:val="20"/>
          <w:szCs w:val="24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4"/>
        </w:rPr>
        <w:t>สำนักงานคณะกรรมการ</w:t>
      </w:r>
      <w:r>
        <w:rPr>
          <w:rFonts w:ascii="TH SarabunPSK" w:hAnsi="TH SarabunPSK" w:cs="TH SarabunPSK"/>
          <w:sz w:val="20"/>
          <w:sz w:val="20"/>
          <w:szCs w:val="24"/>
        </w:rPr>
        <w:t>นโยบายรัฐวิสาหกิจ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ส</w:t>
      </w:r>
      <w:r>
        <w:rPr>
          <w:rFonts w:ascii="TH SarabunPSK" w:hAnsi="TH SarabunPSK" w:cs="TH SarabunPSK"/>
          <w:sz w:val="20"/>
          <w:sz w:val="20"/>
          <w:szCs w:val="24"/>
        </w:rPr>
        <w:t>คร</w:t>
      </w:r>
      <w:r>
        <w:rPr>
          <w:rFonts w:cs="TH SarabunPSK" w:ascii="TH SarabunPSK" w:hAnsi="TH SarabunPSK"/>
          <w:sz w:val="20"/>
          <w:szCs w:val="24"/>
        </w:rPr>
        <w:t>.)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นายเอก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นิติ นิติทัณฑ์ประภาศ ผู้อำนวยการ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ล่าวโดยสรุปว่า ในช่วงที่ผ่านมารัฐวิสาหกิจหลายแห่ง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ดำเนินการตามนโยบายรัฐบาล โดยมีแผน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ที่สามารถเลื่อนการลงทุนให้เร็วขึ้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ront-Load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กจากนี้ สำหรับรัฐวิสาหกิจที่มีงบลงทุนขนาดใหญ่ที่มีผลการเบิกจ่ายลงทุนไม่เป็นไปตามเป้าหมาย สค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ประสานผ่านกรรมการผู้แทนกระทรวงการคลังในคณะกรรมการรัฐวิสาหกิจ และผู้บริหารสูงสุดของรัฐวิสาหกิจ เพื่อขอให้รัฐวิสาหกิจเร่งรัด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ักดันโครงการที่มีผลการเบิกจ่ายสะสมล่าช้าในช่วงที่ผ่านมา ให้สามารถกลับมาเบิกจ่ายได้ตามเป้าหมายสำหร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ช่วงเวลาที่เหลือของปีงบประมาณ เพื่อให้รัฐวิสาหกิจช่วยผลักดันการขยายตัวทางเศรษฐกิจและการลงทุนของประเทศ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อย่างยั่งยืนต่อไป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04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1:00Z</dcterms:created>
  <dc:creator>ratinan laoarakpibul</dc:creator>
  <dc:description/>
  <cp:keywords/>
  <dc:language>en-US</dc:language>
  <cp:lastModifiedBy>Kunlasab Sailabada</cp:lastModifiedBy>
  <cp:lastPrinted>2017-08-31T14:14:00Z</cp:lastPrinted>
  <dcterms:modified xsi:type="dcterms:W3CDTF">2017-08-31T07:19:00Z</dcterms:modified>
  <cp:revision>11</cp:revision>
  <dc:subject/>
  <dc:title/>
</cp:coreProperties>
</file>