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3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3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0" w:right="-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ออกมาตรการช่วยบรรเทาภัยน้ำท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กชำระเงินต้น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left="-90" w:right="-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ปีแรกไม่คิดดอกเบี้ย ผ่อนชำร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left="-90" w:right="-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บ้านให้กู้เพิ่มเติม ดอกเบี้ย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่อนชำร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left="-90" w:right="-82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90" w:right="-82" w:firstLine="1170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บรรเทาทุกข์ผู้ประสบน้ำท่วมภาคเหนือ ภาคตะวันออกเฉียงเหนือ จัดมาตรการผ่อนปรนการชำระหนี้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ทางเลือก อาทิ พักชำระเงินต้นสูงสุดไม่เกิ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 พร้อมให้กู้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บรรเทาความเดือดร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ชำระคืนภายใ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อดการชำร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แรกไม่คิดดอกเบี้ย สินชื่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ให้กู้สูงสุดรายละไม่เกิ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ล้านบาท ปลอดชำระเงินต้นปีแรก และ ลูกค้าสินเชื่อเคหะ และประชาชนทั่วไป กู้ซ่อมแซมที่อยู่อาศัย วงเงินสูงสุด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บาท ผ่อนชำระ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ปี ดอกเบี้ยปีแรก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</w:p>
    <w:p>
      <w:pPr>
        <w:pStyle w:val="Normal"/>
        <w:spacing w:before="120" w:after="0"/>
        <w:ind w:left="-90" w:right="-82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เผยว่า เหต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ุทกภัยน้ำท่วมในหลายพื้นที่ของประเทศไทย ในช่วงปลายเดือนกรกฎาคม </w:t>
      </w:r>
      <w:r>
        <w:rPr>
          <w:rFonts w:cs="TH SarabunPSK" w:ascii="TH SarabunPSK" w:hAnsi="TH SarabunPSK"/>
          <w:spacing w:val="4"/>
          <w:sz w:val="32"/>
          <w:szCs w:val="32"/>
        </w:rPr>
        <w:t>256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ผ่านมา ทั้งพื้นที่ภาคเหนือ ภาคตะวันออกเฉียงเหนือ โดยเฉพาะพื้นที่จังหวัดสกลนคร ได้สร้างความเสียหายและส่งผลกระทบต่อลูกค้าและประชาชนทั่วไ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คารออมสินจ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ตรการบรรเทาความเดือดร้อ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ได้ดำเน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สำรวจความเสียหายของลูกค้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วยการออ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ยี่ยมเยียนประชาชนและลูกค้าในพื้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พร้อมทั้งน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ุงยังชี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>แจกจ่าย ขณะเดียวกันธนาคารฯ ได้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การบรรเทาภาระลูกค้าสินเชื่อของธนาคารออ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สินเป็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กรณีเร่งด่ว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 ในวงเงินรวมทั้งสิ้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  <w:t xml:space="preserve">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คว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งได้ที่ธนาคารออมสินสาขาที่ลูกค้ามีบัญชีเงินกู้หรือสาขาในพื้นประสบภัย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ตั้งแต่บัดนี้เป็นต้นไป จนถึง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  <w:t>2560</w:t>
      </w:r>
    </w:p>
    <w:p>
      <w:pPr>
        <w:pStyle w:val="Normal"/>
        <w:spacing w:before="120" w:after="0"/>
        <w:ind w:left="-90" w:right="-82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ตรการนี้มีกลุ่มเป้าหมายในการให้ความช่วยเหลือตั้งแต่ประชาชนรายย่อย จนถึง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กรณีลูกหนี้เดิมของธนาคาร และประชาชนทั่วไป ให้สามารถเข้าถึงแหล่งทุนในระบบได้ในอัตราดอกเบี้ยต่ำ เพื่อบรรเทาความเดือดร้อนซึ่งเป็นผลกระทบจากภัยพิบัติดังกล่าว” นายชาติชาย กล่าว</w:t>
      </w:r>
    </w:p>
    <w:p>
      <w:pPr>
        <w:pStyle w:val="Normal"/>
        <w:spacing w:before="120" w:after="0"/>
        <w:ind w:left="-90" w:right="-82"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มาตรการประกอบด้วย มาตรการบรรเทาความเดือดร้อนสำหรับลูกค้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ินเชื่อปัจจุบันของธนาคารที่ได้รับผลกระทบจากเหตุการณ์ภัยพิบัต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ดยธนาคารพิจารณาผ่อนปรนการชำระหนี้ให้แก่ลูกค้าที่ได้รับผลกระทบ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างเลือก ได้แก่ </w:t>
      </w:r>
      <w:r>
        <w:rPr>
          <w:rFonts w:cs="TH SarabunPSK" w:ascii="TH SarabunPSK" w:hAnsi="TH SarabunPSK"/>
          <w:spacing w:val="8"/>
          <w:sz w:val="32"/>
          <w:szCs w:val="32"/>
        </w:rPr>
        <w:t>1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พักชำระเงินต้น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 หรื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2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พักชำระเงินต้นและพักชำระดอกเบี้ยอี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 หรื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3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พักชำระเงินต้นและดอกเบี้ยระยะเวลา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ไม่มีรายได้ประจำเป็นเงินเดือน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หลังครบกำหน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้วยังไม่สามารถชำระหนี้ตามปกติได้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ช้ทางเลือ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 ข้อ </w:t>
      </w:r>
      <w:r>
        <w:rPr>
          <w:rFonts w:cs="TH SarabunPSK" w:ascii="TH SarabunPSK" w:hAnsi="TH SarabunPSK"/>
          <w:spacing w:val="8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ิ่มเติมได้ ขึ้นอยู่กับความเดือดร้อนและความเสียหายที่ได้รับแล้วแต่กรณี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หรับมาตรการบรรเทาความเดือดร้อนด้านที่อยู่อาศั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นาคารฯ ให้สินเชื่อเพื่อต่อเติมหรือซ่อมแซมที่อยู่อาศัยรายละ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เป็นวงเงินเพื่อใช้จ่ายในการซ่อมแซมที่อยู่อาศัย แต่ต้องไม่เกินร้อ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ราคาประเมินที่ดินพร้อมอาคาร ผ่อนชำระภายในเวล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โดย ธนาคารฯ ไม่คิดดอกเบี้ยในปีแรก หรือ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หลังจากนั้น 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-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.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็นต้นไป ร้อ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RR-0.7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MRR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ส่วนของลูกค้าที่ประกันความเสียหายของหลักประกัน ธนาคารออมสินร่วมกับบริษัททิพยประกันภัยจะเร่งดำเนินการจ่ายเงินสินไหมให้ทันทีตามเกณฑ์ผ่อนผันสำหรับผู้ประสบภัยพิบัติ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ในด้านของมาตรการบรรเทาความเดือดร้อนสำหรับผู้ประกอบ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นาคารให้สินเชื่อเพื่อบรรเทาความเดือดร้อนจากภัยพิบัติกับลูกค้าสินเชื่อเพื่อการประกอบธุรกิจเดิมของธนาคาร ในวงเงินกู้สูงสุด ในวงเงินไม่เกินร้อยละ </w:t>
      </w:r>
      <w:r>
        <w:rPr>
          <w:rFonts w:cs="TH SarabunPSK" w:ascii="TH SarabunPSK" w:hAnsi="TH SarabunPSK"/>
          <w:spacing w:val="8"/>
          <w:sz w:val="32"/>
          <w:szCs w:val="32"/>
        </w:rPr>
        <w:t>1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วงเงินกู้สินเชื่อเพื่อการประกอบธุรกิจเดิมทุกประเภท สูงสุดไม่เกินรา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,0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ผ่อนชำระ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6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วด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ผ่อนผันให้ปลอดชำระเงินต้นได้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โดยชำระดอกเบี้ยทุกเดือน อัตราดอกเบี้ยเงินกู้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.5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ในปีต่อไปคิดอัตร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LR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MLR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6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50%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ดยใช้หลักประกันเดิมตามสัญญากู้เงิน และสามารถใช้บรรษัทประกันสินเชื่ออุตสาหกรรมขนาดย่อม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้ำประกันเพิ่มเติม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8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ุดท้าย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รรเทาความเดือดร้อนสำหรับประชาชนรายย่อย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ู้ตามความจำเป็น </w:t>
      </w:r>
      <w:r>
        <w:rPr>
          <w:rFonts w:ascii="TH SarabunPSK" w:hAnsi="TH SarabunPSK" w:cs="TH SarabunPSK"/>
          <w:sz w:val="32"/>
          <w:sz w:val="32"/>
          <w:szCs w:val="32"/>
        </w:rPr>
        <w:t>รา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ระยะเวล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ชำระคืนภายใ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การชำระคืน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ดย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ิด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เดือ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8"/>
          <w:sz w:val="32"/>
          <w:szCs w:val="32"/>
        </w:rPr>
        <w:t>2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Flat Rate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0:00Z</dcterms:created>
  <dc:creator>OEM</dc:creator>
  <dc:description/>
  <dc:language>en-US</dc:language>
  <cp:lastModifiedBy>Administrator</cp:lastModifiedBy>
  <cp:lastPrinted>2017-08-01T09:20:00Z</cp:lastPrinted>
  <dcterms:modified xsi:type="dcterms:W3CDTF">2017-08-01T02:20:00Z</dcterms:modified>
  <cp:revision>2</cp:revision>
  <dc:subject/>
  <dc:title>“ออมสิน”</dc:title>
</cp:coreProperties>
</file>