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่าว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3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2560            </w:t>
        <w:tab/>
        <w:tab/>
        <w:t xml:space="preserve">                                                                     30  </w:t>
      </w:r>
      <w:r>
        <w:rPr>
          <w:rFonts w:ascii="TH SarabunPSK" w:hAnsi="TH SarabunPSK" w:cs="TH SarabunPSK"/>
          <w:sz w:val="28"/>
          <w:sz w:val="28"/>
        </w:rPr>
        <w:t xml:space="preserve">สิงหาคม 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ธ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เปิดตลาดนัดประชารัฐวายุภักษ์รักประชาชน ครั้งที่ </w:t>
      </w:r>
      <w:r>
        <w:rPr>
          <w:rFonts w:cs="TH SarabunPSK" w:ascii="TH SarabunPSK" w:hAnsi="TH SarabunPSK"/>
          <w:b/>
          <w:bCs/>
          <w:sz w:val="52"/>
          <w:szCs w:val="52"/>
        </w:rPr>
        <w:t>1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</w:rPr>
        <w:br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นึกกำลังสถาบันการเงินเฉพาะกิจของรัฐ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เปิด “ตลาดนัดประชารัฐวายุภักษ์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กประชาช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ช่วยเหลือและส่งเสริมให้ประชาชนผู้มีรายได้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้างรายได้ ตามนโยบายกระทรวงการคลัง โดยมีสินค้า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ูธ พร้อมโปรโมชั่นพิเศษ ราคาถูกไข่ไก่ฟองละ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ใหญ่ บางเขน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ี้ ตั้งแต่เวลา </w:t>
      </w:r>
      <w:r>
        <w:rPr>
          <w:rFonts w:cs="TH SarabunPSK" w:ascii="TH SarabunPSK" w:hAnsi="TH SarabunPSK"/>
          <w:b/>
          <w:bCs/>
          <w:sz w:val="32"/>
          <w:szCs w:val="32"/>
        </w:rPr>
        <w:t>7.30-17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นี้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3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sz w:val="28"/>
        </w:rPr>
        <w:t xml:space="preserve">2560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ณ บริเวณด้านหน้าอาคาร ธนาคารเพื่อการเกษตรและสหกรณ์การเกษตร </w:t>
      </w:r>
      <w:r>
        <w:rPr>
          <w:rFonts w:cs="TH SarabunPSK" w:ascii="TH SarabunPSK" w:hAnsi="TH SarabunPSK"/>
          <w:sz w:val="28"/>
        </w:rPr>
        <w:br/>
        <w:t>(</w:t>
      </w:r>
      <w:r>
        <w:rPr>
          <w:rFonts w:ascii="TH SarabunPSK" w:hAnsi="TH SarabunPSK" w:cs="TH SarabunPSK"/>
          <w:sz w:val="28"/>
          <w:sz w:val="28"/>
        </w:rPr>
        <w:t>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).</w:t>
      </w:r>
      <w:r>
        <w:rPr>
          <w:rFonts w:ascii="TH SarabunPSK" w:hAnsi="TH SarabunPSK" w:cs="TH SarabunPSK"/>
          <w:sz w:val="28"/>
          <w:sz w:val="28"/>
        </w:rPr>
        <w:t>สำนักงานใหญ่ บางเขน  นายกฤษฏา จีนะวิจารณะ ผู้อำนวยการสำนักเศรษฐกิจการคลัง เป็นประธา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นพิธีเปิดตลาดนัดประชารัฐวายุภักษ์รักประชาชนครั้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ร้อมด้วยผู้บริหารจากสถาบันการเงินเฉพาะกิจ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>แห่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ร่วมพิธีเปิดงานดังกล่าวการเปิดตลาดนัดประชารัฐวายุภักษ์รักประชาชน มีวัตถุประสงค์เพื่อเป็นสถานที่ให้ประชาช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ผู้มีรายได้น้อยใช้เป็นพื้นที่ในการประกอบอาชีพ ส่งผลให้มีเงินหมุนเวียนในระบบเศรษฐกิจ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นอกจากนี้ยังร่วมรับชมนิทรรศการ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ให้ความรู้จากกระทรวงการคลัง ซึ่งประกอบด้วย </w:t>
      </w:r>
      <w:r>
        <w:rPr>
          <w:rFonts w:cs="TH SarabunPSK" w:ascii="TH SarabunPSK" w:hAnsi="TH SarabunPSK"/>
          <w:sz w:val="28"/>
        </w:rPr>
        <w:t xml:space="preserve">Start up Mobile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นิทรรศการจากสถาบันการเงินเฉพาะกิจของรัฐฯ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แนวทางประชารัฐเพื่อสนับสนุนธุรกิจ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SME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ะกอบด้วย ธนาคารอิสลามแห่งประเทศไท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ธอท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>ธนาคารเพื่อการส่งออก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และนำเข้าแห่งประเทศไท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ธสน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>ธนาคารพัฒนาวิสาหกิจขนาดกลางและขนาดย่อมแห่งประเทศไทย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ธพว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 xml:space="preserve">และบรรษัทประกันสินเชื่ออุตสาหกรรมขนาดย่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บสย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แนวทางประชารัฐเพื่อดูแลผู้มีรายได้น้อย</w:t>
      </w:r>
      <w:r>
        <w:rPr>
          <w:rFonts w:ascii="TH SarabunPSK" w:hAnsi="TH SarabunPSK" w:cs="TH SarabunPSK"/>
          <w:sz w:val="28"/>
          <w:sz w:val="28"/>
        </w:rPr>
        <w:t xml:space="preserve"> ประกอบด้วย ธนาคารออมสิน ธนาคารกรุงไทย และ 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แนวทางประชารัฐเพื่อที่อยู่อาศั</w:t>
      </w:r>
      <w:r>
        <w:rPr>
          <w:rFonts w:ascii="TH SarabunPSK" w:hAnsi="TH SarabunPSK" w:cs="TH SarabunPSK"/>
          <w:sz w:val="28"/>
          <w:sz w:val="28"/>
        </w:rPr>
        <w:t xml:space="preserve">ยประกอบด้วย ธนาคารอาคารสงเคราะห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ธอส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 xml:space="preserve">และบรรษัทตลาดรองสินเชื่อที่อยู่อาศ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บตท</w:t>
      </w:r>
      <w:r>
        <w:rPr>
          <w:rFonts w:cs="TH SarabunPSK" w:ascii="TH SarabunPSK" w:hAnsi="TH SarabunPSK"/>
          <w:sz w:val="28"/>
        </w:rPr>
        <w:t>.)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ั้งนี้เจ้าภาพการจัดตลาดนัดประชารัฐฯจะสลับสับเปลี่ยนหมุนเวียนกันไปตั้งแต่เดือนสิงหาคม จนถึง ธันวาคม </w:t>
      </w:r>
      <w:r>
        <w:rPr>
          <w:rFonts w:cs="TH SarabunPSK" w:ascii="TH SarabunPSK" w:hAnsi="TH SarabunPSK"/>
          <w:sz w:val="28"/>
        </w:rPr>
        <w:t xml:space="preserve">2560 </w:t>
        <w:br/>
      </w:r>
      <w:r>
        <w:rPr>
          <w:rFonts w:ascii="TH SarabunPSK" w:hAnsi="TH SarabunPSK" w:cs="TH SarabunPSK"/>
          <w:sz w:val="28"/>
          <w:sz w:val="28"/>
        </w:rPr>
        <w:t>ครั้งแรกนี้ 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ด้รับเกียรติเป็นเจ้าภาพ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ยอภิรมย์  สุขประเสริฐ  ผู้จัดการ 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ล่าวว่า รู้สึกยินดีและเป็นเกียรติอย่างยิ่งที่ได้เป็นเจ้าภาพในการจัดตลาดนัดประชารัฐวายุภักษ์รักประชาชน ครั้งแรก โดยกำหนดจัดตลาดตั้งแต่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sz w:val="28"/>
        </w:rPr>
        <w:t>2560</w:t>
      </w:r>
      <w:r>
        <w:rPr>
          <w:rFonts w:ascii="TH SarabunPSK" w:hAnsi="TH SarabunPSK" w:cs="TH SarabunPSK"/>
          <w:sz w:val="28"/>
          <w:sz w:val="28"/>
        </w:rPr>
        <w:t xml:space="preserve">จนถึงวันที่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sz w:val="28"/>
        </w:rPr>
        <w:t>2560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รวมระยะเวลา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ัน  การเปิดตลาดดังกล่าวมีวัตถุประสงค์เพื่อจัดพื้นที่ให้แก่เกษตรกร ผู้มีรายได้น้อย หาบเร่ แผงลอย ในบริเวณบางเขนและใกล้เคียงได้มีพื้นที่ในการสร้างรายได้   โดยกิจกรรมภายในงานประกอบด้วย บูธจำหน่ายสินค้าจำนวนกว่า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บูธ  คัดสินค้าคุณภาพเกรด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พรีเมี่ยมจากผู้ประกอบการ </w:t>
      </w:r>
      <w:r>
        <w:rPr>
          <w:rFonts w:cs="TH SarabunPSK" w:ascii="TH SarabunPSK" w:hAnsi="TH SarabunPSK"/>
          <w:sz w:val="28"/>
        </w:rPr>
        <w:t xml:space="preserve">SMEs  </w:t>
      </w:r>
      <w:r>
        <w:rPr>
          <w:rFonts w:ascii="TH SarabunPSK" w:hAnsi="TH SarabunPSK" w:cs="TH SarabunPSK"/>
          <w:sz w:val="28"/>
          <w:sz w:val="28"/>
        </w:rPr>
        <w:t xml:space="preserve">สินค้า </w:t>
      </w:r>
      <w:r>
        <w:rPr>
          <w:rFonts w:cs="TH SarabunPSK" w:ascii="TH SarabunPSK" w:hAnsi="TH SarabunPSK"/>
          <w:sz w:val="28"/>
        </w:rPr>
        <w:t>OTOP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าหารสด อาหารแปรรูป ของใช้ต่าง ๆ รวมถึงร้านอาหารอร่อย คุณภาพดี ราคาประหยัด  การให้ความรู้ทางด้านการเงิน การอบรมอาชีพเสริม เช่น การทำไอศกรีม การทำปาท่องโก๋ การเพาะถั่วงอก  การให้คำปรึกษาเรื่องแก้หนี้นอกระบบ พิเศษสุด</w:t>
      </w:r>
      <w:r>
        <w:rPr>
          <w:rFonts w:cs="TH SarabunPSK" w:ascii="TH SarabunPSK" w:hAnsi="TH SarabunPSK"/>
          <w:sz w:val="28"/>
        </w:rPr>
        <w:t>!!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ับโปรโมชั่นจัดใหญ่ไฟกระพริบกับสินค้าราคาถูก  เช่น ไข่ไก่ใบละ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าท และสินค้าอื่น ๆ อีกมากมาย ในช่วงเวลา </w:t>
      </w:r>
      <w:r>
        <w:rPr>
          <w:rFonts w:cs="TH SarabunPSK" w:ascii="TH SarabunPSK" w:hAnsi="TH SarabunPSK"/>
          <w:sz w:val="28"/>
        </w:rPr>
        <w:t>12.3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16.3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ของทุกวัน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 xml:space="preserve">ขอเชิญชวนพี่น้องประชาชนร่วมสนับสนุนสินค้าจากเกษตรกรลูกค้า และผู้มีรายได้น้อยด้วยการชม ชิม ช้อป งานตลาดนัดวายุภักษ์รักประชาชน ครั้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ณ บริเวณด้านหน้า 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ำนักงานใหญ่ บางเข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 xml:space="preserve">สิงหาคมถึง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sz w:val="28"/>
        </w:rPr>
        <w:t>2560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วมถึงมีนโยบายให้เปิดพื้นที่บริเวณ 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าขาต่าง ๆ ให้เกษตรกรและผู้มีรายได้น้อยจำหน่ายสินค้าตามความเหมาะสม เช่น สัปดาห์ละ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ครั้ง หรือ เดือนละ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ครั้ง ต่อไป มาช่วยกันเป็นกำลังใจสนับสนุนสินค้ากันครับ” นายอภิรมย์ กล่าวทิ้งท้า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ำนักสื่อสารการตลาดและประชาสัมพันธ์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849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/>
    </w:pPr>
    <w:r>
      <w:rPr/>
      <w:drawing>
        <wp:inline distT="0" distB="0" distL="0" distR="0">
          <wp:extent cx="6742430" cy="716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09" w:hanging="0"/>
      <w:rPr/>
    </w:pPr>
    <w:r>
      <w:rPr/>
      <w:drawing>
        <wp:inline distT="0" distB="0" distL="0" distR="0">
          <wp:extent cx="6432550" cy="1155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0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08" w:leader="none"/>
        <w:tab w:val="right" w:pos="9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21:00Z</dcterms:created>
  <dc:creator>IT-BAAC</dc:creator>
  <dc:description/>
  <dc:language>en-US</dc:language>
  <cp:lastModifiedBy>Administrator</cp:lastModifiedBy>
  <cp:lastPrinted>2017-08-30T09:20:00Z</cp:lastPrinted>
  <dcterms:modified xsi:type="dcterms:W3CDTF">2017-08-30T02:21:00Z</dcterms:modified>
  <cp:revision>2</cp:revision>
  <dc:subject/>
  <dc:title/>
</cp:coreProperties>
</file>