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แจงความคืบหน้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 2560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ถึงความคืบหน้าขอ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ได้มีการประชุมคณะกรรมการนโยบายการจัดซื้อจัดจ้างและการบริหารพัสดุภาครัฐ เป็นครั้งแรก โดยมีรัฐมนตรีว่าการกระทรวงการคลัง เป็นประธาน พร้อมด้วยผู้แทนจากภาครัฐ ภาคเอกชน สภาหอการค้าไทย สภาอุตสาห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และผู้ทรงคุณวุฒิที่มีความเชี่ยวชาญจากสภาวิชาชีพ เช่น สภาวิศวกร สภาสถาปนิก ร่วมประชุม  เพื่อให้การจัดซื้อจัดจ้างของทุกหน่วยงานทำได้อย่างราบรื่น รวมทั้งมอบหมายให้กรมบัญชีกลางเร่งประชุมคณะกรรมการนโยบายครั้งต่อไปในช่วงสัปดาห์หน้า และในวันนี้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คณะกรรมการวินิจฉัย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มาตรเพิ่มประสิทธิภาพการใช้จ่าย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รายจ่ายเพิ่มเติ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เกิดความคล่องตัวมากยิ่งขึ้น คณะกรรมการนโยบ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</w:t>
      </w:r>
      <w:r>
        <w:rPr>
          <w:rFonts w:ascii="TH SarabunPSK" w:hAnsi="TH SarabunPSK" w:cs="TH SarabunPSK"/>
          <w:sz w:val="32"/>
          <w:sz w:val="32"/>
          <w:szCs w:val="32"/>
        </w:rPr>
        <w:t>ได้แ</w:t>
      </w:r>
      <w:r>
        <w:rPr>
          <w:rFonts w:ascii="TH SarabunPSK" w:hAnsi="TH SarabunPSK" w:cs="TH SarabunPSK"/>
          <w:sz w:val="32"/>
          <w:sz w:val="32"/>
          <w:szCs w:val="32"/>
        </w:rPr>
        <w:t>ต่งตั้งคณะ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ปฏิบัติงานเป็นไปอย่างรวดเร็ว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ดีกรมบัญชีกลาง กล่าวต่ออีกว่า ในช่วงระหว่างการปรับเปลี่ยนมาใช้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ซื้อจัดจ้างและ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นั้น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สร้างความรู้ ความเข้าใจแก่บุคลากรของสำนักงานคลังเขต และคลังจังหวัดซึ่งมีที่ตั้งอยู่ทั่วประเทศ เพื่อให้สามารถกระจายถ่ายทอดความรู้ให้กับหน่วยงานในส่วนภูมิภาค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เร่งดำเนิน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ส่วนราชการ รัฐวิสาหกิจ และ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เกี่ยวข้อง โด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่านช่องทางต่างๆ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สามารถปฏิบัติตาม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ถูกต้อง โดยเฉพาะอย่างยิ่งในเว็บไซต์ของกรมบัญชีกลางของ </w:t>
      </w:r>
      <w:r>
        <w:rPr>
          <w:rFonts w:cs="TH SarabunPSK" w:ascii="TH SarabunPSK" w:hAnsi="TH SarabunPSK"/>
          <w:sz w:val="32"/>
          <w:szCs w:val="32"/>
        </w:rPr>
        <w:t>www.gprocurement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ภาครัฐ ก็จะได้คำตอบที่ถูกต้อง รวดเร็วและชัดเจน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3:00Z</dcterms:created>
  <dc:creator>YUPAPORN_K</dc:creator>
  <dc:description/>
  <dc:language>en-US</dc:language>
  <cp:lastModifiedBy>Administrator</cp:lastModifiedBy>
  <cp:lastPrinted>2017-08-30T14:42:00Z</cp:lastPrinted>
  <dcterms:modified xsi:type="dcterms:W3CDTF">2017-08-30T10:33:00Z</dcterms:modified>
  <cp:revision>2</cp:revision>
  <dc:subject/>
  <dc:title/>
</cp:coreProperties>
</file>