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ำ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60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ริษัทประกันวินาศภัย ทำคลอ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Insurance Bureau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ป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สำเร็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ลิกโฉมประกันวินาศภัยไทยสู่ยุค </w:t>
      </w:r>
      <w:r>
        <w:rPr>
          <w:rFonts w:cs="TH SarabunPSK" w:ascii="TH SarabunPSK" w:hAnsi="TH SarabunPSK"/>
          <w:b/>
          <w:bCs/>
          <w:sz w:val="40"/>
          <w:szCs w:val="40"/>
        </w:rPr>
        <w:t>Big Da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ทธิพล”ย้ำประชาชนจะได้รับประโยชน์ โดยสามารถเข้าถึงข้อมูลด้านประกันภัย เสริมเขี้ยวเล็บ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ดูแลและป้องกันการฉ้อฉลจากธุรกิจประกันภัย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ถาบันวิทยาการประกันภัยระดับสูง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นได้เป็นประธานสักขีพยานในพิธีลงนามบันทึกข้อตกลงว่าด้วย การแลกเปลี่ยนข้อมูลกลางด้านการประกันวินาศ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Insurance Bureau Syst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มาคมประกันวินาศภัยไทยและบริษัทประกันวินาศภัย จำนวน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โดยมีนายจีรพันธ์ อัศวะธนกุล นายกสมาคมประกันวินาศภัยไทย เป็นผู้กล่าวรายงานและร่วมแถลงข่าว จึงนับเป็นก้าวสำคัญของอุตสาหกรรมประกันวินาศภัยที่เข้าสู่ยุคการเชื่อมโยงและบูรณาการฐานข้อมูลภายใต้บริบท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นโยบายในการพัฒนาฐานข้อมูลกลางด้านประกันภัยมาตั้งแต่การจัดทำแผนพัฒนาการประกันภัย ฉบับที่ </w:t>
      </w:r>
      <w:r>
        <w:rPr>
          <w:rFonts w:cs="TH SarabunPSK" w:ascii="TH SarabunPSK" w:hAnsi="TH SarabunPSK"/>
          <w:sz w:val="32"/>
          <w:szCs w:val="32"/>
        </w:rPr>
        <w:t xml:space="preserve">1 (2549-2554) </w:t>
      </w:r>
      <w:r>
        <w:rPr>
          <w:rFonts w:ascii="TH SarabunPSK" w:hAnsi="TH SarabunPSK" w:cs="TH SarabunPSK"/>
          <w:sz w:val="32"/>
          <w:sz w:val="32"/>
          <w:szCs w:val="32"/>
        </w:rPr>
        <w:t>ต่อมาจึงได้มีการออก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23/2555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แต่งตั้งคณะทำงานศึกษาแนวทางการจัดตั้งศูนย์กลางข้อมูลทางด้านประกันวินาศภัย โดยมีผู้ช่วยเลขาธิการสายบริหารเป็นประธานคณะทำงาน และมีผู้แทนของสมาคมวินาศภัยไทยร่วมเป็นคณะทำงาน ซึ่งต่อมาสมาคมประกันวินาศภัยไทยได้ร่วมมือ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กลางด้านการประกันวินาศภัย โดยทาง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้านผลการศึกษาวิเคราะห์และการวิจัย ตลอดจนการพัฒนาแบบจำลองทางคณิตศาสตร์ฯ และทางสมาคมประกันวินาศภัยไทยมีการตั้งผู้เชี่ยวชาญมาทำการออกแบบและพัฒนาระบบฯ ซึ่งอยู่ภายใต้การกำกับดูแล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นแล้วเสร็จและมีการทดสอบประสิทธิภาพแล้ว ทั้งนี้การพัฒนาตามโครงการดังกล่าวมีวัตถุประสงค์เพื่อบูรณาการระบบฐานข้อมูลการประกันวินาศภัยให้เป็นโครงสร้างพื้นฐานระบบสารสนเทศของอุตสาหกรรมประกันภัยของประเทศ ซึ่งเป็นประโยชน์ต่อการคุ้มครองสิทธิประโยชน์ของผู้เอาประกันภัย รวมทั้งช่วยยกระดับการพัฒนาธุรกิจและการกำกับดูแลธุรกิจประกันวินาศภัย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บันทึกข้อตกลงว่าด้วยการแลกเปลี่ยนข้อมูลกลางด้านประกันวินาศภัยระหว่างสมาคมประกันวินาศภัยไทยกับบริษัทประกันวินาศภัยในครั้งนี้ได้รับความร่วมมืออย่างดียิ่งจากบริษัทประกันวินาศภัย โดยมีบริษัทประกันวินาศภัยเข้าร่วมลงนามถึง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บริษัท และ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เป็นสักขีพยาน ซึ่งในแง่ของหน่วยงานกำกับดูแล ที่ริเริ่มในการผลักดันให้เกิดศูนย์กลางข้อมูลทางด้านประกันภัย หรือ </w:t>
      </w:r>
      <w:r>
        <w:rPr>
          <w:rFonts w:cs="TH SarabunPSK" w:ascii="TH SarabunPSK" w:hAnsi="TH SarabunPSK"/>
          <w:sz w:val="32"/>
          <w:szCs w:val="32"/>
        </w:rPr>
        <w:t xml:space="preserve">Insurance Bureau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ความสำเร็จก้าวสำคัญที่จะต่อยอดการจัดทำศูนย์กลางข้อมูลทางด้านประกันภัยให้ขยายไปถึงข้อมูลด้านการประกันชีวิตด้วย โดยจะได้ขยายผลดำเนินการในขั้นตอนต่อไป หลังจากที่ระบบฐานข้อมูลกลางด้านการประกันวินาศภัยมีเสถียรภาพและเริ่มขับเคลื่อนไปได้ระยะหนึ่ง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ยุคที่เทคโนโลยีมีความก้าวหน้าอย่างรวดเร็ว ฐานข้อมูลกลางด้านการประกันวินาศภัย หรือ </w:t>
      </w:r>
      <w:r>
        <w:rPr>
          <w:rFonts w:cs="TH SarabunPSK" w:ascii="TH SarabunPSK" w:hAnsi="TH SarabunPSK"/>
          <w:sz w:val="32"/>
          <w:szCs w:val="32"/>
        </w:rPr>
        <w:t xml:space="preserve">Insurance Burea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กันวินาศภัยจะมีความสำคัญอย่างยิ่งต่อประสิทธิภาพในการกำกับดูแลระบบประกันภัย ตลอดจนการเสริมสร้างการคุ้มครองสิทธิประโยชน์และสร้างความเป็นธรรมให้กับทุกฝ่าย ทำให้ประชาชนสามารถเข้าถึงข้อมูลด้านประกันภัยได้ง่ายขึ้น และเกิดความเชื่อมั่นต่อระบบประกันภัยมากขึ้น นอกจากนี้ข้อมูลจาก </w:t>
      </w:r>
      <w:r>
        <w:rPr>
          <w:rFonts w:cs="TH SarabunPSK" w:ascii="TH SarabunPSK" w:hAnsi="TH SarabunPSK"/>
          <w:sz w:val="32"/>
          <w:szCs w:val="32"/>
        </w:rPr>
        <w:t xml:space="preserve">Insurance Bureau </w:t>
      </w:r>
      <w:r>
        <w:rPr>
          <w:rFonts w:ascii="TH SarabunPSK" w:hAnsi="TH SarabunPSK" w:cs="TH SarabunPSK"/>
          <w:sz w:val="32"/>
          <w:sz w:val="32"/>
          <w:szCs w:val="32"/>
        </w:rPr>
        <w:t>นั้น ยังสามารถใช้ประโยชน์ในการอ้างอิงและพัฒนาประสิทธิภาพ    การบริหารจัดการในการรับประกันภัย การกำหนดอัตราเบี้ยประกันภัยและค่าสินไหมทดแทน ได้อย่างสอดคล้องกับสภาพความเสี่ยงของการรับประกันภัยได้อย่างแท้จริง อันช่วยลดความเสี่ยงในปัจจุบันลงได้ ซึ่งในอดีตอุตสาหกรรมประกันวินาศภัยขาดข้อมูลสถิติอ้างอิงในเรื่องต่างๆ เป็นจำนวนมาก ทำให้แต่ละบริษัทต้องบริหารจัดการตามความแตกต่างของประสบการณ์ของแต่ละบริษัท”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สำหรับสาระสำคัญในการทำบันทึกข้อตกลงว่าด้วยการแลกเปลี่ยนข้อมูลกลางด้านการประกันวินาศภัยระหว่างสมาคมประกันวินาศภัยไทยและบริษัทประกันวินาศภัย มีสาระสำคัญคือ บริษัทประกันวินาศภัย จะส่งข้อมูลเกี่ยวกับการรับประกันวินาศภัยและค่าสินไหมทดแทน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นายทะเบียนที่เกี่ยวข้อง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ส่งข้อมูลด้านการประกันวินาศภัยที่เห็นว่าเป็นประโยชน์ในการพัฒนาธุรกิจประกันภัยให้กับสมาคมประกันวินาศภัยไทย ซึ่งข้อมูลที่จะจัดส่งจะต้องไม่ใช่ข้อมูลส่วนบุคคลของผู้เอาประกันภัย ผู้รับผลประโยชน์และผู้ที่มีสิทธิได้รับค่าสินไหมทดแทน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สมาคมประกันวินาศภัยไทยจะต้องส่ง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อดจนดูแลรักษาระบบฐานข้อมูลกลางด้านการประกันวินาศภัยให้มีความมั่นคง ปลอดภัย และมีประสิทธิภาพตลอดการดำเนินการ  โดยต้องประสานให้การดำเนินงานของระบบฐานข้อมูลด้านการประกันวินาศภัยเป็นไปตามกฎหมาย ภายใต้การกำกับดูแล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ลอดเวลา และต้องนำข้อมูลที่ได้ไปวิเคราะห์เพื่อให้ได้ข้อมูลที่เป็นประโยชน์ต่อการพัฒนาอุตสาหกรรมประกันภัย และเผยแพร่ให้บริษัทประกันวินาศภัยใช้ประโยชน์ร่วมกันอย่างเหมาะสม ตลอดจนต้องจัดส่งข้อมูลที่ได้วิเคราะห์ บริหารจัดการ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ื่อนไขที่ระบุ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สมาคมประกันวินาศภัยต้องปฏิบัติตาม คื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คมประกันวินาศภัยไทย จะต้องไม่นำข้อมูลทั้งหมดหรือส่วนหนึ่งส่วนใดของข้อมูลไปเผยแพร่ต่อสาธารณชน บุคคลที่สาม หรือไม่นำข้อมูลที่ได้ไปแสวงหาผลประโยชน์ไม่ว่าทางหนึ่งทางใดในเชิงพาณิชย์ รวมตลอดถึงจะไม่นำข้อมูลที่ได้ไปกระทำการใดๆ อันเป็นทางที่จะก่อให้เกิดความเสียหายแก่บริษัทประกันวินาศภั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ปรากฏข้อเท็จจริงว่า มีการฝ่าฝืนเงื่อนไข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คมประกันวินาศภัย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ยุติการรับข้อมูลจากระบบฐานข้อมูลกลางด้านการประกันวินาศภัยและแจ้งให้สำนักงาน คปภ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ราบในทันท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สำนักงาน คป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หยุดส่งข้อมูลด้านการประกันวินาศภัยให้สมาคมประกันวินาศภัยไทยจนกว่าจะมีการดำเนินการให้เป็นไปตาม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ธิการ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่าวด้วย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กลาง หรื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surance Burea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ผลทำให้ประชาชนได้รับความคุ้มครองสิทธิประโยชน์และสร้างความเป็นธรรมด้านการประกันภัยได้อย่างรวดเร็ว อีกทั้งยังสามารถติดตามการทุจริตฉ้อฉลจากธุรกิจประกันภัย สามารถเพิ่มประสิทธิภาพการกำกับ ตรวจสอบการดำเนินงานของบริษัทประกันภัยได้อย่างเหมาะสม ทั้งด้านพฤติกรรมทางการตลาดในการรับประกันภัย และการจ่ายค่าสินไหมทดแทน รวมทั้งเป็นการยกระดับการดำเนินกิจการของธุรกิจประกันภัย มีฐานข้อมูลอ้างอิงอุตสาหกรรมประกันวินาศภัยที่แท้จริง สนับสนุนการพิจารณาอัตราเบี้ยประกันภัย การบริหารความเสี่ยงของธุรกิจประกันภ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ประโยชน์ที่ประชาชนและสาธารณชนจะได้รับ คือ สามารถเข้าถึงข้อมูลการประกันภัยและสินไหมทดแทนของตนเอง ซึ่งจะสร้างความเชื่อมั่นต่ออุตสาหกรรมประกันภัยโดยรวม และในอนาคตจะมีการเผยแพร่ข้อมูลในรูปแบบ “ข้อมูลแบบเปิด” </w:t>
      </w:r>
      <w:r>
        <w:rPr>
          <w:rFonts w:cs="TH SarabunPSK" w:ascii="TH SarabunPSK" w:hAnsi="TH SarabunPSK"/>
          <w:sz w:val="32"/>
          <w:szCs w:val="32"/>
        </w:rPr>
        <w:t xml:space="preserve">(Open Dat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การเชื่อมต่อเพื่อการเผยแพร่ข้อมูลดังกล่าวในลักษณะ </w:t>
      </w:r>
      <w:r>
        <w:rPr>
          <w:rFonts w:cs="TH SarabunPSK" w:ascii="TH SarabunPSK" w:hAnsi="TH SarabunPSK"/>
          <w:sz w:val="32"/>
          <w:szCs w:val="32"/>
        </w:rPr>
        <w:t xml:space="preserve">Open API (Automatic Programming Interface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ธารณชนเข้าถึงข้อมูลกรมธรรม์และค่าสินไหมทดแทนในส่วนที่เกี่ยวข้องเพื่อให้เกิดความเป็นธรรม และความโปร่งใส ตลอดจนส่งเสริมนวัตกรรมใหม่ด้านการประกันภัย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อกจากการขับเคลื่อน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surance Burea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เดินหน้าเรื่องการทบทวนและยกเลิกกฎระเบียบต่างๆที่ล้าสมัยและไม่จำเป็น </w:t>
      </w:r>
      <w:r>
        <w:rPr>
          <w:rFonts w:cs="TH SarabunPSK" w:ascii="TH SarabunPSK" w:hAnsi="TH SarabunPSK"/>
          <w:sz w:val="32"/>
          <w:szCs w:val="32"/>
        </w:rPr>
        <w:t xml:space="preserve">(Regulatory Guillotine) </w:t>
      </w:r>
      <w:r>
        <w:rPr>
          <w:rFonts w:ascii="TH SarabunPSK" w:hAnsi="TH SarabunPSK" w:cs="TH SarabunPSK"/>
          <w:sz w:val="32"/>
          <w:sz w:val="32"/>
          <w:szCs w:val="32"/>
        </w:rPr>
        <w:t>ตามนโยบายของรัฐบาล โดยได้มีการแต่งตั้งคณะกรรมการเฉพาะขึ้นมาดูแลในเรื่องนี้ และได้เดินหน้าการดำเนินงานไปแล้ว โดยในเบื้องต้นจะได้ยกเลิกประกาศและคำสั่งนายทะเบียนเกี่ยวกับการรายงานข้อมูลเกี่ยวกับธุรกิจประกันวินาศภัยตามรูปแบบเดิม เพื่อรองรับการจัดทำระบบฐานข้อมูลการประกันภัยในรูปแบบใหม่ ซึ่งจะเป็นการลดความซ้ำซ้อนและเพิ่มประสิทธิภาพในการกำกับดูแล และขณะเดียวกันก็ช่วยลดภาระของบริษัทฯได้ในระดับหนึ่งด้วย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383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97325</wp:posOffset>
          </wp:positionH>
          <wp:positionV relativeFrom="paragraph">
            <wp:posOffset>162560</wp:posOffset>
          </wp:positionV>
          <wp:extent cx="2221865" cy="2940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186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42745" cy="30924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08:00Z</dcterms:created>
  <dc:creator>Lilly</dc:creator>
  <dc:description/>
  <dc:language>en-US</dc:language>
  <cp:lastModifiedBy>oic</cp:lastModifiedBy>
  <cp:lastPrinted>2017-08-29T09:13:00Z</cp:lastPrinted>
  <dcterms:modified xsi:type="dcterms:W3CDTF">2017-08-29T02:26:00Z</dcterms:modified>
  <cp:revision>4</cp:revision>
  <dc:subject/>
  <dc:title/>
</cp:coreProperties>
</file>