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9/2560</w:t>
        <w:tab/>
        <w:tab/>
        <w:tab/>
        <w:tab/>
        <w:tab/>
        <w:tab/>
        <w:t xml:space="preserve">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ก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ออกระบบการชำระเงินกลางของบริการภาครัฐ พร้อมให้บริการปี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61 </w:t>
      </w:r>
    </w:p>
    <w:p>
      <w:pPr>
        <w:pStyle w:val="Yiv7755811826msonormal"/>
        <w:shd w:fill="FFFFFF" w:val="clear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รมบัญชีกลางเร่งพัฒนาระบบการรับชำระเงินกลางของบริการภาครัฐ เพิ่มช่องทางการให้บริการรับชำระเง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บริการจากประชาชน นิติบุคคลหรือภาคธุรกิจให้ได้รับความสะดวกและรวดเร็วยิ่งขึ้น และให้การนำเงินส่งคลังของหน่วยงานภาครัฐเข้าสู่ระบบเงินคงคลังได้รวดเร็วยิ่งขึ้น คาดเริ่มใช้ 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6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ป็นต้นไป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เปิดเผยว่าระบบการรับชำระเงินกลางของบริการภาครัฐ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-Payment Portal of Governmen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ะบบงานเบ็ดเสร็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หรับการรับชำระเงินผ่านระบบออนไลน์ของส่วนราชการทุกหน่วยงาน ทั้งนี้ เพื่อเพิ่มช่องทางการให้บริการรับชำระ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บริการจากประชาชนให้กับหน่วยงานภาครัฐด้วยอิเล็กทรอนิกส์อย่างครบวงจร และครอบคลุมการทำธุรกรรมระหว่างภาครัฐกับภาคเอกชนและประชาขน เช่น การจ่ายค่าปรับ ค่าเช่า ค่าใบรับรอง ค่าธรรมเนียม โดยไม่จำเป็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มาติดต่อที่ส่วนราชการด้วยตนเอง ซึ่งปัจจุบันบางกรณีผู้รับบริการต้องติดต่อกับหลายหน่วยงานเพื่อขอรับบริการจึงทำให้เสียเวลาเป็นอย่างมาก ระบบนี้จะช่วยให้ผู้รับบริการได้รับความสะดวก รวดเร็ว ลดระยะเวลาและประหยัดค่าเดินทาง เหมาะกับการใช้ชีวิตของคนรุ่นใหม่ในยุคไทยแลนด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0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ฆษกกรมบัญชีกลาง กล่าวต่อว่า การชำระเงินของประชาชน นิติบุคคล หรือภาคธุรกิจ สามารถใช้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านระบบเว็บไซต์กลางของระบบการรับชำระเงินกลางของบริการภาครัฐ และเลือกรายการที่ต้องชำระในระบ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บริการหน่วยงานภาครัฐที่กำหนดไว้ เมื่อถึงขั้นตอนการชำระเงิน สามารถเลือกชำระเงินผ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nline Paymen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จ่ายชำระด้วยบัตรเครดิต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ตรเดบิต หรือพิมพ์ใบแจ้งการชำระ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ill Pay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ะบบฯ เพื่อนำไปชำระเงินผ่านช่องทางต่างๆ ได้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unt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Counter Service, Internet Banking, Mobile Bank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ณะนี้กรมบัญชีกลางได้หารือร่วมกับสมาคมธนาคารไทยเกี่ยวกับแผนการดำเนินงานต่างๆ โดยจะเริ่มใช้งาน กับหน่วยงานนำร่อง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ภายในเดือนมกร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่อนจะขยายผลครบทุกส่วนราชการต่อไป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color w:val="000000"/>
          <w:sz w:val="29"/>
          <w:szCs w:val="29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3:00Z</dcterms:created>
  <dc:creator>YUPAPORN_K</dc:creator>
  <dc:description/>
  <dc:language>en-US</dc:language>
  <cp:lastModifiedBy>Administrator</cp:lastModifiedBy>
  <cp:lastPrinted>2017-08-29T15:08:00Z</cp:lastPrinted>
  <dcterms:modified xsi:type="dcterms:W3CDTF">2017-08-29T08:13:00Z</dcterms:modified>
  <cp:revision>2</cp:revision>
  <dc:subject/>
  <dc:title/>
</cp:coreProperties>
</file>