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68" w:hanging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3035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68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23.9pt;width:267.15pt;height:79.55pt" coordorigin="1557,-47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10;top:-47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596;top:1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07;top:36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575;top:72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652;top:71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557,1114" to="6900,111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629;top:93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672;top:-31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68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68" w:hanging="0"/>
        <w:jc w:val="right"/>
        <w:rPr/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ฉบับที่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</w:t>
      </w:r>
      <w:r>
        <w:rPr>
          <w:rFonts w:cs="TH SarabunPSK" w:ascii="TH SarabunPSK" w:hAnsi="TH SarabunPSK"/>
          <w:sz w:val="24"/>
          <w:szCs w:val="24"/>
          <w:lang w:bidi="th-TH"/>
        </w:rPr>
        <w:t>21</w:t>
      </w:r>
      <w:r>
        <w:rPr>
          <w:rFonts w:cs="TH SarabunPSK" w:ascii="TH SarabunPSK" w:hAnsi="TH SarabunPSK"/>
          <w:sz w:val="24"/>
          <w:szCs w:val="24"/>
        </w:rPr>
        <w:t>/2560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28 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สิงหาคม</w:t>
      </w:r>
      <w:r>
        <w:rPr>
          <w:rFonts w:cs="TH SarabunPSK" w:ascii="TH SarabunPSK" w:hAnsi="TH SarabunPSK"/>
          <w:sz w:val="24"/>
          <w:szCs w:val="24"/>
        </w:rPr>
        <w:t>2560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มธน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ตรียม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หรียญที่ระลึกในโอกาสการพระราชพิธีถวายพระเพลิงพระบรมศพ พระบาทสมเด็จพระปรมินทรมหาภูมิพลอดุลยเดช บรมนาถบพิ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พิ่ม เปิดโอกาสให้ประชาชนไทยได้มีเหรียญที่ระลึกอย่างทั่วถึ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รมธนารักษ์ นายพชร อนันตศิลป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ธิบดีกรมธนารักษ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 ด้วยมีพระมห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รุณาธิคุณ โปรดเกล้าฯ 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รมธนารักษ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ตรียมดำเนินการ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ดทำเหรียญที่ระลึกในโอกาสการพระราชพ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วายพระเพลิงพระบรมศพ พระบาทสมเด็จพระปรมินทรมหาภูมิพลอดุลยเดช บรมนาถบพิ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พื่อให้ประชาชนชาวไทยได้มีเหรียญที่ระลึกฯ อย่างทั่วถึง และเท่าเทียม โดยการเตรียมผลิตเพิ่มในครั้งนี้ กรมธนารักษ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ประเมินความต้องการของประชาชนในการจองเหรียญซึ่งยังมีความต้องการเหรียญที่ระลึกดังกล่าวอยู่มาก และได้ประเมินกำลังการผลิตเหรียญของกรมธนารักษ์ ตลอดจนการจัดส่งเหรียญที่ระลึกที่ผลิตเพิ่มให้แก่ประชาชนที่จะจองทั่วประเทศอีกด้ว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ธิบดีกรมธนารักษ์ กล่าวต่อว่า การพิจารณาผลิตเพิ่มครั้งนี้ จะดำเนินการ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หรียญที่ระลึกทองคำ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าคาเหรียญ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จำนวนผลิตเพิ่มไม่เกิ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50,00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หรียญ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หรียญที่ระลึกเงิน ราคาเหรียญ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ผลิตเพิ่ม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>4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รียญ เหรียญ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องแดงรมดำพ่นทราย ราคาเหรียญ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บาท จำนวนผลิตเพิ่มไม่เกิ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หรีย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ชาชนสามารถจองได้ที่หน่วยงานของกรมธนารักษ์ทั่วประเทศและธนาค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่งทุกสาขาทั่วประเ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ศ ทั้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ภทโดยกำหนดเปิดรับจองตั้งแต่วันที่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หลักฐานที่แสดงความเป็นบุคคลสัญชาติไทยที่ทางราชการออกให้ และมีเลขประจำตัวประชาช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ทะเบียนบ้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นายพชร กล่าวเพิ่มเติม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ปิดรับจองเหรียญที่ระลึก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ผู้สั่งจอง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คน สามารถสั่งจองได้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1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สิทธ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ท่านั้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โดยสามารถจอ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หรียญที่ระลึกทองคำ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เหรียญ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หรียญที่ระลึกเงินจำนว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หรียญเหรียญที่ระล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องแดงรมดำพ่นท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รีย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รียญที่ระลึกคิวโปรนิกเกิ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รีย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ผู้ที่ใช้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องครั้งแรกแล้วจะได้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องเฉพาะเหรียญที่ยังไม่ได้ใช้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์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รายละเอียดเพิ่มเติมได้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ำนัก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ารคลัง กรมธนารักษ์ ซอยอารีย์สัมพันธ์ ถนนพระรามที่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รุงเทพฯโท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0 2278 5446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พิพิธภัณฑ์เหรียญ ถนนจักรพงษ์ กรุงเทพฯโท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0 2282 0818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หน่วยรับและจ่ายแลกเหรียญกษาปณ์ สำนักบริหารเงินตรา ถนนพหลโยธินจังหวัดปทุมธานี โท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0 2565 7900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ส่วนประชาสัมพันธ์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สำนักงานเลขานุการกรม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รมธนารักษ์ ซอยอารีย์สัมพันธ์ ถนนพระรามที่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รุงเทพฯโท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0 2278 5641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9:00Z</dcterms:created>
  <dc:creator>treasury</dc:creator>
  <dc:description/>
  <dc:language>en-US</dc:language>
  <cp:lastModifiedBy>Administrator</cp:lastModifiedBy>
  <cp:lastPrinted>2017-08-28T13:23:00Z</cp:lastPrinted>
  <dcterms:modified xsi:type="dcterms:W3CDTF">2017-08-29T02:29:00Z</dcterms:modified>
  <cp:revision>2</cp:revision>
  <dc:subject/>
  <dc:title/>
</cp:coreProperties>
</file>