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1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     </w:t>
        <w:tab/>
        <w:tab/>
        <w:t xml:space="preserve">                                                                      25  </w:t>
      </w:r>
      <w:r>
        <w:rPr>
          <w:rFonts w:ascii="TH SarabunPSK" w:hAnsi="TH SarabunPSK" w:cs="TH SarabunPSK"/>
          <w:sz w:val="28"/>
          <w:sz w:val="28"/>
        </w:rPr>
        <w:t xml:space="preserve">สิงห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ำนวัตกรรมเข้าร่วมง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ญจร พิษณุโล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ธ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ำนวัตกรรมรูปแบบสาขาในอนาคต เชื่อมโยงการตลาด สนับสนุนสินเชื่อ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ริมสภาพคล่องให้กับธุรกิจภาคการเกษตร  จัดโปรโมชั่นเด็ด “ออมดีทวีคูณ”ลุ้นรางวัล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ร้อยคอทองคำ </w:t>
      </w:r>
      <w:r>
        <w:rPr>
          <w:rFonts w:cs="TH SarabunPSK" w:ascii="TH SarabunPSK" w:hAnsi="TH SarabunPSK"/>
          <w:b/>
          <w:bCs/>
          <w:sz w:val="34"/>
          <w:szCs w:val="34"/>
        </w:rPr>
        <w:t>10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้น ที่บูธ ธ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น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ัญจร พิษณุโลก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-2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60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ศูนย์การค้าเซ็นทรัล พลาซา จังหวัดพิษณุโลก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พัฒน์  เกื้อสกุล ผู้ช่วยผู้จัดการ ธนาค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ิดเผ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่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ำนวัต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จำลองรูปแบบสาขาในอนาคต “</w:t>
      </w:r>
      <w:r>
        <w:rPr>
          <w:rFonts w:cs="TH SarabunPSK" w:ascii="TH SarabunPSK" w:hAnsi="TH SarabunPSK"/>
          <w:sz w:val="30"/>
          <w:szCs w:val="30"/>
        </w:rPr>
        <w:t>Smart Office and Branch Outlet</w:t>
      </w:r>
      <w:r>
        <w:rPr>
          <w:rFonts w:cs="TH SarabunPSK" w:ascii="TH SarabunPSK" w:hAnsi="TH SarabunPSK"/>
          <w:sz w:val="30"/>
          <w:szCs w:val="30"/>
        </w:rPr>
        <w:t xml:space="preserve">”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ื่อมโยงพัฒนาขีดความสามารถของเกษตรกร ตลอดจนสนับสนุนสินเชื่อเพื่อเสริมสภาพคล่องและเพิ่มประสิทธิภาพทางการตลาดให้กับธุรกิจภาคการเกษต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โปรโมชั่นจูงใ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ประชาชนที่ร่วมงานได้ร่วมออมและร่วมลุ้นรางวัลสร้อยคอทองคำ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เส้น  ที่บูธ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ใ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Thailand Smart Money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จร จังหวัดพิษณุโลก ครั้ง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จัดขึ้นระหว่างวันที่ </w:t>
      </w:r>
      <w:r>
        <w:rPr>
          <w:rFonts w:cs="TH SarabunPSK" w:ascii="TH SarabunPSK" w:hAnsi="TH SarabunPSK"/>
          <w:sz w:val="30"/>
          <w:szCs w:val="30"/>
        </w:rPr>
        <w:t>25-27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ลานโปรโมชั่น ชั้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ศูนย์การค้าเซ็นทรัล พลาซา จังหวัดพิษณุโล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โดยในงานจะมีการแนะนำให้เกษตรกรลูกค้าของ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ยอดธุรกิจด้วย การสอนสร้าง </w:t>
      </w:r>
      <w:r>
        <w:rPr>
          <w:rFonts w:cs="TH SarabunPSK" w:ascii="TH SarabunPSK" w:hAnsi="TH SarabunPSK"/>
          <w:sz w:val="30"/>
          <w:szCs w:val="30"/>
        </w:rPr>
        <w:t>Facebook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Fan Page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ช้เป็นเครื่องมือการตลาด กับกิจกรร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A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ายดี บนวิถีออนไลน์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ปรึกษาด้านสินเชื่อ โดยเฉพาะ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บ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SME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ษ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พื่อยกระดับคุณภาพชีวิตและสร้างความยั่งยืนให้กับภาคเกษตรไท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ปีที่ </w:t>
      </w:r>
      <w:r>
        <w:rPr>
          <w:rFonts w:cs="TH SarabunPSK" w:ascii="TH SarabunPSK" w:hAnsi="TH SarabunPSK"/>
          <w:sz w:val="30"/>
          <w:szCs w:val="30"/>
        </w:rPr>
        <w:t xml:space="preserve">1-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ิด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และตั้งแต่ปีที่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 คิดอัตราดอกเบี้ยปกติของธนาค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การให้คำปรึกษาด้านการแก้ไขปัญหาหนี้นอกระบบ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บผลิตภัณฑ์เงินฝาก อาทิ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ินฝากออมทรัพย์ทวีโชค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ิ่งออม ยิ่งดี ทวีโชค ลุ้นรถ ลุ้นทอง ลุ้นของรางวัล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ลุ้นโช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ครั้ง  เดือนกรกฎาคมและเดือนมกราคมของทุก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ุ้นโช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กปี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 ในเดือนกุมภาพันธ์ของทุกปี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ฝากออมทรัพย์พิเศษ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บัญชีขั้นต่ำ </w:t>
      </w:r>
      <w:r>
        <w:rPr>
          <w:rFonts w:cs="TH SarabunPSK" w:ascii="TH SarabunPSK" w:hAnsi="TH SarabunPSK"/>
          <w:sz w:val="30"/>
          <w:szCs w:val="30"/>
        </w:rPr>
        <w:t>1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ฝากครั้งต่อไปขั้นต่ำ </w:t>
      </w:r>
      <w:r>
        <w:rPr>
          <w:rFonts w:cs="TH SarabunPSK" w:ascii="TH SarabunPSK" w:hAnsi="TH SarabunPSK"/>
          <w:sz w:val="30"/>
          <w:szCs w:val="30"/>
        </w:rPr>
        <w:t>1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1.10 </w:t>
      </w:r>
      <w:r>
        <w:rPr>
          <w:rFonts w:ascii="TH SarabunPSK" w:hAnsi="TH SarabunPSK" w:cs="TH SarabunPSK"/>
          <w:sz w:val="30"/>
          <w:sz w:val="30"/>
          <w:szCs w:val="30"/>
        </w:rPr>
        <w:t>ต่อปี ไม่เสียภาษี  เงินฝากสงเคราะห์ชีวิต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ิ่มรั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ฝาก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คุ้มครองนานถึง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มีเงินชดเชยรายได้กรณีนอนโรงพยาบาลสูงสุดถึงวันละ </w:t>
      </w:r>
      <w:r>
        <w:rPr>
          <w:rFonts w:cs="TH SarabunPSK" w:ascii="TH SarabunPSK" w:hAnsi="TH SarabunPSK"/>
          <w:sz w:val="30"/>
          <w:szCs w:val="30"/>
        </w:rPr>
        <w:t>1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สามารถใช้ลดหย่อนภาษีได้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ินฝากประจำปลอดภาษี </w:t>
      </w:r>
      <w:r>
        <w:rPr>
          <w:rFonts w:cs="TH SarabunPSK" w:ascii="TH SarabunPSK" w:hAnsi="TH SarabunPSK"/>
          <w:b/>
          <w:bCs/>
          <w:sz w:val="30"/>
          <w:szCs w:val="30"/>
        </w:rPr>
        <w:t>2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2.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 ฝากขั้นต่ำเดือนละ </w:t>
      </w:r>
      <w:r>
        <w:rPr>
          <w:rFonts w:cs="TH SarabunPSK" w:ascii="TH SarabunPSK" w:hAnsi="TH SarabunPSK"/>
          <w:sz w:val="30"/>
          <w:szCs w:val="30"/>
        </w:rPr>
        <w:t>1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เป็นเวลาฝาก </w:t>
      </w:r>
      <w:r>
        <w:rPr>
          <w:rFonts w:cs="TH SarabunPSK" w:ascii="TH SarabunPSK" w:hAnsi="TH SarabunPSK"/>
          <w:sz w:val="30"/>
          <w:szCs w:val="30"/>
        </w:rPr>
        <w:t>2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ินออมธนาคารต้นไม้  กองทุนการออมแห่ง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ช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ริการรับลงทะเบียนพร้อมเพย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ริการรับชำระค่าบริการต่างๆ  บริการทำบัตร </w:t>
      </w:r>
      <w:r>
        <w:rPr>
          <w:rFonts w:cs="TH SarabunPSK" w:ascii="TH SarabunPSK" w:hAnsi="TH SarabunPSK"/>
          <w:sz w:val="30"/>
          <w:szCs w:val="30"/>
        </w:rPr>
        <w:t xml:space="preserve">ATM  </w:t>
      </w:r>
      <w:r>
        <w:rPr>
          <w:rFonts w:ascii="TH SarabunPSK" w:hAnsi="TH SarabunPSK" w:cs="TH SarabunPSK"/>
          <w:sz w:val="30"/>
          <w:sz w:val="30"/>
          <w:szCs w:val="30"/>
        </w:rPr>
        <w:t>นอกจากนี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ลูกค้าและประชาชนที่ร่วมงานสามารถแจ้งความประสงค์เพื่อฝาก “สลากออมทรัพย์ 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ุดเกษตรมั่งคั่ง” ภายในบูธของธนาคารได้  ซึ่งจะเปิดให้บริการรับฝากในเดือนกันยายน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ิเศษ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!!!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คมเปญเงินฝาก “ออมดีทวีคูณ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อดเงินฝากกับออมทรัพย์ทวีโชคในงาน ทุก </w:t>
      </w:r>
      <w:r>
        <w:rPr>
          <w:rFonts w:cs="TH SarabunPSK" w:ascii="TH SarabunPSK" w:hAnsi="TH SarabunPSK"/>
          <w:sz w:val="30"/>
          <w:szCs w:val="30"/>
        </w:rPr>
        <w:t xml:space="preserve">2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สิทธิ์ลุ้น สร้อยคอทองคำหนัก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ลึง จำนวน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โดยกำหนดจับรางวัลในวันอาทิตย์ที่ </w:t>
      </w:r>
      <w:r>
        <w:rPr>
          <w:rFonts w:cs="TH SarabunPSK" w:ascii="TH SarabunPSK" w:hAnsi="TH SarabunPSK"/>
          <w:sz w:val="30"/>
          <w:szCs w:val="30"/>
        </w:rPr>
        <w:t>2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>256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8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แคมเปญสินเชื่อ “สินเชื่อระยะสั้นประเภทตั๋วสัญญาใช้เงินหรือ </w:t>
      </w:r>
      <w:r>
        <w:rPr>
          <w:rFonts w:cs="TH SarabunPSK" w:ascii="TH SarabunPSK" w:hAnsi="TH SarabunPSK"/>
          <w:b/>
          <w:bCs/>
          <w:sz w:val="30"/>
          <w:szCs w:val="30"/>
        </w:rPr>
        <w:t>P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N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ุรกิจเกษตร เขตเมืองเศรษฐกิจ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ข้อเสนอพิเศษ วงเงินกู้ขั้นต่ำ </w:t>
      </w:r>
      <w:r>
        <w:rPr>
          <w:rFonts w:cs="TH SarabunPSK" w:ascii="TH SarabunPSK" w:hAnsi="TH SarabunPSK"/>
          <w:sz w:val="30"/>
          <w:szCs w:val="30"/>
        </w:rPr>
        <w:t>20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สูงสุด ไม่เกิน </w:t>
      </w:r>
      <w:r>
        <w:rPr>
          <w:rFonts w:cs="TH SarabunPSK" w:ascii="TH SarabunPSK" w:hAnsi="TH SarabunPSK"/>
          <w:sz w:val="30"/>
          <w:szCs w:val="30"/>
        </w:rPr>
        <w:t>5,00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ราย สามารถเบิกเงินสูงสุด </w:t>
      </w:r>
      <w:r>
        <w:rPr>
          <w:rFonts w:cs="TH SarabunPSK" w:ascii="TH SarabunPSK" w:hAnsi="TH SarabunPSK"/>
          <w:sz w:val="30"/>
          <w:szCs w:val="30"/>
        </w:rPr>
        <w:t xml:space="preserve">100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อกสารทางการค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กเว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่าตรวจสอบและบริหารจัดการระบบหลักประกัน ปรึกษาสินเชื่อใ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ร้อ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ิดบัญชีเงินฝากได้รับของที่ระลึกทันท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สำนักสื่อสารการตลาดและประชาสัม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674243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6432550" cy="1155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6:00Z</dcterms:created>
  <dc:creator>IT-BAAC</dc:creator>
  <dc:description/>
  <dc:language>en-US</dc:language>
  <cp:lastModifiedBy>Administrator</cp:lastModifiedBy>
  <cp:lastPrinted>2017-08-25T10:55:00Z</cp:lastPrinted>
  <dcterms:modified xsi:type="dcterms:W3CDTF">2017-08-25T03:56:00Z</dcterms:modified>
  <cp:revision>2</cp:revision>
  <dc:subject/>
  <dc:title/>
</cp:coreProperties>
</file>