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30/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รรพากรเตือนใกล้สิ้นสุดเวลายื่นแบบภาษีเงินได้นิติบุคคล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รรพากรแนะให้บริษัท ห้างหุ้นส่วนนิติบุคคล ยื่นแบบฯ ภาษีเงินได้นิติบุคคลครึ่งปี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)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ความเป็นจริงของสภาพธุรกิจ โดยปีนี้วันสุดท้ายของการยื่นแบบฯ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วันพฤหัสบดี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วนผู้ที่ยื่นแบบฯ ผ่านระบบอินเทอร์เน็ตยื่นได้ถึ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สมชาย  แสงรัตนมณีเดช  ที่ปรึกษาด้านยุทธศาสตร์การจัดเก็บภาษ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ฐานะโฆษกกรมสรรพากร</w:t>
      </w:r>
      <w:r>
        <w:rPr>
          <w:rFonts w:ascii="Angsana New" w:hAnsi="Angsana New"/>
          <w:sz w:val="32"/>
          <w:sz w:val="32"/>
          <w:szCs w:val="32"/>
        </w:rPr>
        <w:t xml:space="preserve"> แจ้งว่า “บริษัท ห้างหุ้นส่วนนิติบุคคล ที่มีรอบระยะเวลาบัญชีสิ้นสุดในวันที่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มีหน้าที่ต้องยื่นแบบแสดงรายการและชำระภาษีเงินได้นิติบุคคล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กฎหมายกำหนดให้ยื่นแบบภายใ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เดือน นับจากวันสุดท้ายของหกเดือนแรกของรอบระยะเวลาบัญชี โดยยื่นได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ตั้งแต่เดือนกรกฎาคม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-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560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ซึ่งในปีนี้วันสุดท้ายของการยื่นแบบฯ ด้วยแบบแสดงรายการภาษีที่สำนักงาน                  </w:t>
      </w:r>
      <w:r>
        <w:rPr>
          <w:rFonts w:ascii="Angsana New" w:hAnsi="Angsana New"/>
          <w:sz w:val="32"/>
          <w:sz w:val="32"/>
          <w:szCs w:val="32"/>
        </w:rPr>
        <w:t xml:space="preserve">สรรพากรพื้นที่สาขาในท้องที่ที่สำนักงานใหญ่ตั้งอยู่ ตรงกับ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ยื่นแบบฯ         ผ่านทางระบบอินเทอร์เน็ตที่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rd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ได้รับสิทธิขยายเวลาการยื่นแบบฯ และชำระภาษีออกไปอี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8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 </w:t>
      </w:r>
      <w:r>
        <w:rPr>
          <w:rFonts w:ascii="Angsana New" w:hAnsi="Angsana New"/>
          <w:spacing w:val="4"/>
          <w:sz w:val="32"/>
          <w:sz w:val="32"/>
          <w:szCs w:val="32"/>
        </w:rPr>
        <w:t>โดยต้องปฏิบัติให้เป็นไปตามเงื่อนไขที่กฎหมายกำหนด และชำระภาษีให้ถูกต้อง</w:t>
      </w:r>
      <w:r>
        <w:rPr>
          <w:rFonts w:ascii="Angsana New" w:hAnsi="Angsana New"/>
          <w:sz w:val="32"/>
          <w:sz w:val="32"/>
          <w:szCs w:val="32"/>
        </w:rPr>
        <w:t>ตามความเป็นจริงของสภาพธุรกิจ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มีข้อสงสัยสามารถสอบถามรายละเอียดเกี่ยวกับการยื่นแบบฯ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51  </w:t>
      </w:r>
      <w:r>
        <w:rPr>
          <w:rFonts w:ascii="Angsana New" w:hAnsi="Angsana New"/>
          <w:sz w:val="32"/>
          <w:sz w:val="32"/>
          <w:szCs w:val="32"/>
        </w:rPr>
        <w:t>ได้ที่สำนักงานสรรพากรทุกแห่งทั่วประเทศ หรือศูนย์สารนิเทศสรรพากร โทร</w:t>
      </w:r>
      <w:r>
        <w:rPr>
          <w:rFonts w:cs="Angsana New" w:ascii="Angsana New" w:hAnsi="Angsana New"/>
          <w:sz w:val="32"/>
          <w:szCs w:val="32"/>
        </w:rPr>
        <w:t xml:space="preserve">. 1161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p>
      <w:pPr>
        <w:pStyle w:val="Heading4"/>
        <w:jc w:val="center"/>
        <w:rPr>
          <w:rFonts w:ascii="Angsana New" w:hAnsi="Angsana New"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>สำนักงานเลขานุการกรม 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4:00Z</dcterms:created>
  <dc:creator>RD</dc:creator>
  <dc:description/>
  <dc:language>en-US</dc:language>
  <cp:lastModifiedBy>Administrator</cp:lastModifiedBy>
  <cp:lastPrinted>2017-08-25T14:13:00Z</cp:lastPrinted>
  <dcterms:modified xsi:type="dcterms:W3CDTF">2017-08-25T07:14:00Z</dcterms:modified>
  <cp:revision>2</cp:revision>
  <dc:subject/>
  <dc:title>ข่าวกรมสรรพากร</dc:title>
</cp:coreProperties>
</file>