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ข่าว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2560       </w:t>
        <w:tab/>
        <w:t xml:space="preserve">                                  </w:t>
        <w:tab/>
        <w:t xml:space="preserve">                                                24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งหาคม  </w:t>
      </w:r>
      <w:r>
        <w:rPr>
          <w:rFonts w:cs="TH SarabunPSK" w:ascii="TH SarabunPSK" w:hAnsi="TH SarabunPSK"/>
          <w:sz w:val="28"/>
        </w:rPr>
        <w:t>2560</w:t>
        <w:b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ธ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ก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ส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จับมือ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CLT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ร่วมสร้างมาตรฐานสินค้าเกษตรสู่สากล</w:t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่วมมือกับบริษัทห้องปฏิบัติการกลา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เทศไทย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ำกัด ตรวจสอบวิเคราะห์สินค้าเกษตรและปัจจัยการผลิตทางการเกษตร  เพื่อมุ่งสร้างมาตรฐานสินค้าเกษตรสู่ระดับสากล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น้นพัฒนาเรื่องการบริหารจัดการ การสร้างมูลค่าเพิ่มและมาตรฐานสินค้าเกษตรให้มีความเข้มแข็งมั่นคงอย่างยั่งยืนสู่ระดับสากล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เรณู  ตังคจิวางกูร รองเลขาธิการนายกรัฐมนตรีฝ่าย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ใน</w:t>
      </w:r>
      <w:r>
        <w:rPr>
          <w:rFonts w:ascii="TH SarabunPSK" w:hAnsi="TH SarabunPSK" w:cs="TH SarabunPSK"/>
          <w:sz w:val="32"/>
          <w:sz w:val="32"/>
          <w:szCs w:val="32"/>
        </w:rPr>
        <w:t>พิธีลงนามบันทึกข้อตกลง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>ระห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บริษัท ห้องปฏิบัติการกล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กัด หรือที่รู้จักกันดีในน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ntral Laboratory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ailan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>Co,Lt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ตลาดคลองผดุง ข้าง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ชัย กำพลานนท์วัฒน์ กรรมการผู้อำนวย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ิษัทห้องปฏิบัติการกล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กั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ลงนาม ซึ่งได้รับเกียรติ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งสาลินี วังตาล ประธานกรรม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l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่วมเป็นสักขีพย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ธีการลงนามในครั้งนี้มีวัตถุประสงค์เพื่อสนับสนุน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 ชุมชน และสถาบ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สินค้าเกษตรและปัจจัยการผลิตทางการเกษตรให้มีมาตรฐาน ก้าวสู่การแข่งขันในระดับสากล  สร้างมูลค่าเพิ่มให้กับสินค้าเกษตรสร้างความเข้มแข็งอย่างยั่งยืนแก่เศรษฐกิจฐานรากตามนโยบายกระทรวงอุตสาหกรรม ไทยแลนด์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ินเชื่อเพื่อยกระดับเป็น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 ด้วย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  สร้างความยั่งยืนของภาคเกษต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สินเชื่อในโครงการดังกล่าวแล้ว 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48,</w:t>
      </w:r>
      <w:r>
        <w:rPr>
          <w:rFonts w:cs="TH SarabunPSK" w:ascii="TH SarabunPSK" w:hAnsi="TH SarabunPSK"/>
          <w:b/>
          <w:bCs/>
          <w:sz w:val="32"/>
          <w:szCs w:val="32"/>
        </w:rPr>
        <w:t>507.6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cs="TH SarabunPSK" w:ascii="TH SarabunPSK" w:hAnsi="TH SarabunPSK"/>
          <w:sz w:val="28"/>
        </w:rPr>
        <w:t xml:space="preserve">31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ประกอบการในกลุ่มนี้จะ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บวนเชื่อมโยงกลุ่มผู้ผลิตรายย่อยจากต้นน้ำ กลางน้ำ สู่ปลายน้ำ เมื่อสินค้าหรือผลิตภัณฑ์ของกลุ่มลูกค้า </w:t>
      </w:r>
      <w:r>
        <w:rPr>
          <w:rFonts w:cs="TH SarabunPSK" w:ascii="TH SarabunPSK" w:hAnsi="TH SarabunPSK"/>
          <w:sz w:val="32"/>
          <w:szCs w:val="32"/>
        </w:rPr>
        <w:t xml:space="preserve">SME </w:t>
      </w:r>
      <w:r>
        <w:rPr>
          <w:rFonts w:ascii="TH SarabunPSK" w:hAnsi="TH SarabunPSK" w:cs="TH SarabunPSK"/>
          <w:sz w:val="32"/>
          <w:sz w:val="32"/>
          <w:szCs w:val="32"/>
        </w:rPr>
        <w:t>เกษต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ผ่านการตรวจสอบวิเคราะห์  โดย </w:t>
      </w:r>
      <w:r>
        <w:rPr>
          <w:rFonts w:cs="TH SarabunPSK" w:ascii="TH SarabunPSK" w:hAnsi="TH SarabunPSK"/>
          <w:sz w:val="32"/>
          <w:szCs w:val="32"/>
        </w:rPr>
        <w:t xml:space="preserve">CL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ล็บประชารัฐได้รับมาตรฐานสากลจากแล็บ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ยุโร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uropean Union Reference </w:t>
      </w:r>
      <w:r>
        <w:rPr>
          <w:rFonts w:eastAsia="Times New Roman" w:cs="TH SarabunPSK" w:ascii="TH SarabunPSK" w:hAnsi="TH SarabunPSK"/>
          <w:sz w:val="32"/>
          <w:szCs w:val="32"/>
        </w:rPr>
        <w:t>Laboratory :</w:t>
      </w:r>
      <w:r>
        <w:rPr>
          <w:rFonts w:cs="TH SarabunPSK" w:ascii="TH SarabunPSK" w:hAnsi="TH SarabunPSK"/>
          <w:sz w:val="32"/>
          <w:szCs w:val="32"/>
        </w:rPr>
        <w:t xml:space="preserve"> EURL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ร้างความมั่นใจความเชื่อมั่นให้กับผู้บริโภค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“สำหรับเกษตรกร ชุมชน และสถาบันเกษตรกรที่ผลิตสินค้าเกษตรผ่านการวิเคราะห์ตรวจสอบจนได้มาตรฐานจาก </w:t>
      </w:r>
      <w:r>
        <w:rPr>
          <w:rFonts w:cs="TH SarabunPSK" w:ascii="TH SarabunPSK" w:hAnsi="TH SarabunPSK"/>
          <w:sz w:val="32"/>
          <w:szCs w:val="32"/>
        </w:rPr>
        <w:t xml:space="preserve">CLT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พิจารณาให้การสนับสนุนด้านเงินทุนกับเกษตรกร ผู้ประกอบการ รวมถึงสถาบันเกษตรกรต่าง ๆ ตามวิธีปฏิบัติของธนาคาร ขยายตลาดจากชุมชนสู่ระดับประเทศและระดับโลก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และสร้างมาตรฐานสินค้าทางการเกษตรให้มีความเข้มแข็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่นคงอย่างยั่งยืนสู่ระดับสา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พัฒนาเศรษฐกิจฐานรากและระบบเศรษฐกิจโดยรวม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รชัย กำพลานนท์วัฒน์ กรรมการผู้อำนวยการ บริษัท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้องปฏิบัติการกล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L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>โปรโมชั่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LT </w:t>
      </w:r>
      <w:r>
        <w:rPr>
          <w:rFonts w:ascii="TH SarabunPSK" w:hAnsi="TH SarabunPSK" w:cs="TH SarabunPSK"/>
          <w:sz w:val="32"/>
          <w:sz w:val="32"/>
          <w:szCs w:val="32"/>
        </w:rPr>
        <w:t>มอบให้แก่เกษตรกร ชุมชน และสถาบั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นำสินค้าไป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่น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ล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การตรวจสินค้า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ว่าจะเป็นสินค้าอาหารหรือไม่ใช่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กันนี้ </w:t>
      </w:r>
      <w:r>
        <w:rPr>
          <w:rFonts w:cs="TH SarabunPSK" w:ascii="TH SarabunPSK" w:hAnsi="TH SarabunPSK"/>
          <w:sz w:val="32"/>
          <w:szCs w:val="32"/>
        </w:rPr>
        <w:t xml:space="preserve">CL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กับสำนักงานส่งเสริมวิสาหกิจขนาดกลางและขนาดย่อม 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ส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จกคูปองตรวจวิเคราะห์มาตรฐานผลิตภัณฑ์ มูลค่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ฟร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ลือกรับบริการ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การตรวจสารพิษตกค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ผลิตภัณฑ์ตามข้อกำหนดของหน่วยงาน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วิเคราะห์ฉลากโภชนาการ และการตรวจประเมินสถานประกอบ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ดยในรอบนี้เป็นเฟส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จ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ูปองตรวจวิเคราะห์ถึ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ใจรีบจองสิทธิ์รับคูปองด่วนที่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98-249-66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098-249-0665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ผู้ประกอบการธุรกิจอาหารยังสามารถสำรองที่นั่งเข้าร่วมงานอบรมครั้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ลข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หาร ของ่าย ได้ไ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หมายเลขโทรศัพท์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ดังกล่าว </w:t>
      </w:r>
      <w:r>
        <w:rPr>
          <w:rFonts w:cs="TH SarabunPSK" w:ascii="TH SarabunPSK" w:hAnsi="TH SarabunPSK"/>
          <w:sz w:val="32"/>
          <w:szCs w:val="32"/>
        </w:rPr>
        <w:t>CLT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ส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เพื่อ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  <w:r>
        <w:rPr>
          <w:rFonts w:ascii="TH SarabunPSK" w:hAnsi="TH SarabunPSK" w:cs="TH SarabunPSK"/>
          <w:sz w:val="32"/>
          <w:sz w:val="32"/>
          <w:szCs w:val="32"/>
        </w:rPr>
        <w:t>นำเทคนิคการขอเลข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หาร ให้ได้</w:t>
      </w:r>
      <w:r>
        <w:rPr>
          <w:rFonts w:ascii="TH SarabunPSK" w:hAnsi="TH SarabunPSK" w:cs="TH SarabunPSK"/>
          <w:sz w:val="32"/>
          <w:sz w:val="32"/>
          <w:szCs w:val="32"/>
        </w:rPr>
        <w:t>รวด</w:t>
      </w:r>
      <w:r>
        <w:rPr>
          <w:rFonts w:ascii="TH SarabunPSK" w:hAnsi="TH SarabunPSK" w:cs="TH SarabunPSK"/>
          <w:sz w:val="32"/>
          <w:sz w:val="32"/>
          <w:szCs w:val="32"/>
        </w:rPr>
        <w:t>เร็วขึ้น เพื่อให้ผู้ประกอบการนำไปสร้างมูลค่าเพิ่มให้ผลิตภัณฑ์ เป็นการติดอาวุธทางธุรกิจให้สามารถแข่งขันได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***************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  <w:drawing>
        <wp:inline distT="0" distB="0" distL="0" distR="0">
          <wp:extent cx="7619365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7846060" cy="1198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4606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color w:val="687265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687265"/>
      <w:sz w:val="18"/>
      <w:szCs w:val="18"/>
    </w:rPr>
  </w:style>
  <w:style w:type="character" w:styleId="Artpostheader">
    <w:name w:val="art-postheader"/>
    <w:qFormat/>
    <w:rPr/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032" w:leader="none"/>
        <w:tab w:val="right" w:pos="10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0:00Z</dcterms:created>
  <dc:creator>IT-BAAC</dc:creator>
  <dc:description/>
  <dc:language>en-US</dc:language>
  <cp:lastModifiedBy>Administrator</cp:lastModifiedBy>
  <cp:lastPrinted>2017-08-24T15:30:00Z</cp:lastPrinted>
  <dcterms:modified xsi:type="dcterms:W3CDTF">2017-08-24T08:30:00Z</dcterms:modified>
  <cp:revision>2</cp:revision>
  <dc:subject/>
  <dc:title/>
</cp:coreProperties>
</file>