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ธอส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 xml:space="preserve">ประกาศ 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 xml:space="preserve">รางวัลชนะเลิศ โครงการประกวดแบบบ้านผู้สูงอายุ  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 xml:space="preserve">รับทุนการศึกษารวม 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 xml:space="preserve">300,000 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ธนาคารอาคารสงเคราะห์ ประกาศผลการตัดสิน </w:t>
      </w:r>
      <w:r>
        <w:rPr>
          <w:rFonts w:cs="Angsana New" w:ascii="Angsana New" w:hAnsi="Angsana New"/>
          <w:b/>
          <w:bCs/>
          <w:color w:val="000000"/>
          <w:spacing w:val="2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สุดยอดแบบบ้านที่ได้รับรางวัลชนะเลิศรับทุนการศึกษารวมมูลค่า </w:t>
      </w:r>
      <w:r>
        <w:rPr>
          <w:rFonts w:cs="Angsana New" w:ascii="Angsana New" w:hAnsi="Angsana New"/>
          <w:b/>
          <w:bCs/>
          <w:color w:val="000000"/>
          <w:spacing w:val="2"/>
          <w:sz w:val="32"/>
          <w:szCs w:val="32"/>
        </w:rPr>
        <w:t xml:space="preserve">300,000 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>บาท ตามโครงการประกวดแบบบ้านผู้สูงอายุ กับ ธอส</w:t>
      </w:r>
      <w:r>
        <w:rPr>
          <w:rFonts w:cs="Angsana New" w:ascii="Angsana New" w:hAnsi="Angsana New"/>
          <w:b/>
          <w:bCs/>
          <w:color w:val="000000"/>
          <w:spacing w:val="2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color w:val="000000"/>
          <w:spacing w:val="2"/>
          <w:sz w:val="32"/>
          <w:szCs w:val="32"/>
        </w:rPr>
        <w:t xml:space="preserve">2560 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>หลังจากเปิดโอกาสให้นิสิตนักศึกษาทั่วประเทศ ร่วมส่งผลงานการออกแบบบ้านผู้สูงอายุ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  <w:shd w:fill="FFFFFF" w:val="clear"/>
        </w:rPr>
        <w:t>ที่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>มีความคิดสร้างสรรค์ในการออกแบบ แสดงรายละเอียดพื้นที่ใช้สอยที่เหมาะสม สวยงาม สะดวกสบาย ปลอดภัย เลือกใช้เทคโนโลยีสมัยใหม่ และเอื้อประโยชน์ต่อการอยู่อาศัย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  <w:shd w:fill="FFFFFF" w:val="clear"/>
        </w:rPr>
        <w:t>มากที่สุด</w:t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ฉัตรชัย  ศิริไล กรรมการผู้จัดการธนาคารอาคารสงเคราะห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>เปิดเผยว่า หลังจาก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จัดทำ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ครงการประกวดแบบบ้านผู้สูงอายุ กับ ธอ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สะท้อนให้เห็นถึงการให้ความสำคัญกับการเตรียมพร้อมที่จะก้าวเข้าสู่สังคมผู้สูงอายุของประเทศไทยที่จะเกิดขึ้นในอนาคตอันใกล้ จึงได้เปิดโอกาสให้นิสิตนักศึกษาที่กำลังศึกษาอยู่ในระดับอุดมศึกษาทีม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ออกแบบบ้านที่สามารถสร้างได้จริง และเอื้อประโยชน์ต่อการอยู่อาศัยของผู้สูงอายุ โดยเปิดให้ส่งผลงานได้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ณะกรรมการตัดสินซึ่งประกอบด้วยผู้ทรงคุณวุฒิ</w:t>
      </w:r>
      <w:r>
        <w:rPr>
          <w:rFonts w:ascii="Angsana New" w:hAnsi="Angsana New"/>
          <w:sz w:val="32"/>
          <w:sz w:val="32"/>
          <w:szCs w:val="32"/>
        </w:rPr>
        <w:t>จากคณะสถาปัตยกรรมศาสตร์ จุฬาลงกรณ์มหาวิทยาล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มาคมธุรกิจ รับสร้างบ้าน เอสซีจี และผู้บริหาร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ร่วมกันพิจารณาผลงานของนิสิตนักศึกษา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อุดมศึกษาทั่วประเทศที่ให้ความสนใจส่งแบบบ้านเข้าประกวด และ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ได้คัดเลือกผลงา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คิดสร้างสรรค์ในการออกแบบ แสดงรายละเอียดพื้นที่ใช้สอยที่เหมาะสม สวยงาม สะดวกสบาย ปลอดภัย เลือกใช้เทคโนโลยีสมัยใหม่ และเอื้อประโยชน์ต่อการอยู่อาศัย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ากที่สุดให้ได้รับรางวัลชนะเลิศพร้อมกับได้รับ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ทุนการศึกษา 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รางวัล รางวัลละ 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00,000 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บาท 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ิริพร คำแก้ว นักศึกษาคณะสถาปัตยกรรมศาสตร์ มหาวิทยาลัยขอนแก่น ชื่อผลงาน “บ้านอยู่เย็น”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ปริญญา เนตรคำ นักศึกษาคณะสถาปัตยกรรมศาสตร์ มหาวิทยาลัยขอนแก่น ชื่อผลงา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 House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พีรพล สุทธิมรรคผล นักศึกษาคณะสถาปัตยกรรมศาสตร์ สถาบันเทคโนโลยีพระจอมเกล้าเจ้าคุณทหารลาดกระบัง ชื่อผลงาน “บ้านวันวาน” ซึ่งในวัน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) </w:t>
      </w:r>
      <w:r>
        <w:rPr>
          <w:rFonts w:ascii="Angsana New" w:hAnsi="Angsana New"/>
          <w:color w:val="00000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จัดให้มีพิธีมอบรางวัลให้กับผู้ชนะเลิศ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รางวัล โดยได้รับเกียรติจากนายสุรชัย ดนัยตั้งตระกูล ประธานกรรมการ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ประธานในพิธีมอบรางวัล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right="-34"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้งนี้ ผู้ที่สนใจสามารถรับชมตัวอย่างของแบบบ้านผู้สูงอายุที่ได้รับรางวัลชนะเลิศได้ภายในงานบ้าน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็กซ์โ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@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-2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ศูนย์การประชุมแห่งชาติสิริกิติ์ และเข้าร่วมรับฟังข้อมูลที่เกี่ยวกับแนวคิดและนวัตกรรมเพื่อที่อยู่อาศัยสำหรับผู้สูงอายุในประเทศต่างๆ จากผู้เชี่ยวชาญด้านที่อยู่อาศัยสำหรับสังคมในงานสัมมนาวิชาการ หัวข้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“ที่อยู่อาศัยสำหรับสังคมผู้สูงอาย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มุมมองเชิงนโยบายสู่ภาคปฏิบัติ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วันศุก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หว่างหว่า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30-12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eting Room 3-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ูนย์การประชุมแห่งชาติสิริกิติ์ โดยได้รับเกียรติจากวิทยากร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.Mike Ikegawa Mitsuhiro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ชี่ยวชาญด้านที่อยู่อาศัยผู้สูงอายุจากประเทศญี่ปุ่น บรรยายเรื่อง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nior Housing Developments : Learning and Sharing from Japan”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เสนวนาในหัวข้อ “ทิศทางการพัฒนาที่อยู่อาศัยไทย เพื่อรองรับสังคมผู้สูงอายุ” โดยมี ร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ไตรรัตน์ จารุทัศน์  หัวหน้าหน่วยปฏิบัติการวิจัยสภาพแวดล้อมที่เหมาะสมกับผู้สูงอายุและคนพิการ จุฬาลงกรณ์มหาวิทยาลัย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นาฏ ฟองสมุทร ผู้บริหารโครงการที่พักผู้สูงอายุสวางคนิเวศ สภากาชาดไทย และนางไลวรรณ ปองเสงี่ยม รองกรรมการผู้จัดการ กลุ่มงานสินเชื่อ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วมเป็นวิทยากร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ติดต่อสอบถามรายละเอียดเพิ่มเติมได้ที่ศูนย์ลูกค้าสัมพันธ์ </w:t>
      </w:r>
      <w:r>
        <w:rPr>
          <w:rFonts w:cs="Angsana New" w:ascii="Angsana New" w:hAnsi="Angsana New"/>
          <w:kern w:val="2"/>
          <w:sz w:val="32"/>
          <w:szCs w:val="32"/>
        </w:rPr>
        <w:t xml:space="preserve">(Call Center)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kern w:val="2"/>
          <w:sz w:val="32"/>
          <w:szCs w:val="32"/>
        </w:rPr>
        <w:t xml:space="preserve">0-2645-9000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kern w:val="2"/>
          <w:sz w:val="32"/>
          <w:szCs w:val="32"/>
        </w:rPr>
        <w:t>Facebook Fanpage</w:t>
      </w:r>
      <w:r>
        <w:rPr>
          <w:rFonts w:ascii="Angsana New" w:hAnsi="Angsana New"/>
          <w:kern w:val="2"/>
          <w:sz w:val="32"/>
          <w:sz w:val="32"/>
          <w:szCs w:val="32"/>
        </w:rPr>
        <w:t>ธนาคารอาคาร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left="7200" w:right="6" w:hanging="0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0" w:right="6" w:hanging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4 </w:t>
      </w:r>
      <w:r>
        <w:rPr>
          <w:rFonts w:ascii="Angsana New" w:hAnsi="Angsana New" w:cs="Angsana New"/>
          <w:color w:val="000000"/>
        </w:rPr>
        <w:t xml:space="preserve">สิงหาคม </w:t>
      </w:r>
      <w:r>
        <w:rPr>
          <w:rFonts w:cs="Angsana New" w:ascii="Angsana New" w:hAnsi="Angsana New"/>
          <w:color w:val="000000"/>
        </w:rPr>
        <w:t xml:space="preserve">2560   </w:t>
      </w:r>
    </w:p>
    <w:p>
      <w:pPr>
        <w:pStyle w:val="Normal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username</dc:creator>
  <dc:description/>
  <dc:language>en-US</dc:language>
  <cp:lastModifiedBy>Administrator</cp:lastModifiedBy>
  <cp:lastPrinted>2017-08-24T15:08:00Z</cp:lastPrinted>
  <dcterms:modified xsi:type="dcterms:W3CDTF">2017-08-24T08:09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