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689600" cy="1015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โครา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นองภาครัฐ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บเคลื่อนกองทุนพัฒนาเอสเอ็มอีตามแนวประชารัฐ </w:t>
      </w:r>
    </w:p>
    <w:p>
      <w:pPr>
        <w:pStyle w:val="NoSpacing"/>
        <w:rPr/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สินเชื่อ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5.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ธ</w:t>
      </w:r>
      <w:r>
        <w:rPr>
          <w:rFonts w:cs="TH SarabunPSK" w:ascii="TH SarabunPSK" w:hAnsi="TH SarabunPSK"/>
          <w:sz w:val="32"/>
          <w:szCs w:val="32"/>
        </w:rPr>
        <w:t xml:space="preserve">. 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ร่วมงาน “</w:t>
      </w:r>
      <w:r>
        <w:rPr>
          <w:rFonts w:cs="TH SarabunPSK" w:ascii="TH SarabunPSK" w:hAnsi="TH SarabunPSK"/>
          <w:sz w:val="32"/>
          <w:szCs w:val="32"/>
        </w:rPr>
        <w:t xml:space="preserve">INDUSTRY 4.0 @KORA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ขับเคลื่อนมาตรการผลักดันผู้ประกอบการเอสเอ็มอีภาคอีสานเข้าถึงแหล่งทุนดอกเบี้ยต่ำ เผยอนุมัติสินเชื่อใ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105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าญหิรัญ ปลัดกระทรวงอุตสาหกรรม ในฐานะประธานกองทุนพัฒนาเอสเอ็มอีตามแนวประชารัฐ และประธาน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หน่วยงานร่วมในการบริหารงาน “โครงการกองทุนพัฒนาเอสเอ็มอีตามแนวประชารัฐ” ได้ลงพื้นที่ในภูมิภาคต่างๆ ทั่วประเทศ เพื่อเร่งดำเนินการช่วยเหลือและผลักดั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าถึงมาตรการสนับสนุนต่างๆ ของรัฐบาล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ากการจัดงาน  “</w:t>
      </w:r>
      <w:r>
        <w:rPr>
          <w:rFonts w:cs="TH SarabunPSK" w:ascii="TH SarabunPSK" w:hAnsi="TH SarabunPSK"/>
          <w:sz w:val="32"/>
          <w:szCs w:val="32"/>
        </w:rPr>
        <w:t xml:space="preserve">INDUSTRY 4.0 @KORAT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ส่งเสริมอุตสาหกรรม ภาค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ูงเนิ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พื่อช่วยเหลือผู้ประกอบการเอสเอ็มอีในพื้นที่ภาคอีสาน ประกอบด้ว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ชอุด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ให้เข้าถึงแหล่งเงินทุนในโครงการดังกล่าว  ธนาคารมอบสินเชื่อให้แก่ผู้ประกอบการ ในงาน จำนวน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รวม </w:t>
      </w:r>
      <w:r>
        <w:rPr>
          <w:rFonts w:cs="TH SarabunPSK" w:ascii="TH SarabunPSK" w:hAnsi="TH SarabunPSK"/>
          <w:sz w:val="32"/>
          <w:szCs w:val="32"/>
        </w:rPr>
        <w:t xml:space="preserve">105.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บ่งเป็นโครงการสินเชื่อฟื้นฟู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ascii="TH SarabunPSK" w:hAnsi="TH SarabunPSK" w:cs="TH SarabunPSK"/>
          <w:sz w:val="32"/>
          <w:sz w:val="32"/>
          <w:szCs w:val="32"/>
        </w:rPr>
        <w:t>จากอุทกภัยและภัยพิบัติ ปี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รวม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อาทิ  ธุรกิจผลิตและจำหน่ายพริกบ่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วง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ธุรกิจค้าส่งพืชผลทางการเกษตร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วง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และธุรกิจจำหน่ายวัสดุก่อสร้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ะเกษ วงเง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ป็นต้น  โครงการสินเชื่อกองทุนพัฒนาเอสเอ็มอีตามแนวประชารัฐ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sz w:val="32"/>
          <w:szCs w:val="32"/>
        </w:rPr>
        <w:t xml:space="preserve">34.05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และสินเชื่อดอกเบี้ยต่ำของ ธพว</w:t>
      </w:r>
      <w:r>
        <w:rPr>
          <w:rFonts w:cs="TH SarabunPSK" w:ascii="TH SarabunPSK" w:hAnsi="TH SarabunPSK"/>
          <w:sz w:val="32"/>
          <w:szCs w:val="32"/>
        </w:rPr>
        <w:t xml:space="preserve">. (SMEs Transformation Lo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  </w:t>
      </w:r>
      <w:r>
        <w:rPr>
          <w:rFonts w:cs="TH SarabunPSK" w:ascii="TH SarabunPSK" w:hAnsi="TH SarabunPSK"/>
          <w:sz w:val="32"/>
          <w:szCs w:val="32"/>
        </w:rPr>
        <w:t xml:space="preserve">47.40 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อาทิ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ทยวากิว จำหน่ายเนื้อโคขุ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วงเงิน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ินทร์เอราวัณเทรคเตอร์ จำหน่ายอะไหล่เครื่องจักรก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วงเง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อยาไทย</w:t>
      </w:r>
      <w:r>
        <w:rPr>
          <w:rFonts w:cs="TH SarabunPSK" w:ascii="TH SarabunPSK" w:hAnsi="TH SarabunPSK"/>
          <w:sz w:val="32"/>
          <w:szCs w:val="32"/>
        </w:rPr>
        <w:t xml:space="preserve">101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จำหน่ายสมุนไพรแปรรู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เอ็ด วง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ู่ทรัพย์ การช่าง ธุรกิจอู่ต่อตัวถังรถบรรทุ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ังน้ำมัน รถบรรทุกทั่วไป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ราชสีมา วงเง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ต้น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ด้วยว่า สำหรับโครงการสินเชื่อฟื้นฟู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ุทกภัยและภัยพิบัติ 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โครงการ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เยียวยาผู้ประกอบการประสบอุทกภัยทั่วประเทศ วงเงินกู้สูงสุดต่อรา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กู้ยืมตลอดโครง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ที่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ีที่ </w:t>
      </w:r>
      <w:r>
        <w:rPr>
          <w:rFonts w:cs="TH SarabunPSK" w:ascii="TH SarabunPSK" w:hAnsi="TH SarabunPSK"/>
          <w:sz w:val="32"/>
          <w:szCs w:val="32"/>
        </w:rPr>
        <w:t xml:space="preserve">4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ที่ธนาคารกำหนด โด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รัฐบาลชดเชยอัตราดอกเบี้ยให้กับธนาคารในอัตรา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ง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ราย สามารถ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พัฒนาเอสเอ็มอีตามแนวประชารัฐ วงเง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ชำระคื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ชำระเฉพาะดอกเบี้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 เพื่อสนับสนุนเงินทุนให้แก่เอสเอ็มอีในภูมิภาค เพื่อกระจายรายได้สู่ท้องถิ่น มุ่งเน้นกลุ่มธุรกิจเป้าหมายที่เป็น </w:t>
      </w:r>
      <w:r>
        <w:rPr>
          <w:rFonts w:cs="TH SarabunPSK" w:ascii="TH SarabunPSK" w:hAnsi="TH SarabunPSK"/>
          <w:sz w:val="32"/>
          <w:szCs w:val="32"/>
        </w:rPr>
        <w:t xml:space="preserve">10 S-Cur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ที่จะยกระดับและพัฒนาไปสู่ </w:t>
      </w:r>
      <w:r>
        <w:rPr>
          <w:rFonts w:cs="TH SarabunPSK" w:ascii="TH SarabunPSK" w:hAnsi="TH SarabunPSK"/>
          <w:sz w:val="32"/>
          <w:szCs w:val="32"/>
        </w:rPr>
        <w:t>10 S-Curve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Transformation Loa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พื่อส่งเสริมให้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ได้แก่ ผู้ประกอบการที่ได้รับผลกระทบทางด้านเศรษฐกิจต้องการเงินทุนหมุนเวียนเสริมสภาพคล่อง   ผู้ประกอบการใหม่ หรือที่มีนวัตกรรม และ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ศักยภาพหรือมีแนวโน้มเติบโตเข้าสู่ยุค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4.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วงเงินขอสินเชื่อได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ะยะเวลากู้ยืม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ต่ำ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ปีที่ </w:t>
      </w:r>
      <w:r>
        <w:rPr>
          <w:rFonts w:cs="TH SarabunPSK" w:ascii="TH SarabunPSK" w:hAnsi="TH SarabunPSK"/>
          <w:sz w:val="32"/>
          <w:szCs w:val="32"/>
        </w:rPr>
        <w:t xml:space="preserve">4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ML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นอกจากนี้ กรณี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ามารถใช้ 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ได้โดยไม่ต้องมีหลักทรัพย์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ใจเข้ารับการสนับสนุนจากกองทุนพัฒนาเอสเอ็มอีตามแนวประชารัฐ   ยื่นคำขอได้ที่ สำนักงานอุตสาหกรรมจังหวัด ศูนย์สนับสนุนและ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 หรือ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ทั่วประเทศ ขณะเดียวกัน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ใจใช้บริ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Transformation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ฟื้นฟู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ุทกภัยและภัยพิบัติ ปี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หรือสินเชื่ออื่นๆ ของ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อบถามข้อมูล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13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ามกิจกรรมต่างๆ ได้ที่ </w:t>
      </w:r>
      <w:r>
        <w:rPr>
          <w:rFonts w:cs="TH SarabunPSK" w:ascii="TH SarabunPSK" w:hAnsi="TH SarabunPSK"/>
          <w:sz w:val="32"/>
          <w:szCs w:val="32"/>
        </w:rPr>
        <w:t>facebook.com/SMEDevelopmentBank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อบถามข้อมูลเพิ่มเติม </w:t>
      </w:r>
      <w:r>
        <w:rPr>
          <w:rFonts w:cs="TH SarabunPSK" w:ascii="TH SarabunPSK" w:hAnsi="TH SarabunPSK"/>
          <w:sz w:val="28"/>
        </w:rPr>
        <w:t xml:space="preserve">: </w:t>
        <w:tab/>
      </w:r>
      <w:r>
        <w:rPr>
          <w:rFonts w:ascii="TH SarabunPSK" w:hAnsi="TH SarabunPSK" w:cs="TH SarabunPSK"/>
          <w:sz w:val="28"/>
          <w:sz w:val="28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8"/>
          <w:sz w:val="28"/>
        </w:rPr>
        <w:t xml:space="preserve">ฝ่ายส่งเสริมการตลาด ลูกค้าสัมพันธ์ และกิจกรรมเพื่อสังคม </w:t>
      </w:r>
    </w:p>
    <w:p>
      <w:pPr>
        <w:pStyle w:val="NoSpacing"/>
        <w:ind w:left="1440" w:firstLine="720"/>
        <w:rPr/>
      </w:pP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085 980 7861  0-265-4574-5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7:00Z</dcterms:created>
  <dc:creator>Windows User</dc:creator>
  <dc:description/>
  <dc:language>en-US</dc:language>
  <cp:lastModifiedBy>Administrator</cp:lastModifiedBy>
  <cp:lastPrinted>2017-08-22T15:46:00Z</cp:lastPrinted>
  <dcterms:modified xsi:type="dcterms:W3CDTF">2017-08-22T08:47:00Z</dcterms:modified>
  <cp:revision>2</cp:revision>
  <dc:subject/>
  <dc:title/>
</cp:coreProperties>
</file>