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สำนักงานสลากกินแบ่งรัฐบาลจัดเสวนา “ผ่า พ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สลากฯ”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9.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งานสลากกินแบ่งรัฐบาล จัดเสวนา เรื่อง “ผ่า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ลากกินแบ่งรัฐบาล” เพื่อเป็นเวทีในการแสดงความคิดเห็น ในประเด็นการปรับปรุงร่างพระราชบัญญัติสำนักงานฯ และนำข้อมูลจากการเสวนามาเผยแพร่สู่สาธารณะให้เกิดการรับรู้ในสังคมอย่างกว้างขวาง การเสวนาในครั้งนี้ ได้รับเกียรติจาก รองศาสตราจารย์ ด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ังศิต  พิริยะรังสรรค์ คณบดีวิทยาลัยนวัตกรรมสังคม มหาวิทยาลัยรังสิต นายอำนวย กลิ่นอยู่ นายกสมาคมคนพิการผู้ค้าสล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ธนากร คมกฤส ผู้อำนวยการเครือข่ายรณรงค์การพนัน พลตรี ฉลองรัฐ  นาคอาทิตย์ ผู้อำนวยการสำนักงานสลากกินแบ่งรัฐบาล ร่วมในการเสวนา โดยมีผู้ช่วยศาสตราจารย์ ด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นวรรธน์  พลวิชัย กรรมการและโฆษกคณะกรรมการสลากกินแบ่งรัฐบาล ให้เกียรติดำเนินการเสวนาดังกล่าว 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ลตรีฉลองรัฐ นาคอาทิตย์ ผู้อำนวยการสำนักงานสลากกินแบ่งรัฐบาล กล่าวถึงความเป็นมาของการจัดเสวนาว่า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ลอดระยะ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ลากกินแบ่งรัฐบาล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25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ทำหน้าที่ปกป้องและรักษาผลประโยชน์ของสังคมและประเทศชาติได้อย่างดีเยี่ยมเสมอมา สำหรับการแก้ไข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งานสลากฯ ในครั้งนี้  เป็นไปเพื่อความทันสมัย คล่องตัว สามารถบริหารจัดการสลากได้สอดคล้องกับสภาวการณ์ที่เป็นปัจจุบันอย่างครอบคลุม สามารถดูแลสังคมและประเทศชาติได้อย่างยั่งยืน   สำหรับขั้นตอนในการแก้ไข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ลากกินแบ่งรัฐบาล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25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้น  ขณะนี้ อยู่ในขั้นตอนการทำประชาพิจารณ์เพื่อรับฟังความคิดเห็นของผู้มีส่วนได้ส่วนเสีย  โดยจะทำผ่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่องทาง ช่องทางแรกคือการเสวนาระดมความเห็นจากผู้มีส่วนได้ส่วนเสียในวันนี้ ช่องทา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ือการนำร่าง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ผยแพร่ผ่านเว็บไซต์ของสำนักงานฯ </w:t>
      </w:r>
      <w:hyperlink r:id="rId2">
        <w:r>
          <w:rPr>
            <w:rStyle w:val="InternetLink"/>
            <w:rFonts w:cs="Angsana New" w:ascii="Angsana New" w:hAnsi="Angsana New"/>
            <w:spacing w:val="-2"/>
            <w:sz w:val="32"/>
            <w:szCs w:val="32"/>
          </w:rPr>
          <w:t xml:space="preserve">www.glo.or.th </w:t>
        </w:r>
        <w:r>
          <w:rPr>
            <w:rStyle w:val="InternetLink"/>
            <w:rFonts w:ascii="Angsana New" w:hAnsi="Angsana New" w:cs="Angsana New"/>
            <w:spacing w:val="-2"/>
            <w:sz w:val="32"/>
            <w:sz w:val="32"/>
            <w:szCs w:val="32"/>
          </w:rPr>
          <w:t>และ</w:t>
        </w:r>
      </w:hyperlink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ว็บไซต์ของกระทรวงดิจิทัลเพื่อเศรษฐกิจและสังคม ที่ </w:t>
      </w:r>
      <w:hyperlink r:id="rId3">
        <w:r>
          <w:rPr>
            <w:rStyle w:val="InternetLink"/>
            <w:rFonts w:cs="Angsana New" w:ascii="Angsana New" w:hAnsi="Angsana New"/>
            <w:spacing w:val="-2"/>
            <w:sz w:val="32"/>
            <w:szCs w:val="32"/>
          </w:rPr>
          <w:t>www.mict.go.th</w:t>
        </w:r>
      </w:hyperlink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ช่วงต้นเดือนกันยายน และตุล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่องทา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ือการเปิดให้ส่งจดหมายแสดงความคิดเห็นถึงสำนักงานฯ โดยตรง และช่องทา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ส่วนของหน่วยงานภาครัฐที่เกี่ยวข้อง เช่น กระทรวงมหาดไทย กระทรวงพัฒนาสังคมและความมั่นคงของมนุษย์ สำนักงานฯ จะทำหนังสือสอบถามความเห็น ทั้งนี้ เพื่อเปิดโอกาสให้ประชาชนผู้มีส่วนได้ส่วนเสีย แสดงความคิดเห็นเกี่ยวกับร่างแก้ไข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ดังกล่าวอย่างเต็มที่ หลังจากนั้น จะสรุปความเห็นเสนอคณะกรรมการสลากกินแบ่งรัฐบาล ก่อนจะนำเสนอกระทรวงการคลังเพื่อดำเนินการตามขั้นตอนที่เกี่ยวข้องต่อไป 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ศิต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ริยะรังสรรค์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ิดเผยว่า ในการแก้ไข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ลากกินแบ่งฯ ครั้งนี้ ตนอยากเห็นความยืดหยุ่นที่มากขึ้น เพราะการปรับปรุงแก้ไขกฎหมายให้ทันสมัยและมีความคล่องตัวมีความจำเป็นมาก ไม่เช่นนั้น องค์กรจะบริหารจัดการได้อย่างยากลำบาก และเนื่องจากการแก้ไข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ลากกินแบ่งรัฐบาล มีผลกระทบต่อสังคมในวงกว้าง ดังนั้นจึงต้องใช้ความระมัดระวังและรอบคอบ โดยเฉพาะอย่างยิ่งในการคัดสรรผู้บริหาร ควรเน้นบุคคลที่บริหารงานด้วยความซื่อสัตย์ สุจริต ไม่มีประโยชน์ทับซ้อนในการกิจการสลาก ผู้ใดที่มีโควตาสลาก ไม่สมควรเป็นผู้บริหารสำนักงานฯ เพราะความซื่อสัตย์สุจริตจะเป็นค่านิยมสำคัญของประเทศไทยต่อไปในอนาคต ทั้งนี้ หากตั้งคำถามว่าสลากกินแบ่งรัฐบาลเป็นการพนันหรือการเสี่ยงโชคนั้น ในแง่การศึกษาด้านมนุษยวิทยาระบุว่า มุมมองของผู้ซื้อสลากคือการเสี่ยงโชค แต่สำหรับผู้ที่ไม่ซื้อมองว่าสลากคือการพนัน  และได้เสนอแนะให้สำนักงานฯ ส่งเสริมการศึกษาเพื่อสร้างอาชีพให้คนพิการและผู้ด้อยโอกาสเนื่องจากคนพิการที่ไม่ได้รับการศึกษา ส่งผลให้ไม่สามารถประกอบอาชีพพึ่งพาตนเองได้ 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หรับ นายธนากร คมกฤส ผู้อำนวยการเครือ</w:t>
      </w:r>
      <w:bookmarkStart w:id="0" w:name="_GoBack"/>
      <w:bookmarkEnd w:id="0"/>
      <w:r>
        <w:rPr>
          <w:rFonts w:ascii="Angsana New" w:hAnsi="Angsana New" w:cs="Angsana New"/>
          <w:spacing w:val="-2"/>
          <w:sz w:val="32"/>
          <w:sz w:val="32"/>
          <w:szCs w:val="32"/>
        </w:rPr>
        <w:t>ข่ายรณรงค์การพนัน ในฐานะตัวแทนภาคประชาชน กล่าวต่อผู้สื่อข่าวว่า ตนเห็นด้วยกับการปรับ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ลากกินแบ่งรัฐบาลในครั้งนี้ เนื่องจากจะช่วยให้การบริหารของสำนักงานฯ คล่องตัวมากขึ้น และมุ่งสู่การเป็นต้นแบบขององค์กรที่แก้ปัญหาการพนันได้อย่างยั่งยืน และเกิดภาพลักษณ์ที่สวยงามของสำนักงานฯ  อย่างไรก็ตามการออกผลิตภัณฑ์ใหม่ ควรต้องผ่านการศึกษาผลกระทบทางสังคมก่อนถึงจะออกได้ ต้องมีการรับฟังเสียงประชาชน และทุกภาคส่วน ก่อนที่จะดำเนินการ เพื่อไม่ให้ตกเป็นเครื่องมือของผู้แสวงหาผลประโยชน์ทางการเมือง และควรมีการกำหนดจุดจำหน่ายที่ชัดเจน ไม่มีการค้าเร่ เพื่อให้สามารถควบคุมผู้จำหน่ายได้  สำหรับการจัดตั้งกองทุนสลากกินแบ่งรัฐบาลเพื่อพัฒนาสังคมนั้น ควรยกระดับเป็นกองทุนภายใต้การบริหารจัดการของกระทรวงการคลังแทนการบริหารจัดการโดยสำนักงานฯ และควรถูกกำหนดวัตถุประสงค์อย่างชัดเจน เพื่อ ลด ละ เลิก การพนัน และที่สำคัญควรคำนึงถึงผู้พิการซึ่งเป็นผู้ด้อยโอกาสในสังคม โดยการกำหนดหลักเกณฑ์คัดเลือกผู้ที่จะได้รับสิทธิ์ในการจำหน่ายสลากควรเป็นผู้พิการ ผู้สูงอายุ หรือผู้ที่ลงทะเบียนคนจนเป็นอันดับต้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ั้งนี้ ผลสำเร็จของสำนักงานสลากกินแบ่งรัฐบาลในแง่ของการคำนึงถึงสังคม คือ ต้องทำให้คนไทยตระหนักและรู้เท่าทันโทษของการพนันมากขึ้น </w:t>
      </w:r>
    </w:p>
    <w:p>
      <w:pPr>
        <w:pStyle w:val="Normal"/>
        <w:spacing w:lineRule="atLeast" w:line="20" w:before="120" w:after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ายอำนวย กลิ่นอยู่ นายกสมาคมคนพิการผู้ค้าสล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ถึงเนื้อหาการปรับปรุงแก้ไข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ลากกินแบ่งฯ ว่า ควรกำหนดส่วนลดให้มีความยืดหยุ่นอยู่ในดุลยพินิจของผู้บริหารในขณะนั้นๆ  และในส่วนของกองทุนฯ ขอให้มีวัตถุประสงค์ที่ชัดเจนว่าจะตั้งเพื่ออะไรและบริหารจัดการให้เป็นไปตามวัตถุประสงค์สามารถตรวจสอบได้  นอกจากนี้ สำนักงานฯ ควรรณรงค์ประชาสัมพันธ์ให้ประชาชนทราบ เกี่ยวกับโทษของการพนัน และการเสี่ยงโชคแบบสมควรจะทำให้ชีวิตมีความสุข สำหรับประเด็นของการเพิ่มบทลงโทษเป็นการทำให้เกิดความเกรงกลัวที่จะกระทำความผิดแต่ไม่เป็นผลเท่าที่ควร เนื่องจากปริมาณสลากยังไม่เพียงพอต่อความต้องการของผู้ซื้อ อยากขอให้มีสลากเพิ่มมากขึ้นเพื่อแก้ปัญหาสลากเกินราคา 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color w:val="000000"/>
          <w:spacing w:val="-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นวรรธน์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ลวิชัย กรรมการและโฆษกคณะกรรมการสลากกินแบ่งรัฐบาล ชี้แจงเพิ่มเติมว่า การจัดเสวนาในครั้งนี้มีความตั้งใจที่จะเปิดโอกาสให้มีการแสดงความคิดเห็นเกี่ยวกับร่างแก้ไข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ลากกินแบ่งรัฐบาล เพื่อให้เกิดประโยชน์ต่อส่วนรวมเป็นหลัก สำหรับการดูแลผู้พิการและผู้ด้อยโอกาสทางสังคมนั้น สำนักงานสลากฯ ได้นำส่งเงิ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รายได้แผ่นดินเพื่อให้รัฐบาลและหน่วยงานที่เกี่ยวข้องนำไปช่วยเหลือและดูแลผู้พิการและผู้ด้อยโอกาสในสังคมต่อไป และขอย้ำว่า สำนักงานฯ ยังไม่มีนโยบายออกผลิตภัณฑ์ใหม่ใดๆ รวมทั้ง ยังไม่มีนโยบายในการจัดพิมพ์สลากกินแบ่งรัฐบาลเพิ่มแต่อย่างใดทั้งสิ้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ascii="Angsana New" w:hAnsi="Angsana New" w:cs="Angsana New"/>
          <w:color w:val="000000"/>
          <w:spacing w:val="-2"/>
          <w:sz w:val="28"/>
          <w:sz w:val="28"/>
        </w:rPr>
        <w:t xml:space="preserve">กองประชาสัมพันธ์ สำนักผู้อำนวยการ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Angsana New" w:ascii="Angsana New" w:hAnsi="Angsana New"/>
          <w:color w:val="000000"/>
          <w:spacing w:val="-2"/>
          <w:sz w:val="28"/>
        </w:rPr>
        <w:t xml:space="preserve">21 </w:t>
      </w:r>
      <w:r>
        <w:rPr>
          <w:rFonts w:ascii="Angsana New" w:hAnsi="Angsana New" w:cs="Angsana New"/>
          <w:color w:val="000000"/>
          <w:spacing w:val="-2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color w:val="000000"/>
          <w:spacing w:val="-2"/>
          <w:sz w:val="28"/>
        </w:rPr>
        <w:t>2560</w:t>
      </w:r>
    </w:p>
    <w:sectPr>
      <w:headerReference w:type="default" r:id="rId4"/>
      <w:type w:val="nextPage"/>
      <w:pgSz w:w="12240" w:h="15840"/>
      <w:pgMar w:left="1474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ct.go.t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9:00Z</dcterms:created>
  <dc:creator>น.ส. ขวัญกมล ไทยเขียว</dc:creator>
  <dc:description/>
  <dc:language>en-US</dc:language>
  <cp:lastModifiedBy>Administrator</cp:lastModifiedBy>
  <cp:lastPrinted>2017-08-22T07:33:00Z</cp:lastPrinted>
  <dcterms:modified xsi:type="dcterms:W3CDTF">2017-08-22T00:49:00Z</dcterms:modified>
  <cp:revision>2</cp:revision>
  <dc:subject/>
  <dc:title/>
</cp:coreProperties>
</file>