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คร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จัดงานมอบรางวัลรัฐวิสาหกิจดีเด่น </w:t>
      </w:r>
    </w:p>
    <w:p>
      <w:pPr>
        <w:pStyle w:val="Normal"/>
        <w:spacing w:lineRule="auto" w:line="264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าสตร์พระราชา พัฒนา ประชารัฐวิสาหกิจไทย”</w:t>
      </w:r>
    </w:p>
    <w:p>
      <w:pPr>
        <w:pStyle w:val="Normal"/>
        <w:spacing w:lineRule="auto" w:line="264" w:before="200" w:after="20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ัฐวิสาหกิจดีเด่น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spacing w:val="-8"/>
          <w:sz w:val="32"/>
          <w:szCs w:val="32"/>
        </w:rPr>
        <w:t>6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ต้แนวคิด “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พระราชา พัฒนา ประชารัฐวิสาหกิจไท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ลเอกประยุทธ์ จันทร์โอชา นายกรัฐมนตรี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ใน</w:t>
      </w:r>
      <w:r>
        <w:rPr>
          <w:rFonts w:ascii="TH SarabunIT๙" w:hAnsi="TH SarabunIT๙" w:cs="TH SarabunIT๙"/>
          <w:sz w:val="32"/>
          <w:sz w:val="32"/>
          <w:szCs w:val="32"/>
        </w:rPr>
        <w:t>งาน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มอบรางวัลและมอบนโยบายให้แก่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ซ็นทาราแกรนด์และบางก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นเวนชันเซ็นเตอร์ เซ็นทรัลเวิล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ในปี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รางวัลทั้งสิ้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ยเอกนิติ นิติทัณฑ์ประภาศ ผู้อำนวยการ สคร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ิดเผยว่า สคร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มีการจัดงานมอบรางวัลรัฐวิสาหกิจดีเด่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O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wa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่างต่อเนื่อง เพื่อเป็นกำลังใจให้กับรัฐวิสาหกิจทุกแห่งที่ทำภารกิจสนับสนุนการพัฒนาประเทศ ซึ่งก็ได้รับการตอบรับในการเข้าร่วม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ากรัฐวิสาหกิจและผู้ที่เกี่ยวข้องเป็นอย่างดีตลอดมา สำหรับในปีนี้ภายใต้แนวคิดการจัดงานมอบรางวัลรัฐวิสาหกิจดีเด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พระราชา พัฒนา ประชารัฐวิสาหกิจไท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 “ศาสตร์พระราชา” ที่แสดงให้เห็นว่า การพัฒนารัฐวิสาหกิจจะยั่งยื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อเพียง ดังเช่น 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 คือพอประมาณ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กับดูแลรัฐวิสาหกิจไทยให้ลงทุนสอดคล้องกับยุทธศาสตร์ชา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ลงทุนที่ไม่จำเป็น ไม่มากไป ไม่น้อยไป และไม่สร้างภาระหนี้เกินตัวให้กับประเทศ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 อย่างมีเหตุมีผ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มีบทบาทในการขับเคลื่อนยุทธศาสตร์ชาติให้ชัดเ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งานอย่างมีเหตุมีผล ให้เกิดสมดุลทั้งเศรษฐกิจ สังคม และสิ่งแวดล้อม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 โดยมีภูมิคุ้มกันที่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แข็งแกร่งทางการเงินของรัฐวิสาหกิจ ให้มีความ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ระยะยาว มีการบริหารความเสี่ยง ติดตามประเมินผล ให้เกิดความยั่งยืน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 ด้วยความรู้คู่คุณ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 นวัตกรรมและเทคโนโลยีในการให้บริการประชาชน และส่งเสริมการนำหลักคุณธรรมจริยธรรม มาประยุกต์ใช้ในการบริหารจัดการองค์กร เพื่อให้รัฐวิสาหกิจเป็นองค์กรคุณธรรม</w:t>
      </w:r>
    </w:p>
    <w:p>
      <w:pPr>
        <w:pStyle w:val="Normal"/>
        <w:spacing w:lineRule="auto" w:line="264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z w:val="32"/>
          <w:szCs w:val="32"/>
        </w:rPr>
        <w:t xml:space="preserve">SOE Aw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งวัล มี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คณะกรรมการรัฐวิสาหกิจ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ผู้ได้รับรางวัล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การบริหารจัดการองค์กร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ฝ่ายผลิตแห่งประเทศไทย และ ธนาคารออมสิน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ดีเด่น แบ่ง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งวัล ได้แก่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พัฒนาองค์กรดีเด่นในภาพรวม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ส่งเสริมกิจการโคนมแห่งประเทศไทย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 โรงงานยาสูบ กระทรวงการคลั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พัฒนาองค์กรดีเด่น ด้านการบริหารจัดการ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ธนารักษ์พัฒ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ทรัพย์ จำกัด และ สำนักงานธนานุเคราะห์ กรมพัฒนาสังคมและสวัสด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งวัลพัฒนาองค์กรดีเด่น ด้านการบริหารทรัพยากรบุคคล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บริษัท ธนารักษ์พัฒนาสินทรัพย์ จำกัด 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ิมพ์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อุตสาหกรรมป่าไม้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ผู้นำองค์กร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ผู้ได้รับรางวัล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การเปิดเผยข้อมูลและความโปร่งใส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ปตท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่วนภูมิภา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ัฐวิสาหกิจยอดเยี่ยม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ษัท ปตท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งวัลการดำเนินงานเพื่อสังคมและสิ่งแวดล้อมดีเด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บริษัท ปตท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ปานคร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่วนภูมิภาค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นวัตกรรม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รางวัล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งวัล ประกอบด้ว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ดีเด่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ท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ชมเชย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นคร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ประชารัฐวิสาหกิจ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รางวัล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งวัล ประกอบด้ว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ดีเด่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ธนาคารออม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ชิดชู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ผู้ได้รับรางวัล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17157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สำนักกำกับและประเมินผล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6:00Z</dcterms:created>
  <dc:creator>ratinan laoarakpibul</dc:creator>
  <dc:description/>
  <cp:keywords/>
  <dc:language>en-US</dc:language>
  <cp:lastModifiedBy>tayat chomchoei</cp:lastModifiedBy>
  <cp:lastPrinted>2017-08-17T14:47:00Z</cp:lastPrinted>
  <dcterms:modified xsi:type="dcterms:W3CDTF">2017-08-17T12:34:00Z</dcterms:modified>
  <cp:revision>7</cp:revision>
  <dc:subject/>
  <dc:title/>
</cp:coreProperties>
</file>