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ปีกสตาร์ทอัพปลุกปั้น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-D Scale U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มัครล้นหลามทั่วประเทศ 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SME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cs="TH SarabunPSK" w:ascii="TH SarabunPSK" w:hAnsi="TH SarabunPSK"/>
          <w:b/>
          <w:bCs/>
          <w:sz w:val="40"/>
          <w:szCs w:val="40"/>
        </w:rPr>
        <w:t>Start U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ั้งแรกของประเทศให้ความรู้บวกเงินทุ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นฝันธุรกิจสร้างเทคโนโลยีนวัตกรรม  ก้าวสู่ไทยแลนด์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cs="TH SarabunPSK" w:ascii="TH SarabunPSK" w:hAnsi="TH SarabunPSK"/>
          <w:sz w:val="32"/>
          <w:szCs w:val="32"/>
        </w:rPr>
        <w:t>(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จัดพิธีเปิดโครงการอบร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SME-D Scale 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รับเกียรติจากนายสมชัย  สัจจพงษ์ ปลัดกระทรวงการคลังในฐานะประธานคณะกรรมการวิสาหกิจเริ่มต้นแห่งชาติเป็นประธานเปิดโครงการ พร้อมด้วยนายมงคล  ลีลาธรรม กรรมการผู้จัดการ ธพ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อน  อิศรากร ผู้ช่วยอธิการบดีฝ่ายนวัตกรรม </w:t>
      </w:r>
      <w:r>
        <w:rPr>
          <w:rFonts w:ascii="TH SarabunPSK" w:hAnsi="TH SarabunPSK" w:cs="TH SarabunPSK"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กรชั้นนำของประเทศ อาทิ นายกระทิง เรืองโรจน์ พูนผล </w:t>
      </w:r>
      <w:r>
        <w:rPr>
          <w:rFonts w:cs="TH SarabunPSK" w:ascii="TH SarabunPSK" w:hAnsi="TH SarabunPSK"/>
          <w:sz w:val="32"/>
          <w:szCs w:val="32"/>
        </w:rPr>
        <w:t xml:space="preserve">Co-Founder 500 Tuk Tu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ยศ  ป้อมคำ </w:t>
      </w:r>
      <w:r>
        <w:rPr>
          <w:rFonts w:cs="TH SarabunPSK" w:ascii="TH SarabunPSK" w:hAnsi="TH SarabunPSK"/>
          <w:sz w:val="32"/>
          <w:szCs w:val="32"/>
        </w:rPr>
        <w:t xml:space="preserve">CEO @ Lean Start up Thailand </w:t>
      </w:r>
      <w:r>
        <w:rPr>
          <w:rFonts w:ascii="TH SarabunPSK" w:hAnsi="TH SarabunPSK" w:cs="TH SarabunPSK"/>
          <w:sz w:val="32"/>
          <w:sz w:val="32"/>
          <w:szCs w:val="32"/>
        </w:rPr>
        <w:t>และที่ปรึกษาด้านการสร้างนวัตกรรม</w:t>
      </w:r>
      <w:r>
        <w:rPr>
          <w:rFonts w:cs="TH SarabunPSK" w:ascii="TH SarabunPSK" w:hAnsi="TH SarabunPSK"/>
          <w:sz w:val="32"/>
          <w:szCs w:val="32"/>
        </w:rPr>
        <w:t xml:space="preserve">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คริต จันทร์รุ่งสกุล  ที่ปรึกษาธุรกิจและนักการตลาดแห่งยุคผู้พัฒนาโซลูชั่นสำหรับองค์กรขนาดใหญ่      พร้อมด้วยผู้ประกอบการเอสเอ็มอีและสตาร์ทอัพหลากหลายธุรกิจ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ป้าหมาย </w:t>
      </w:r>
      <w:r>
        <w:rPr>
          <w:rFonts w:cs="TH SarabunPSK" w:ascii="TH SarabunPSK" w:hAnsi="TH SarabunPSK"/>
          <w:sz w:val="32"/>
          <w:szCs w:val="32"/>
        </w:rPr>
        <w:t xml:space="preserve">S-Cu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งาน หลักสูตรการสร้างพัฒนาธุรกิจรูปแบบใหม่ให้ตอบโจทย์ความต้องการตลาดในยุค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่อยอดแนวความคิดสร้างสรรค์สร้างโมเดลธุรกิจสู่ผลิตภัณฑ์ที่สามารถออกตลาดได้จริงพร้อมเงินทุนอัตราดอกเบี้ยพิเศษสนับสนุนจาก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ธุรกิจเป็นรูปธรรม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ธนาคารให้ความสำคัญกับการส่งเสริมและพัฒนาผู้ประกอบการ ตามพันธกิจของการเป็นธนาคารเพื่อการพัฒนาโดยโครงการหลักสูตร </w:t>
      </w:r>
      <w:r>
        <w:rPr>
          <w:rFonts w:cs="TH SarabunPSK" w:ascii="TH SarabunPSK" w:hAnsi="TH SarabunPSK"/>
          <w:sz w:val="32"/>
          <w:szCs w:val="32"/>
        </w:rPr>
        <w:t xml:space="preserve">SME- D Scale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แรกที่เคยมีโดยให้องค์ความรู้และโอกาสเข้าถึงแหล่งทุน  โดยมีการจัดอบรมจากวิทยากรชั้นแนวหน้าระดับประเทศทุกแขนง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อาทิ ด้านนวัตกรรมด้า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Tec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โซลูชั่น </w:t>
      </w:r>
      <w:r>
        <w:rPr>
          <w:rFonts w:cs="TH SarabunPSK" w:ascii="TH SarabunPSK" w:hAnsi="TH SarabunPSK"/>
          <w:sz w:val="32"/>
          <w:szCs w:val="32"/>
        </w:rPr>
        <w:t>Softwar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แบรนด์การตลาด</w:t>
      </w:r>
      <w:r>
        <w:rPr>
          <w:rFonts w:cs="TH SarabunPSK" w:ascii="TH SarabunPSK" w:hAnsi="TH SarabunPSK"/>
          <w:sz w:val="32"/>
          <w:szCs w:val="32"/>
        </w:rPr>
        <w:t xml:space="preserve">Online 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ิจิตอลดีไซน์ ด้านการเพิ่มประสิทธิภาพกระบวนการผลิ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L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นโยบายของรัฐบาลที่ถือเป็นยุทธศาสตร์ของประเทศในการเข้าสู่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การส่งเสริมและสนับสนุนให้ผู้ประกอบการสามารถพัฒนาตนเอง เพื่อเป็นกลไกสำคัญในการขับเคลื่อนเศรษฐกิจให้กับประเทศไทย โดยหลักสูตรนี้ได้รับกระแสตอบรับดีมากจากการเปิดรับสมัค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มีผู้สนใจสมัครจำนวนมากถึง </w:t>
      </w:r>
      <w:r>
        <w:rPr>
          <w:rFonts w:cs="TH SarabunPSK" w:ascii="TH SarabunPSK" w:hAnsi="TH SarabunPSK"/>
          <w:sz w:val="32"/>
          <w:szCs w:val="32"/>
        </w:rPr>
        <w:t xml:space="preserve">5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ากทั่วประเทศ  และผ่านการคัดเลือกเข้าอบรม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 โดยเป็นธุรกิจอุตสาหกรรมดิจิทัลกลุ่มสตาร์ทอัพสู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อุตสาหกรรมแปรรูปอาหาร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เหลือกระจายในอุตสาหกรรมต่างๆทุกภาคทั่วประเทศ เช่น บริษัทเซโกฟาร์ม จังหวัดยะลา ผลิตนวัตกรรมสารสกัดจากตัวอ่อนของแมลงด้วงสาคูแหล่งอาหารทดแทนโปรตีนธรรมชาติ บริษัทฟลามิงโก้กรุ๊ป  จากเชียงใหม่ธุรกิจออกแบบและจัดทำแอพ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ีผู้ประกอบการที่มีชื่อเสียงเข้ามาสนใจหลักสูตรนี้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เช่น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ีม เพชรเกตุ 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พี ยู ยู เอ็น อินเทลลิเจนท์ จำกัด </w:t>
      </w:r>
      <w:r>
        <w:rPr>
          <w:rFonts w:ascii="TH SarabunPSK" w:hAnsi="TH SarabunPSK" w:cs="TH SarabunPSK"/>
          <w:sz w:val="32"/>
          <w:sz w:val="32"/>
          <w:szCs w:val="32"/>
        </w:rPr>
        <w:t>ผู้ก่อตั้งระบบบัญชีออนไลน์ชื่อ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AK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ฐฐาวรรนุช ทอง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๋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แสดงชื่อดัง </w:t>
      </w:r>
      <w:r>
        <w:rPr>
          <w:rFonts w:cs="TH SarabunPSK" w:ascii="TH SarabunPSK" w:hAnsi="TH SarabunPSK"/>
          <w:sz w:val="32"/>
          <w:szCs w:val="32"/>
        </w:rPr>
        <w:t xml:space="preserve">CEO Wiseline Corporation Ltd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ตรประวีร์ ตรีชัชวาล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หญิงแห่งวงการไอทีผู้ก่อตั้งบริษัทโซเชียลแล๊บ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ปุณโณทก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ascii="TH SarabunPSK" w:hAnsi="TH SarabunPSK" w:cs="TH SarabunPSK"/>
          <w:sz w:val="32"/>
          <w:sz w:val="32"/>
          <w:szCs w:val="32"/>
        </w:rPr>
        <w:t>บริษัท ซีที เอเชีย โรโบติกส์ จำกัด ผู้ปลุกปั้นหุ่นย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หัวใจไทยสู่ตลาดโลกกับหุ่นย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บริษัทชูโกลบอล เจ้าของรองเท้าและผลิตภัณฑ์แฟชั่นแบรนด์ </w:t>
      </w:r>
      <w:r>
        <w:rPr>
          <w:rFonts w:cs="TH SarabunPSK" w:ascii="TH SarabunPSK" w:hAnsi="TH SarabunPSK"/>
          <w:sz w:val="32"/>
          <w:szCs w:val="32"/>
        </w:rPr>
        <w:t xml:space="preserve">SHUBER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เจริญเติบโตสูงสุดในกลุ่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 </w:t>
      </w:r>
      <w:r>
        <w:rPr>
          <w:rFonts w:cs="TH SarabunPSK" w:ascii="TH SarabunPSK" w:hAnsi="TH SarabunPSK"/>
          <w:sz w:val="32"/>
          <w:szCs w:val="32"/>
        </w:rPr>
        <w:t>Boxtel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Suvarnabhumi Airport </w:t>
      </w:r>
      <w:r>
        <w:rPr>
          <w:rFonts w:ascii="TH SarabunPSK" w:hAnsi="TH SarabunPSK" w:cs="TH SarabunPSK"/>
          <w:sz w:val="32"/>
          <w:sz w:val="32"/>
          <w:szCs w:val="32"/>
        </w:rPr>
        <w:t>โรงแรมแคปซูลรายชั่วโมงเพียงแห่งเดียวในสนามบินสุวรรณภูมิ  เป็นต้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หลักสูตรอบรมอย่างเข้มข้นมีครบทั้งภาคทฤษฏีและภาคปฏิบัติเริ่มเรีย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มุ่งเน้นให้เป็นเสมือนแหล่งเรียนรู้ที่ผสานเรื่องของเงินทุนเพื่อให้ผู้ประกอบการสามารถนำไปต่อยอดธุรกิจ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ช่นการสร้างแรงบันดาลใจและติดอาวุธให้</w:t>
      </w:r>
      <w:r>
        <w:rPr>
          <w:rFonts w:cs="TH SarabunPSK" w:ascii="TH SarabunPSK" w:hAnsi="TH SarabunPSK"/>
          <w:sz w:val="32"/>
          <w:szCs w:val="32"/>
        </w:rPr>
        <w:t xml:space="preserve">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ารจุดประกายไอเดียและกรณีศึกษารวมถึงการนำเสนอผลงานซึ่งผู้ผ่านการอบรมทุกท่านจะได้รับโล่ห์ประกาศเกียรติคุณทุกรายและรับโล่เกียรติยศสำหรับแผนธุรกิจ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งวัลประกอบด้วยแผนธุรกิจดาวรุ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eeks Biz Awar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ธุรกิจนวัตกรรม</w:t>
      </w:r>
      <w:r>
        <w:rPr>
          <w:rFonts w:cs="TH SarabunPSK" w:ascii="TH SarabunPSK" w:hAnsi="TH SarabunPSK"/>
          <w:sz w:val="32"/>
          <w:szCs w:val="32"/>
        </w:rPr>
        <w:t>(Inno Biz Awar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ผนธุรกิจสร้างสรรค์</w:t>
      </w:r>
      <w:r>
        <w:rPr>
          <w:rFonts w:cs="TH SarabunPSK" w:ascii="TH SarabunPSK" w:hAnsi="TH SarabunPSK"/>
          <w:sz w:val="32"/>
          <w:szCs w:val="32"/>
        </w:rPr>
        <w:t>(Creative Biz Awar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สำคัญจะสร้างเครือข่ายผู้ประกอบการแบ่งปันความสำเร็จจากภาคธุรกิจและหน่วยงานภาครัฐต่อไป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คืออนาคตของประเทศหรือ</w:t>
      </w:r>
      <w:r>
        <w:rPr>
          <w:rFonts w:cs="TH SarabunPSK" w:ascii="TH SarabunPSK" w:hAnsi="TH SarabunPSK"/>
          <w:sz w:val="32"/>
          <w:szCs w:val="32"/>
        </w:rPr>
        <w:t xml:space="preserve">Thailand Future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tart Up </w:t>
      </w:r>
      <w:r>
        <w:rPr>
          <w:rFonts w:ascii="TH SarabunPSK" w:hAnsi="TH SarabunPSK" w:cs="TH SarabunPSK"/>
          <w:sz w:val="32"/>
          <w:sz w:val="32"/>
          <w:szCs w:val="32"/>
        </w:rPr>
        <w:t>คือคลื่นลูกใหม่ที่จะนำพาประเทศเข้าสู่ไทยแลนด์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ี้จะนำองค์ความรู้ด้านเทคโนโลยีและนวัตกรรมมาผนวกรูปแบบธุรกิจใหม่ยุค </w:t>
      </w:r>
      <w:r>
        <w:rPr>
          <w:rFonts w:cs="TH SarabunPSK" w:ascii="TH SarabunPSK" w:hAnsi="TH SarabunPSK"/>
          <w:sz w:val="32"/>
          <w:szCs w:val="32"/>
        </w:rPr>
        <w:t xml:space="preserve">Digital Disruption 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สร้างสรร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ive Econom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ตัวช่วยให้ธุรกิจมุ่งสู่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แท้จริง “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กิจกรรมพัฒนา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1-4807594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 0-265-4574-5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6480" w:firstLine="72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type w:val="nextPage"/>
      <w:pgSz w:w="11906" w:h="16838"/>
      <w:pgMar w:left="1440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2:00Z</dcterms:created>
  <dc:creator>Meeting11</dc:creator>
  <dc:description/>
  <dc:language>en-US</dc:language>
  <cp:lastModifiedBy>Administrator</cp:lastModifiedBy>
  <cp:lastPrinted>2017-08-17T14:52:00Z</cp:lastPrinted>
  <dcterms:modified xsi:type="dcterms:W3CDTF">2017-08-17T07:52:00Z</dcterms:modified>
  <cp:revision>2</cp:revision>
  <dc:subject/>
  <dc:title/>
</cp:coreProperties>
</file>