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คร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จัดงา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รัฐวิสาหกิจ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ดีเด่น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32"/>
          <w:sz w:val="32"/>
          <w:szCs w:val="32"/>
        </w:rPr>
        <w:t>ศาสตร์พระราช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ัฒนา ประชารัฐวิสาหกิจไทย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4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ำนักงานคณะกรรมการนโยบายรัฐวิสาหกิจ หรือ สคร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ัดงา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มอบรางวัล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ัฐวิสาหกิจดีเด่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cs="TH SarabunIT๙" w:ascii="TH SarabunIT๙" w:hAnsi="TH SarabunIT๙"/>
          <w:spacing w:val="-16"/>
          <w:sz w:val="32"/>
          <w:szCs w:val="32"/>
        </w:rPr>
        <w:t>SOE Award</w:t>
      </w:r>
      <w:r>
        <w:rPr>
          <w:rFonts w:cs="TH SarabunIT๙" w:ascii="TH SarabunIT๙" w:hAnsi="TH SarabunIT๙"/>
          <w:spacing w:val="-16"/>
          <w:sz w:val="32"/>
          <w:szCs w:val="32"/>
        </w:rPr>
        <w:t>)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16"/>
          <w:sz w:val="32"/>
          <w:szCs w:val="32"/>
        </w:rPr>
        <w:t>25</w:t>
      </w:r>
      <w:r>
        <w:rPr>
          <w:rFonts w:cs="TH SarabunIT๙" w:ascii="TH SarabunIT๙" w:hAnsi="TH SarabunIT๙"/>
          <w:spacing w:val="-16"/>
          <w:sz w:val="32"/>
          <w:szCs w:val="32"/>
        </w:rPr>
        <w:t>6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ยใต้แนวคิด 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ศาสตร์พระราชา พัฒน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ชารัฐวิสาหกิ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ทย”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พื่อเป็นการรำลึกถึงพระมหากรุณาธิคุณ และน้อ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นำ “ศาสตร์พระราชา”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พระบาทสมเด็จพระปรมินทรมหาภูมิพลอดุลยเดช มหิตลาธิเบศรามาธิบดี จักรีนฤบดินทร สยามินทราธิ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มนาถบพิตร ที่ได้ทรงพระราชทานให้แก่ปวงชนชาวไทย รวมถึงรัฐวิสาหกิจ เพื่อใช้เป็นแนวทางในการพัฒ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ด้านต่าง ๆ อย่างสมดุล และมีเหตุมีผล ให้เกิดความเข้มแข็งจากภายใน เพื่อเป็นภูมิคุ้มกันในการรับมือกับความเปลี่ยนแปลงจากภายนอก พร้อมทั้งเพิ่มขีดความสามารถของประชารัฐวิสาหกิจไทยในการพัฒนาประเทศให้เจริญเติบโตก้าวหน้า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อย่างมั่นค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มั่งคั่ง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และยั่งยืน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โดยงานดังกล่าวจะจัดขึ้นในวันศุกร์ที่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22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เซ็นทาร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กรนด์และบางก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อนเวนชันเซ็นเตอร์ เซ็นทรัลเวิลด์ ซึ่งได้รับเกียรติ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กรัฐมนตรี เป็นประธานมอบรางวั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pacing w:val="-4"/>
          <w:sz w:val="12"/>
          <w:szCs w:val="12"/>
        </w:rPr>
      </w:pPr>
      <w:r>
        <w:rPr>
          <w:rFonts w:cs="TH SarabunIT๙" w:ascii="TH SarabunIT๙" w:hAnsi="TH SarabunIT๙"/>
          <w:b/>
          <w:bCs/>
          <w:i/>
          <w:iCs/>
          <w:spacing w:val="-4"/>
          <w:sz w:val="12"/>
          <w:szCs w:val="1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อกนิติ นิติทัณฑ์ประภ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 </w:t>
      </w:r>
      <w:r>
        <w:rPr>
          <w:rFonts w:ascii="TH SarabunIT๙" w:hAnsi="TH SarabunIT๙" w:cs="TH SarabunIT๙"/>
          <w:sz w:val="32"/>
          <w:sz w:val="32"/>
          <w:szCs w:val="32"/>
        </w:rPr>
        <w:t>สค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ว่า การจัดงานดังกล่าวมีขึ้นเป็นประจำทุกปี นับ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มา เพื่อเผยแพร่และประกาศผลงานที่โดดเด่นของรัฐวิสาหกิจให้สาธารณชนได้รับรู้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OE Award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กระบวนการและช่องทางให้สังคมมี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การดำเนินงานของรัฐวิสาหกิจ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ภูมิใจและเป็นขวัญกำลังใจให้กับรัฐวิสาหกิจ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ข้มแข็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กระทรวงการคลังในฐานะที่เป็นตัวแทนผู้ถือหุ้น ได้เล็งเห็น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เรื่องดังกล่าว จึงได้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ค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งานมอบรางวัลรัฐวิสาหกิจดีเด่</w:t>
      </w:r>
      <w:r>
        <w:rPr>
          <w:rFonts w:ascii="TH SarabunIT๙" w:hAnsi="TH SarabunIT๙" w:cs="TH SarabunIT๙"/>
          <w:sz w:val="32"/>
          <w:sz w:val="32"/>
          <w:szCs w:val="32"/>
        </w:rPr>
        <w:t>นอย่างต่อเนื่อง สำหรับการจัด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รางวัลรัฐวิสาหกิจดีเด่นหรือ </w:t>
      </w:r>
      <w:r>
        <w:rPr>
          <w:rFonts w:cs="TH SarabunIT๙" w:ascii="TH SarabunIT๙" w:hAnsi="TH SarabunIT๙"/>
          <w:sz w:val="32"/>
          <w:szCs w:val="32"/>
        </w:rPr>
        <w:t>SO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ward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แนวคิ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ศาสตร์พระราชา พัฒน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ชารัฐวิสาหกิ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ท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านต่อความร่วมมือระหว่างรัฐวิสาหกิจในการใช้จุดแข็งของแต่ละหน่วยงาน 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้อ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ำ “ศาสตร์พระราชา” มาเป็นหลักการ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ร่วมกัน อันจะก่อให้เกิดประโยชน์ขึ้นกับประชาชนและชุมชนอย่างยั่งยืน ที่เร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“ประชารัฐวิสาหกิจ”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รัฐวิสาหกิจที่เป็นผู้ริเริ่มโครงการสามารถส่งโครงการที่มีลักษณะเช่นนี้เข้าประกวดได้ เพื่อเป็นการผลักดัน ส่งเสริม และให้กำลังใจรัฐวิสาหกิจในการดำเนินกิจกรรมร่วมกันในปีต่อ ๆ ไป ตามนโยบาย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างวัลทั้ง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คณะกรรมการรัฐวิสาหกิจ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การบริหารจัดการองค์กร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งค์กร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างวัล ได้แก่ 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รดีเด่นในภาพรวม 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รดีเด่นด้านการบริหารจัดการสารสนเทศ และ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งค์กรดีเด่น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ผู้นำองค์กร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การเปิดเผยข้อมูลและความโปร่งใส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ัฐวิสาหกิจยอดเยี่ยม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การดำเนินงานเพื่อสังคมและสิ่งแวดล้อม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นวัตกรรมดีเด่น 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ประชารัฐวิสาหกิจดีเด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3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3195</wp:posOffset>
          </wp:positionH>
          <wp:positionV relativeFrom="margin">
            <wp:posOffset>-1103630</wp:posOffset>
          </wp:positionV>
          <wp:extent cx="1171575" cy="1128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spacing w:before="0" w:after="0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                        </w:t>
    </w:r>
    <w:r>
      <w:rPr>
        <w:rFonts w:ascii="TH SarabunIT๙" w:hAnsi="TH SarabunIT๙" w:cs="TH SarabunIT๙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IT๙" w:ascii="TH SarabunIT๙" w:hAnsi="TH SarabunIT๙"/>
        <w:sz w:val="32"/>
        <w:szCs w:val="32"/>
      </w:rPr>
      <w:t xml:space="preserve">02-298-5880-7 </w:t>
    </w:r>
    <w:r>
      <w:rPr>
        <w:rFonts w:ascii="TH SarabunIT๙" w:hAnsi="TH SarabunIT๙" w:cs="TH SarabunIT๙"/>
        <w:sz w:val="32"/>
        <w:sz w:val="32"/>
        <w:szCs w:val="32"/>
      </w:rPr>
      <w:t xml:space="preserve">โทรสาร </w:t>
    </w:r>
    <w:r>
      <w:rPr>
        <w:rFonts w:cs="TH SarabunIT๙" w:ascii="TH SarabunIT๙" w:hAnsi="TH SarabunIT๙"/>
        <w:sz w:val="32"/>
        <w:szCs w:val="32"/>
      </w:rPr>
      <w:t>02-279-8547</w:t>
    </w:r>
  </w:p>
  <w:p>
    <w:pPr>
      <w:pStyle w:val="Header"/>
      <w:tabs>
        <w:tab w:val="clear" w:pos="720"/>
        <w:tab w:val="left" w:pos="2412" w:leader="none"/>
      </w:tabs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3:00Z</dcterms:created>
  <dc:creator>ratinan laoarakpibul</dc:creator>
  <dc:description/>
  <dc:language>en-US</dc:language>
  <cp:lastModifiedBy>waraporn sommin</cp:lastModifiedBy>
  <cp:lastPrinted>2016-09-13T13:58:00Z</cp:lastPrinted>
  <dcterms:modified xsi:type="dcterms:W3CDTF">2017-08-17T05:43:00Z</dcterms:modified>
  <cp:revision>2</cp:revision>
  <dc:subject/>
  <dc:title/>
</cp:coreProperties>
</file>