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spacing w:lineRule="exact" w:line="420"/>
        <w:jc w:val="center"/>
        <w:rPr/>
      </w:pP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จัดเต็ม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!!! 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นวัตกรรมที่อยู่อาศัย สาขาดิจิทัล 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>Unmanned</w:t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spacing w:val="-10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ชูโปรโมชั่นแห่งปีสินเชื่อบ้านดอกเบี้ย 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>2.90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>%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นาน 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 xml:space="preserve">3 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ปีแรก พ่วง 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 xml:space="preserve">4 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>ฟรีค่าธรรมเนียม</w:t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spacing w:val="-10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>ลด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>แลก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>แจก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แถม ทั้งบ้านใหม่ บ้านมือสอง และบ้านหลุดจำนอง </w:t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eastAsia="Cordia New" w:cs="Cordia New" w:ascii="Cordia New" w:hAnsi="Cordia New"/>
          <w:b/>
          <w:bCs/>
          <w:spacing w:val="-6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>ใน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งานบ้าน ธอส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เอ็กซ์โป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@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กรุงเทพฯ”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24-27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สิงหาคมนี้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b/>
          <w:b/>
          <w:bCs/>
          <w:color w:val="000000"/>
          <w:spacing w:val="-6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pacing w:val="-6"/>
          <w:sz w:val="40"/>
          <w:szCs w:val="40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ฉลองครบรอบการดำเนินง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6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บมือพันธมิตรที่อยู่อาศัยกว่า   </w:t>
      </w:r>
      <w:r>
        <w:rPr>
          <w:rFonts w:cs="Cordia New" w:ascii="Cordia New" w:hAnsi="Cordia New"/>
          <w:b/>
          <w:bCs/>
          <w:sz w:val="32"/>
          <w:szCs w:val="32"/>
        </w:rPr>
        <w:t>5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ห่ง จัดงานมหกรรมที่อยู่อาศัยแห่งปี “บ้าน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อ็กซ์โป </w:t>
      </w:r>
      <w:r>
        <w:rPr>
          <w:rFonts w:cs="Cordia New" w:ascii="Cordia New" w:hAnsi="Cordia New"/>
          <w:b/>
          <w:bCs/>
          <w:sz w:val="32"/>
          <w:szCs w:val="32"/>
        </w:rPr>
        <w:t xml:space="preserve">@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ุงเทพฯ” โดยรวบรว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หัศจรรย์   ไว้ในงานเดียว ประกอบด้วย </w:t>
      </w: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Cordia New" w:ascii="Cordia New" w:hAnsi="Cordia New"/>
          <w:b/>
          <w:bCs/>
          <w:sz w:val="32"/>
          <w:szCs w:val="32"/>
        </w:rPr>
        <w:t>Home For Al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>2.90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แรก </w:t>
      </w: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้านใหม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บ้านมือสอง และบ้านหลุดจำนอง</w:t>
      </w:r>
      <w:r>
        <w:rPr>
          <w:rFonts w:ascii="Cordia New" w:hAnsi="Cordia New" w:cs="Cordia New"/>
          <w:b/>
          <w:b/>
          <w:bCs/>
          <w:i/>
          <w:i/>
          <w:iCs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ทั้งจากหน่วยงานภาครัฐและเอกชน มาพร้อมโปรโมชั่นลด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แลก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แจก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แถ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ฝากดอกเบี้ยสู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วัตกรรมใหม่สาขาต้นแบบดิจิทัล </w:t>
      </w:r>
      <w:r>
        <w:rPr>
          <w:rFonts w:cs="Cordia New" w:ascii="Cordia New" w:hAnsi="Cordia New"/>
          <w:b/>
          <w:bCs/>
          <w:sz w:val="32"/>
          <w:szCs w:val="32"/>
        </w:rPr>
        <w:t xml:space="preserve">Unmanned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ลองรูปแบบการให้บริการลูกค้าในอนาคตของ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อกจากนี้ยังมีสัมมน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ชา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ากวิทยากรชั้นนำทั้งในและต่างประเทศ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ดยได้รับเกียรติจา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คิด จาตุศรีพิทักษ์ รองนายกรัฐมนตรี กล่าวปาฐกถาพิเศษ เรื่อง “นโยบายรัฐกับการขับเคลื่อนประเทศในยุคสังคมผู้สูงอายุ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ดขึ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>4-</w:t>
      </w:r>
      <w:r>
        <w:rPr>
          <w:rFonts w:cs="Cordia New" w:ascii="Cordia New" w:hAnsi="Cordia New"/>
          <w:b/>
          <w:bCs/>
          <w:sz w:val="32"/>
          <w:szCs w:val="32"/>
        </w:rPr>
        <w:t>27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ูนย์การประชุมแห่งชาติสิริกิติ์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ฉัตรชัย ศิริไล กรรมการผู้จัดการธนาคารอาคารสงเคราะห์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ิดเผย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เพื่อเป็นการตอบแทนลูกค้าประชาชนในโอกาสที่ 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ะครบรอบการดำเนินง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6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ใน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ร้อมกระตุ้นเศรษฐกิจ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ผ่านภาคอสังหาริมทรัพย์ และยกระดับคุณภาพชีวิต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ด้านที่อยู่อาศัย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ให้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>แก่ประชาชน ตามพันธกิจทำให้คนไทยมีบ้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ึงได้จัดงาน “บ้าน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อ็กซ์โป </w:t>
      </w:r>
      <w:r>
        <w:rPr>
          <w:rFonts w:cs="Cordia New" w:ascii="Cordia New" w:hAnsi="Cordia New"/>
          <w:color w:val="000000"/>
          <w:sz w:val="32"/>
          <w:szCs w:val="32"/>
        </w:rPr>
        <w:t xml:space="preserve">@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รุงเทพฯ” ซึ่งถือเป็นมหกรรมด้านที่อยู่อาศัยที่รวบรวมโปรโมชั่นพิเศษทั้งจาก 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พันธมิตรจากหน่วยงานภาครัฐและเอกชน นำที่อยู่อาศัยทุกระดับราคามาเปิดจำหน่ายในราคาพิเศษ และในวันศุกร์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นาคารจัดงานสัมม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ิชาการ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ัวข้อ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“ที่อยู่อาศัยสำหรับสังคมผู้สูงอายุ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จากมุมมองเชิงนโยบายสู่ภาคปฏิบัติ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เพื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ราบถึงนโยบายของรัฐบาลในการรองรับสังคมผู้สูงอายุ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Ageing Society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ได้รับเกียรติจาก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ร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คิด จาตุศรีพิทักษ์ รองนายกรัฐมนตรี กล่าวปาฐกถาพิเศษ เรื่อง “นโยบายรัฐกับการขับเคลื่อนประเทศในยุคสังคมผู้สูงอายุ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ร้อมศึกษาแนวความคิดและนวัตกรรมเพื่อที่อยู่อาศัยสำหรับผู้สูงอาย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ประเทศต่างๆ 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เชี่ยวชาญด้านที่อยู่อาศัยสำหรับสังคมผู้สูงอาย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วิทยากรทั้งชาวไทยและต่างประเทศ ไฮไลท์สำคัญภายในงานตลอ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ัน ประกอบด้วย </w:t>
      </w:r>
    </w:p>
    <w:p>
      <w:pPr>
        <w:pStyle w:val="Normal"/>
        <w:spacing w:lineRule="exact" w:line="38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สินเชื่อ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Home For All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ตราดอกเบี้ยปี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cs="Cordia New" w:ascii="Cordia New" w:hAnsi="Cordia New"/>
          <w:color w:val="000000"/>
          <w:sz w:val="32"/>
          <w:szCs w:val="32"/>
        </w:rPr>
        <w:t>–</w:t>
      </w:r>
      <w:r>
        <w:rPr>
          <w:rFonts w:cs="Cordia New" w:ascii="Cordia New" w:hAnsi="Cordia New"/>
          <w:color w:val="000000"/>
          <w:sz w:val="32"/>
          <w:szCs w:val="32"/>
        </w:rPr>
        <w:t xml:space="preserve"> 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color w:val="000000"/>
          <w:sz w:val="32"/>
          <w:szCs w:val="32"/>
        </w:rPr>
        <w:t>MRR-3.85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เท่ากับ </w:t>
      </w:r>
      <w:r>
        <w:rPr>
          <w:rFonts w:cs="Cordia New" w:ascii="Cordia New" w:hAnsi="Cordia New"/>
          <w:color w:val="000000"/>
          <w:sz w:val="32"/>
          <w:szCs w:val="32"/>
        </w:rPr>
        <w:t>2.90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ิดจา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ัจจุบันเท่ากับ </w:t>
      </w:r>
      <w:r>
        <w:rPr>
          <w:rFonts w:cs="Cordia New" w:ascii="Cordia New" w:hAnsi="Cordia New"/>
          <w:color w:val="000000"/>
          <w:sz w:val="32"/>
          <w:szCs w:val="32"/>
        </w:rPr>
        <w:t>6.75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นถึงตลอดอายุสัญญากู้ กรณีลูกค้าสวัสดิการดอกเบี้ยเท่าก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-1.0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กรณีลูกค้ารายย่อยทั่วไป 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-0.5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กรณีกู้ซื้ออุปกรณ์และสิ่งอำนวยความสะดวกที่เกี่ยวเนื่องกับที่อยู่อาศัย 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กู้เพื่อซื้อ ปลูกสร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เติม ซ่อมแซม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ถ่ถอนจำนองจากสถาบันการเงินอื่น และซื้ออุปกรณ์ที่เกี่ยวเนื่องเพื่อประโยชน์ในการอยู่อาศัยพร้อมกับกู้เพื่อซื้อ หรือไถ่ถอนจำนอง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พิเศษ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  <w:u w:val="single"/>
        </w:rPr>
        <w:t xml:space="preserve">!!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ยกเว้นค่าธรรมเนียม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  <w:u w:val="single"/>
        </w:rPr>
        <w:t>4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ฟร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1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(0.1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วง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ำนิติกรร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ค่าประเมินราคาหลักประกันทุกวงเงินกู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(1,900 / 2,800 /3,1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 ตามวงเงินกู้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ฟ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ีค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ดทะเบียนสิทธิและนิติกรร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(1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รีค่าจดทะเบียนจำนอ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1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วงเงินกู้ตามสัญญากู้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ผ่อนได้นานสูงสุด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ย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ำข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ู้ท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ิติกรรมภายใน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ภายใต้กรอบวงเงิน </w:t>
      </w:r>
      <w:r>
        <w:rPr>
          <w:rFonts w:cs="Cordia New" w:ascii="Cordia New" w:hAnsi="Cordia New"/>
          <w:color w:val="000000"/>
          <w:sz w:val="32"/>
          <w:szCs w:val="32"/>
        </w:rPr>
        <w:t>20,00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i/>
          <w:i/>
          <w:i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ลด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แลก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แจก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แถม บ้านใหม่ บ้านมือสอง และบ้านหลุดจำนอง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บกับบรรดาผู้ประกอบการอสังหาริมทรัพย์ภาคเอกชนชั้นนำที่พร้อมใจกันนำโครงการที่อยู่อาศัยใหม่ทุกระดับราคามาก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7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ครงการ    มาจัดทำโปรโมชั่นลดราคาและมอบของแถมพิเศษ รวมถึงโครงการที่อยู่อาศัยใหม่สำหรับผู้มีรายได้น้อยโดยการเคหะแห่งชาติ เช่นเดียวกับบรรดาผู้ประกอบการธุรกิจรับสร้างบ้านและวัสดุก่อสร้างก็เตรียมน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วัตก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ก่อสร้างรูปแบบใหม่มานำเสนอ และยังสามารถพบกับบ้านมือสอง หรือ ทรัพ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ุณภาพดีทำเลเด่นในราคาย่อมเยา ทั้งทรัพย์ของ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เขตกรุงเทพฯและปริมณฑลที่นำมาจำหน่ายตลอดทั้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ันของการจัดงาน      พร้อมส่วนลดสูงสุด </w:t>
      </w:r>
      <w:r>
        <w:rPr>
          <w:rFonts w:cs="Cordia New" w:ascii="Cordia New" w:hAnsi="Cordia New"/>
          <w:color w:val="000000"/>
          <w:sz w:val="32"/>
          <w:szCs w:val="32"/>
        </w:rPr>
        <w:t>45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ราคาปกติ ซึ่งทรัพย์ที่ราคาต่ำสุดเริ่มต้นเพีย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7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เท่านั้น และยังมีโปรโมชั่นผ่อนดาวน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นสูงส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4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ำหรับผู้ซื้อทรัพย์ภายในงาน พิเศษ</w:t>
      </w:r>
      <w:r>
        <w:rPr>
          <w:rFonts w:cs="Cordia New" w:ascii="Cordia New" w:hAnsi="Cordia New"/>
          <w:color w:val="000000"/>
          <w:sz w:val="32"/>
          <w:szCs w:val="32"/>
        </w:rPr>
        <w:t xml:space="preserve">!!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ัด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มือสองคุณภาพมาเปิดประมูลขายในราคาพิเศษภายในงาน และที่สาขาทั่วประเทศโดยให้ส่วนลดสูงสุดถึง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ราคาปกติ อีกทั้งยังมีทรัพ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ริษัท บริหารสินทรัพย์สุขุมวิท จำก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SAM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วมถึง    กรมบังคับคดีซึ่งมีกำหนดนำบ้านมือสองประเภทต่างๆ มาเปิดประมูลขายทอดตลาดใน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  </w:t>
      </w:r>
    </w:p>
    <w:p>
      <w:pPr>
        <w:pStyle w:val="Normal"/>
        <w:spacing w:lineRule="exact" w:line="380"/>
        <w:ind w:firstLine="720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3.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เงินฝากออมทรัพย์ เงินเต็ม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ดอกเบี้ยสู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ผู้ที่รักการออมด้วยเงื่อนไขง่ายๆ เพียงจองสิทธิ์ภายในงาน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4 – 27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38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4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มหัศจรรย์สาขาต้นแบบดิจิทัล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Unmanned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จำลองรูปแบบการให้บริการลูกค้าในอนาคตของ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้วยสาขาที่ไม่มีพนักงานแต่สามารถให้บริการได้ตามปกติเป็นครั้งแรก ทั้งด้านสินเชื่อบ้าน เปิดบัญชีเงินฝากใหม่ ฝาก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ถอนเงิน และชำระหนี้เงินกู้ เป็นต้น ซึ่งถือเป็นส่วนหนึ่งของแผ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Transformation to Digital Service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เน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ร้างนวัตกรรมผลิตภัณฑ์ทางการเงิน และช่องทางการให้บริการด้วยเทคโนโลยีสมัยใหม่เป็นตัวขับเคลื่อน เพื่อให้ลูกค้าสามารถทำธุรกรรมการเงินแบบดิจิตอลที่เข้าถึงง่าย สะดวก รวดเร็ว และปลอดภัย ในทุกที่ทุกเวลา</w:t>
      </w:r>
    </w:p>
    <w:p>
      <w:pPr>
        <w:pStyle w:val="NoSpacing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ภายในงาน 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นำผลงานของนิสิตนักศึกษาที่ชนะเลิศการประกวดโครงการแบบบ้านผู้สูงอายุมาจัดแสดง ขณะที่กระทรวงพัฒนาสังคมและความมั่นคงของมนุษย์ 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มกิจการผู้สูงอายุ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ถาบันพัฒนาองค์กรชุมชน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งค์การมหาชน</w:t>
      </w:r>
      <w:r>
        <w:rPr>
          <w:rFonts w:cs="Cordia New" w:ascii="Cordia New" w:hAnsi="Cordia New"/>
          <w:color w:val="000000"/>
          <w:sz w:val="32"/>
          <w:szCs w:val="32"/>
        </w:rPr>
        <w:t>) 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อช</w:t>
      </w:r>
      <w:r>
        <w:rPr>
          <w:rFonts w:cs="Cordia New" w:ascii="Cordia New" w:hAnsi="Cordia New"/>
          <w:color w:val="000000"/>
          <w:sz w:val="32"/>
          <w:szCs w:val="32"/>
        </w:rPr>
        <w:t>.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ัดนิทรรศการที่มุ่งตอบโจทย์ในด้านความมั่นคงในชีวิตด้านที่อยู่อาศัยของผู้สูงอายุเช่นกัน รวมถึงพันธมิตรได้นำเสนอข้อมูลที่เป็นประโยชน์ต่อการอยู่อาศัยของผู้สูงอายุโดยเฉพาะ นำโดย         บริษัท เอสซีจี ซิเมนต์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ลิตภัณฑ์ก่อสร้าง จำกัด นำตัวอย่างบ้านที่มีความเหมาะสมในการอยู่อาศัยสำหรับผู้สูงอายุมาจัดแสดง </w:t>
      </w:r>
    </w:p>
    <w:p>
      <w:pPr>
        <w:pStyle w:val="NoSpacing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อกจากนี้ยังมีกิจกรรมความบันเทิงที่น่าสนใจบนเวทีกลางเพื่อลุ้นรับของรางวัลสุดพิเศษจาก 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วมถึงการแสดงดนตรีจากศิลปินดารา และการพูดคุยเรื่องฮวงจุ้ยบ้านกับซินแสชื่อดังระดับประเทศได้แก่ ซินแสภาณุวัฒน์ ซินแสเป็นหนึ่ง หมอช้าง ทศพร และอาจารย์ธนากร 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ศูนย์ลูกค้าสัม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spacing w:lineRule="exact" w:line="380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exact" w:line="38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380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>สิงห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47:00Z</dcterms:created>
  <dc:creator>username</dc:creator>
  <dc:description/>
  <dc:language>en-US</dc:language>
  <cp:lastModifiedBy>Administrator</cp:lastModifiedBy>
  <cp:lastPrinted>2017-08-16T15:47:00Z</cp:lastPrinted>
  <dcterms:modified xsi:type="dcterms:W3CDTF">2017-08-16T08:47:00Z</dcterms:modified>
  <cp:revision>2</cp:revision>
  <dc:subject/>
  <dc:title/>
</cp:coreProperties>
</file>