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47371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20040</wp:posOffset>
                </wp:positionV>
                <wp:extent cx="3378835" cy="635"/>
                <wp:effectExtent l="635" t="6350" r="635" b="635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.2pt" to="470.2pt,25.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35750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1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  <w:lang w:val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80212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35.5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6575</wp:posOffset>
                </wp:positionH>
                <wp:positionV relativeFrom="paragraph">
                  <wp:posOffset>153670</wp:posOffset>
                </wp:positionV>
                <wp:extent cx="7143750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30.3pt;mso-wrap-distance-left:9.05pt;mso-wrap-distance-right:9.05pt;mso-wrap-distance-top:0pt;mso-wrap-distance-bottom:0pt;margin-top:12.1pt;mso-position-vertical-relative:text;margin-left:-42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ind w:right="11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7/2560</w:t>
        <w:tab/>
        <w:tab/>
        <w:tab/>
        <w:tab/>
        <w:tab/>
        <w:tab/>
        <w:t xml:space="preserve">     </w:t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บก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รับสมัครผู้สังเกตการณ์</w:t>
      </w:r>
    </w:p>
    <w:p>
      <w:pPr>
        <w:pStyle w:val="Normal"/>
        <w:spacing w:lineRule="auto" w:line="240" w:before="0" w:after="120"/>
        <w:ind w:right="119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่วมโครงการจัดทำข้อตกลงคุณ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ด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</w:p>
    <w:p>
      <w:pPr>
        <w:pStyle w:val="Normal"/>
        <w:spacing w:lineRule="auto" w:line="240" w:before="0" w:after="120"/>
        <w:ind w:right="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มบัญชีกลางเปิดรับสมัครบุคคลที่มีความรู้ ความสามารถ และจิตอาส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ด้านต่างๆ อาทิเช่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าน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โทรคมนาคมและเทคโนโลยี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ศาสตร์ การเงิน การคลัง ด้านการบริหารจัดการและบริหารธุรกิจ ด้านคมนาคมและการขนส่ง เป็นต้น เพื่อคัดเลือกขึ้นบัญชีรายชื่อผู้สังเกตการณ์ ในโครงการจัดทำข้อตกลงคุณธรรม เพื่อปฏิบัติหน้าที่เป็นผู้สังเกตการณ์ในโครงการจัดซื้อจัดจ้างของหน่วยงานภาครัฐ โดยเปิดรับสมัครตั้งแต่วันนี้จน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auto" w:line="240" w:before="0" w:after="0"/>
        <w:ind w:right="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ที่สนใจเข้าร่วมสังเกตการณ์ สามารถดาวน์โหลดใบสมัครได้ที่ เว็บไซต์กรมบัญชีกลาง </w:t>
      </w:r>
      <w:r>
        <w:rPr>
          <w:rFonts w:cs="TH SarabunPSK" w:ascii="TH SarabunPSK" w:hAnsi="TH SarabunPSK"/>
          <w:sz w:val="32"/>
          <w:szCs w:val="32"/>
        </w:rPr>
        <w:t>www.cgd.c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คุณธรร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ที่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www</w:t>
        </w:r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มายื่นใบสมั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หรือส่งจดหมายมาที่กลุ่มนโยบายการจัดซื้อโดยรัฐระหว่างประเทศ กรมบัญชีกลาง ถนนพระรา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สามเสนใน เขตพญาไท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ได้ที่โทร </w:t>
      </w:r>
      <w:r>
        <w:rPr>
          <w:rFonts w:cs="TH SarabunPSK" w:ascii="TH SarabunPSK" w:hAnsi="TH SarabunPSK"/>
          <w:sz w:val="32"/>
          <w:szCs w:val="32"/>
        </w:rPr>
        <w:t>02-217-743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นโยบายการจัดซื้อโดยรัฐระหว่างประเทศ</w:t>
      </w:r>
    </w:p>
    <w:p>
      <w:pPr>
        <w:pStyle w:val="Normal"/>
        <w:spacing w:lineRule="auto" w:line="240" w:before="0" w:after="0"/>
        <w:ind w:right="119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**</w:t>
      </w:r>
      <w:r>
        <w:rPr>
          <w:rFonts w:cs="TH SarabunPSK" w:ascii="TH SarabunPSK" w:hAnsi="TH SarabunPSK"/>
          <w:sz w:val="24"/>
          <w:szCs w:val="24"/>
        </w:rPr>
        <w:t>**********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0" w:gutter="0" w:header="708" w:top="1276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119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  <w:p>
    <w:pPr>
      <w:pStyle w:val="Header"/>
      <w:spacing w:lineRule="auto" w:line="240" w:before="0" w:after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5:00Z</dcterms:created>
  <dc:creator>YUPAPORN_K</dc:creator>
  <dc:description/>
  <dc:language>en-US</dc:language>
  <cp:lastModifiedBy>Administrator</cp:lastModifiedBy>
  <cp:lastPrinted>2017-08-16T16:24:00Z</cp:lastPrinted>
  <dcterms:modified xsi:type="dcterms:W3CDTF">2017-08-16T09:25:00Z</dcterms:modified>
  <cp:revision>2</cp:revision>
  <dc:subject/>
  <dc:title/>
</cp:coreProperties>
</file>