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>ธอส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จัดผลิตภัณฑ์พิเศษเพื่อทำให้คนไทยมีบ้าน </w:t>
      </w:r>
    </w:p>
    <w:p>
      <w:pPr>
        <w:pStyle w:val="Normal"/>
        <w:spacing w:lineRule="exact" w:line="400"/>
        <w:jc w:val="center"/>
        <w:rPr/>
      </w:pP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สินเชื่อบ้านอัตราดอกเบี้ย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2.90%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นาน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ปีแรก และยกเว้นค่าธรรมเนียม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>ฟรี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>!!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บ้านมือสอง หรือ ทรัพย์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NPA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>ราคาพิเศษ พร้อมให้ผ่อนดอกเบี้ย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>0%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>นาน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>24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>เดือน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   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อ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รียมผลิตภัณฑ์พิเศษมอบให้ลูกค้าประชาชนเพื่อทำให้คนไทยมีบ้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ที่จัดขึ้นพร้อมกันระหว่าง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-2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ศูนย์การประชุมแห่งชาติสิริกิติ์ 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ome Loan 201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NPA Grand Sale 201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ome Builder &amp; Materials Expo 20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โดยสินเชื่อบ้านดอกเบี้ยสุดพิเศ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9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แรก ยกเว้นค่าธรรมเนี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พิเศษ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!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ธอส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ชำระค่าจดทะเบียนจำนองให้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0.5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ของวงเงินกู้ตามสัญญากู้เงิน รวม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บ้านมือสอง หรือ ทรัพ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P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ภาพดีทำเลเด่น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 มาออกจำหน่ายด้วยส่วนลดพิเศ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-2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ราคาปกติ พร้อมให้สิทธิ์ผ่อนดาวน์หรือยื่นกู้เลยตามเงื่อนไขของธนาคาร ดอกเบี้ย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นานสูงสุด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 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ิดเผยว่า เพื่อเป็นการเพิ่มโอกาสให้ประชาชนได้มีที่อยู่อาศัยเป็นของตนเองได้ง่ายยิ่งขึ้นตามพันธกิ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คนไทยมีบ้าน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ได้ร่วมออกบูธใ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ที่จัดขึ้นพร้อมกัน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ศูนย์การประชุมแห่งชาติสิริกิติ์ ประกอบด้วย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ome Loan 201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NPA Grand Sale 201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ome Builder &amp; Materials Expo 2017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จัดทำบูธในรูป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HB Smart Booth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ลูกค้าสามารถจองสิทธิ์ใช้บริการผลิตภัณฑ์พิเศษของธนาคารได้ง่ายๆ ด้วยสมาร์ทโฟนหรือแท็บเล็ตผ่าน </w:t>
      </w:r>
      <w:r>
        <w:rPr>
          <w:rFonts w:cs="Angsana New" w:ascii="Angsana New" w:hAnsi="Angsana New"/>
          <w:sz w:val="32"/>
          <w:szCs w:val="32"/>
        </w:rPr>
        <w:t xml:space="preserve">Application : Ghbank Smart Booth </w:t>
      </w:r>
      <w:r>
        <w:rPr>
          <w:rFonts w:ascii="Angsana New" w:hAnsi="Angsana New" w:cs="Angsana New"/>
          <w:sz w:val="32"/>
          <w:sz w:val="32"/>
          <w:szCs w:val="32"/>
        </w:rPr>
        <w:t>โดย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โซนการจัดงา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หลัก ประกอบด้วย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สินเชื่อ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ดอกเบี้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9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ดอกเบี้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-1.0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-0.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กรณีกู้ซื้ออุปกรณ์และสิ่งอำนวยความสะดวก ที่เกี่ยวเนื่องกับที่อยู่อาศัย ดอกเบี้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MRR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RR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ท่ากับ </w:t>
      </w:r>
      <w:r>
        <w:rPr>
          <w:rFonts w:cs="Angsana New" w:ascii="Angsana New" w:hAnsi="Angsana New"/>
          <w:sz w:val="32"/>
          <w:szCs w:val="32"/>
        </w:rPr>
        <w:t xml:space="preserve">6.75%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กู้เพื่อซื้อ 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ไถ่ถอนจำนอง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!!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ฟ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color w:val="000000"/>
          <w:sz w:val="32"/>
          <w:szCs w:val="32"/>
        </w:rPr>
        <w:t>(1)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วงเงินกู้ต่ำกว่า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500,000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บาท คิดค่าประเมิ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,900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บาท และวงเงินกู้ตั้งแต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500,001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บาท คิดค่าประเมิ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,300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(3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0.1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งเงินกู้ที่ได้รับอนุมั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นอกจากนี้ ธอส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  <w:shd w:fill="FFFFFF" w:val="clear"/>
        </w:rPr>
        <w:t xml:space="preserve">ชำระค่าจดทะเบียนจำนองให้ลูกค้า </w:t>
      </w:r>
      <w:r>
        <w:rPr>
          <w:rFonts w:cs="Angsana New" w:ascii="Angsana New" w:hAnsi="Angsana New"/>
          <w:sz w:val="32"/>
          <w:szCs w:val="32"/>
          <w:u w:val="single"/>
          <w:shd w:fill="FFFFFF" w:val="clear"/>
        </w:rPr>
        <w:t xml:space="preserve">0.50% </w:t>
      </w:r>
      <w:r>
        <w:rPr>
          <w:rFonts w:ascii="Angsana New" w:hAnsi="Angsana New" w:cs="Angsana New"/>
          <w:sz w:val="32"/>
          <w:sz w:val="32"/>
          <w:szCs w:val="32"/>
          <w:u w:val="single"/>
          <w:shd w:fill="FFFFFF" w:val="clear"/>
        </w:rPr>
        <w:t>ของวงเงินกู้ตามสัญญากู้เงิน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อีก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พาะ</w:t>
      </w:r>
      <w:r>
        <w:rPr>
          <w:rFonts w:ascii="Angsana New" w:hAnsi="Angsana New" w:cs="Angsana New"/>
          <w:sz w:val="32"/>
          <w:sz w:val="32"/>
          <w:szCs w:val="32"/>
        </w:rPr>
        <w:t>ลูกค้าที่จองสิทธิ์ภายในงาน พร้อมยื่นคำขอกู้เงินภายใน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>3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บ้านมือสอง หรือ ทรัพย์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NPA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ธนาคารได้นำทรัพย์คุณภาพดี ทำเลเด่น ประเภท บ้านเดี่ยว บ้านแฝด ทาวน์เฮ้าส์ ห้องชุด อาคารพาณิชย์ และที่ดินเปล่า ในพื้นที่ กรุงเทพฯ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ุทรปราการ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นทบุรี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ทุมธานี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ครปฐม และ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ุทรสาคร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มาออกจำหน่ายด้วยส่วนลด </w:t>
      </w:r>
      <w:r>
        <w:rPr>
          <w:rFonts w:cs="Angsana New" w:ascii="Angsana New" w:hAnsi="Angsana New"/>
          <w:color w:val="000000"/>
          <w:sz w:val="32"/>
          <w:szCs w:val="32"/>
        </w:rPr>
        <w:t>10-2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คาปก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ทรัพย์ที่มีราคาจำหน่ายต่ำสุดเริ่มต้น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ซึ่งเป็นห้องชุด เน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.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เมตร ในโครงการพรอนัน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ลองหลวง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ทุมธานี โดยผู้ซื้อทรั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มีสิทธิรับแคมเปญพิเศษ “ผ่อนดาวน์ดอกเบี้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” โดยลูกค้า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ราคาซื้อ หรือหากเทเงินดาว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วงเงินให้กู้สูงสุด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ห้ผ่อนชำระได้นานสูงสุด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โซนโครงการ ธอ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้าหน้าที่ผู้เชี่ยวชาญด้านสินเชื่อเพื่อที่อยู่อาศัยจะมาให้คำแนะนำ และส่งเสริมความรู้ในการเข้าถึงสินเชื่อในระบบ หรือ </w:t>
      </w:r>
      <w:r>
        <w:rPr>
          <w:rFonts w:cs="Angsana New" w:ascii="Angsana New" w:hAnsi="Angsana New"/>
          <w:sz w:val="32"/>
          <w:szCs w:val="32"/>
        </w:rPr>
        <w:t xml:space="preserve">Financial Literac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ฏิบัติตามคำแนะนำของเจ้าหน้าที่และเงื่อนไขที่ธนาคารกำหนด จะช่วยให้มีโอกาสยื่นคำขอพิจารณาสินเชื่อกับธนาคารได้ในอนาคต สอบถามรายละเอียดเพิ่มเติมได้ที่ศูนย์ลูกค้าสัมพันธ์ </w:t>
      </w:r>
      <w:r>
        <w:rPr>
          <w:rFonts w:cs="Angsana New" w:ascii="Angsana New" w:hAnsi="Angsana New"/>
          <w:sz w:val="32"/>
          <w:szCs w:val="32"/>
        </w:rPr>
        <w:t xml:space="preserve">(Call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-2645-9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ww.ghbank.co.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cebook fanpage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8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7:00Z</dcterms:created>
  <dc:creator>username</dc:creator>
  <dc:description/>
  <dc:language>en-US</dc:language>
  <cp:lastModifiedBy>Administrator</cp:lastModifiedBy>
  <cp:lastPrinted>2017-08-15T11:57:00Z</cp:lastPrinted>
  <dcterms:modified xsi:type="dcterms:W3CDTF">2017-08-15T04:57:00Z</dcterms:modified>
  <cp:revision>2</cp:revision>
  <dc:subject/>
  <dc:title/>
</cp:coreProperties>
</file>