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่าวที่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/2560 </w:t>
        <w:tab/>
        <w:t xml:space="preserve">             </w:t>
        <w:tab/>
        <w:t xml:space="preserve">        </w:t>
        <w:tab/>
        <w:tab/>
        <w:tab/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กมาตรการเพิ่มเติมสินเชื่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 % 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 ช่วยเหลือเกษตรกรที่ประสบภัยน้ำท่ว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กมาตรการเพิ่มเต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ตรียมสินเชื่อดอกเบี้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% 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วง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ช่วยเหลือเกษตรกรที่ประสบภัยน้ำท่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อภิรมย์ สุขประเสริฐ 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จากอิทธิพลจากพายุ</w:t>
      </w:r>
      <w:r>
        <w:rPr>
          <w:rFonts w:ascii="TH SarabunPSK" w:hAnsi="TH SarabunPSK" w:cs="TH SarabunPSK"/>
          <w:sz w:val="32"/>
          <w:sz w:val="32"/>
          <w:szCs w:val="32"/>
        </w:rPr>
        <w:t>ดีเปรสชั่น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ซ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กาทำให้เกิดวิกฤติน้ำท่วมในพื้นที่ </w:t>
      </w:r>
      <w:r>
        <w:rPr>
          <w:rFonts w:cs="TH SarabunPSK" w:ascii="TH SarabunPSK" w:hAnsi="TH SarabunPSK"/>
          <w:sz w:val="32"/>
          <w:szCs w:val="32"/>
        </w:rPr>
        <w:t xml:space="preserve">44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ส่งผลกระทบต่อการใช้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ชาชน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สียหายต่อทรัพย์สินและพื้นที่การเกษตร ซึ่ง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เร่งดำเนินมาตรการเพื่อบรรเทาความ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ดือดร้อนให้แก่เกษตรกรลูก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าตรการเร่งด่วนที่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คือ มอบหมายให้พนักงานในพื้นที่ที่ประสบอุทกภัยออกเยี่ยมเยียนลูกค้าและนำถุงยังชีพไปมอบเพื่อช่วยเหลือในเบื้องต้นรวมถึงให้กำลังใจแก่เกษตรกรลูกค้าที่ได้รับผลกระทบจากอุทกภัย ทั้งนี้ สำหรับภาระหนี้สินเดิมที่เกษตรกรลูกค้ามีอยู่กับ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เพื่อเป็นการลดภาระ ให้กับพี่น้องเกษตรกร ธนาคารจะดำเนินการผ่อนผันการชำระหนี้ออกไปให้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 โดยไม่คิด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กเบี้ยปรับ นอกจากนั้น สำหรับเกษตรกรผู้ปลูกข้าวที่ร่วมโครงการประกันภัยข้าวนาปี 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สำรวจ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>แล้วพบว่ามีความเสียหายเป็นไปตามเงื่อนไขของกรมธรรม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จะได้รับความคุ้มครองไร่ละ </w:t>
      </w:r>
      <w:r>
        <w:rPr>
          <w:rFonts w:cs="TH SarabunPSK" w:ascii="TH SarabunPSK" w:hAnsi="TH SarabunPSK"/>
          <w:sz w:val="32"/>
          <w:szCs w:val="32"/>
        </w:rPr>
        <w:t xml:space="preserve">1,2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รม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ออกมาตรการช่วยเหลือเพิ่มเติม โดยจะสนับสนุนสินเชื่อเพื่อบรรเทาความเดือดร้อนแก่เกษตรกรลูกค้า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มีค่าใช้จ่ายในการดำรงชีวิตและ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>จำเป็น</w:t>
      </w:r>
      <w:r>
        <w:rPr>
          <w:rFonts w:ascii="TH SarabunPSK" w:hAnsi="TH SarabunPSK" w:cs="TH SarabunPSK"/>
          <w:sz w:val="32"/>
          <w:sz w:val="32"/>
          <w:szCs w:val="32"/>
        </w:rPr>
        <w:t>ฉุกเฉิน เช่น ค่าอุปโภค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โภคที่จำเป็น ค่าซ่อมแซมบ้านเรือนและทรัพย์สิน ค่าซ่อมเครื่องมือและอุปกรณ์การเกษตรที่ได้รับความเสียหาย ค่าใช้จ่ายในการทำการเกษตรรอบใหม่ โดยตั้งเป้าช่วยเหลือเกษตรกรที่ได้รับผลกระทบ </w:t>
      </w:r>
      <w:r>
        <w:rPr>
          <w:rFonts w:cs="TH SarabunPSK" w:ascii="TH SarabunPSK" w:hAnsi="TH SarabunPSK"/>
          <w:sz w:val="32"/>
          <w:szCs w:val="32"/>
        </w:rPr>
        <w:t xml:space="preserve">2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วงเงินสินเชื่อ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กำหนดวงเงินกู้สูงสุดตามความจำเป็นแต่ละรายไม่เกิน </w:t>
      </w:r>
      <w:r>
        <w:rPr>
          <w:rFonts w:cs="TH SarabunPSK" w:ascii="TH SarabunPSK" w:hAnsi="TH SarabunPSK"/>
          <w:sz w:val="32"/>
          <w:szCs w:val="32"/>
        </w:rPr>
        <w:t xml:space="preserve">5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คิดอัตราดอกเบี้ย </w:t>
      </w:r>
      <w:r>
        <w:rPr>
          <w:rFonts w:cs="TH SarabunPSK" w:ascii="TH SarabunPSK" w:hAnsi="TH SarabunPSK"/>
          <w:sz w:val="32"/>
          <w:szCs w:val="32"/>
        </w:rPr>
        <w:t xml:space="preserve">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ในเดือ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ดอกเบี้ยในอัตรา </w:t>
      </w:r>
      <w:r>
        <w:rPr>
          <w:rFonts w:cs="TH SarabunPSK" w:ascii="TH SarabunPSK" w:hAnsi="TH SarabunPSK"/>
          <w:sz w:val="32"/>
          <w:szCs w:val="32"/>
        </w:rPr>
        <w:t xml:space="preserve">MR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นปัจจุบันเท่ากับ </w:t>
      </w:r>
      <w:r>
        <w:rPr>
          <w:rFonts w:cs="TH SarabunPSK" w:ascii="TH SarabunPSK" w:hAnsi="TH SarabunPSK"/>
          <w:sz w:val="32"/>
          <w:szCs w:val="32"/>
        </w:rPr>
        <w:t xml:space="preserve">7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 กำหนดชำระคืนแล้วเสร็จ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ตั้งแต่วันกู้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พี่น้องเกษตรกรที่ประสบอุทกภัย</w:t>
      </w:r>
      <w:r>
        <w:rPr>
          <w:rFonts w:ascii="TH SarabunPSK" w:hAnsi="TH SarabunPSK" w:cs="TH SarabunPSK"/>
          <w:sz w:val="32"/>
          <w:sz w:val="32"/>
          <w:szCs w:val="32"/>
        </w:rPr>
        <w:t>ใน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ิดต่อขอ</w:t>
      </w:r>
      <w:r>
        <w:rPr>
          <w:rFonts w:ascii="TH SarabunPSK" w:hAnsi="TH SarabunPSK" w:cs="TH SarabunPSK"/>
          <w:sz w:val="32"/>
          <w:sz w:val="32"/>
          <w:szCs w:val="32"/>
        </w:rPr>
        <w:t>สิน</w:t>
      </w:r>
      <w:r>
        <w:rPr>
          <w:rFonts w:ascii="TH SarabunPSK" w:hAnsi="TH SarabunPSK" w:cs="TH SarabunPSK"/>
          <w:sz w:val="32"/>
          <w:sz w:val="32"/>
          <w:szCs w:val="32"/>
        </w:rPr>
        <w:t>เชื่อ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Normal"/>
        <w:pBdr>
          <w:bottom w:val="single" w:sz="6" w:space="1" w:color="000000"/>
        </w:pBdr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จ่ายเงินเยียวยาครอบครัวละ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>บาท ให้กับเกษตรกรที่ประสบภัยน้ำท่วมตามมติ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เงินงบประมาณจากภาครัฐนั้น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้อมทำหน้าที่เป็นแคชเชียร์ตามที่ได้รับมอบหมายโดยจะโอนเงินเข้าบัญชี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บ</w:t>
      </w:r>
      <w:r>
        <w:rPr>
          <w:rFonts w:ascii="TH SarabunPSK" w:hAnsi="TH SarabunPSK" w:cs="TH SarabunPSK"/>
          <w:sz w:val="32"/>
          <w:sz w:val="32"/>
          <w:szCs w:val="32"/>
        </w:rPr>
        <w:t>อุทก</w:t>
      </w:r>
      <w:r>
        <w:rPr>
          <w:rFonts w:ascii="TH SarabunPSK" w:hAnsi="TH SarabunPSK" w:cs="TH SarabunPSK"/>
          <w:sz w:val="32"/>
          <w:sz w:val="32"/>
          <w:szCs w:val="32"/>
        </w:rPr>
        <w:t>ภัย ตามรายชื่อและเลขที่บัญชีที่กระทรวงเกษตรและสหกรณ์แจ้งมา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ดำเนินการทันทีเมื่อได้รับรายชื่อ” นายอภิรมย์กล่าวทิ้งท้า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สำนักสื่อสารการตลาดและประชาสัมพันธ์</w:t>
      </w:r>
    </w:p>
    <w:sectPr>
      <w:headerReference w:type="default" r:id="rId2"/>
      <w:footerReference w:type="default" r:id="rId3"/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6025" cy="666750"/>
          <wp:effectExtent l="0" t="0" r="0" b="0"/>
          <wp:docPr id="2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6025" cy="1228725"/>
          <wp:effectExtent l="0" t="0" r="0" b="0"/>
          <wp:docPr id="1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37:00Z</dcterms:created>
  <dc:creator>BAAC</dc:creator>
  <dc:description/>
  <dc:language>en-US</dc:language>
  <cp:lastModifiedBy>Administrator</cp:lastModifiedBy>
  <cp:lastPrinted>2017-08-15T14:37:00Z</cp:lastPrinted>
  <dcterms:modified xsi:type="dcterms:W3CDTF">2017-08-15T07:37:00Z</dcterms:modified>
  <cp:revision>2</cp:revision>
  <dc:subject/>
  <dc:title/>
</cp:coreProperties>
</file>