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16446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95pt;mso-position-vertical-relative:text;margin-left:-41.3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6/2560</w:t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Yiv6777192107msonormal"/>
        <w:shd w:fill="FFFFFF" w:val="clear"/>
        <w:spacing w:before="0" w:after="1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มบัญชีกลางเผยสิ้นเดือน ก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6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บิกจ่ายพุ่ง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82.24%</w:t>
      </w:r>
    </w:p>
    <w:p>
      <w:pPr>
        <w:pStyle w:val="Yiv6777192107msonormal"/>
        <w:shd w:fill="FFFFFF" w:val="clear"/>
        <w:spacing w:before="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มบัญชีกลางเผยผลการเบิกจ่ายสิ้นเดือน 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6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ภาพรวมเบิกจ่ายได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2.24%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ูงกว่าเป้า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02%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้อมติดตามและเร่งรัดอย่างเต็มความสามารถ</w:t>
      </w:r>
    </w:p>
    <w:p>
      <w:pPr>
        <w:pStyle w:val="Yiv6777192107msonormal"/>
        <w:shd w:fill="FFFFFF" w:val="clear"/>
        <w:spacing w:before="0" w:after="12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อรนุช ไวนุสิทธิ์ ที่ปรึกษาด้านพัฒนาระบบการเงินการคลัง ในฐานะโฆษกกรมบัญชีกลาง เปิดเผยถึงผลการเบิกจ่ายงบประมาณรายจ่าย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– 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 งบประมาณ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พรวมเบิกจ่ายได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,247,60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,733,0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2.2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ายจ่ายประจำเบิกจ่ายแล้ว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,954,33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,184,12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9.4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ณะที่รายจ่ายลงทุ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รวมงบกล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บิกจ่ายแล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2,2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64,2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2.9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หนี้แล้ว </w:t>
      </w:r>
      <w:r>
        <w:rPr>
          <w:rFonts w:cs="Angsana New" w:ascii="Angsana New" w:hAnsi="Angsana New"/>
          <w:sz w:val="32"/>
          <w:szCs w:val="32"/>
        </w:rPr>
        <w:t xml:space="preserve">386,6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z w:val="32"/>
          <w:szCs w:val="32"/>
        </w:rPr>
        <w:t>83.2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ูงกว่าเป้าหมายร้อยละ </w:t>
      </w:r>
      <w:r>
        <w:rPr>
          <w:rFonts w:cs="Angsana New" w:ascii="Angsana New" w:hAnsi="Angsana New"/>
          <w:color w:val="000000"/>
          <w:sz w:val="32"/>
          <w:szCs w:val="32"/>
        </w:rPr>
        <w:t>2.02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้าหมาย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.2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ิกจ่ายต่ำกว่าเป้าหมายร้อยละ </w:t>
      </w:r>
      <w:r>
        <w:rPr>
          <w:rFonts w:cs="Angsana New" w:ascii="Angsana New" w:hAnsi="Angsana New"/>
          <w:sz w:val="32"/>
          <w:szCs w:val="32"/>
        </w:rPr>
        <w:t>7.42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ร้อยละ </w:t>
      </w:r>
      <w:r>
        <w:rPr>
          <w:rFonts w:cs="Angsana New" w:ascii="Angsana New" w:hAnsi="Angsana New"/>
          <w:sz w:val="32"/>
          <w:szCs w:val="32"/>
        </w:rPr>
        <w:t xml:space="preserve">70.38) </w:t>
      </w:r>
    </w:p>
    <w:p>
      <w:pPr>
        <w:pStyle w:val="Yiv6777192107msonormal"/>
        <w:shd w:fill="FFFFFF" w:val="clear"/>
        <w:spacing w:before="0" w:after="120"/>
        <w:ind w:firstLine="720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ในส่วนของผลการเบิกจ่ายเงินงบประมาณรายจ่ายเพิ่มเติมประจำปีงบประมาณ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พรวมเบิกจ่ายแล้ว</w:t>
      </w:r>
      <w:r>
        <w:rPr>
          <w:rFonts w:cs="Angsana New" w:ascii="Angsana New" w:hAnsi="Angsana New"/>
          <w:sz w:val="32"/>
          <w:szCs w:val="32"/>
        </w:rPr>
        <w:t xml:space="preserve">81,65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ของวงเงินงบประมาณเพิ่มเติม </w:t>
      </w:r>
      <w:r>
        <w:rPr>
          <w:rFonts w:cs="Angsana New" w:ascii="Angsana New" w:hAnsi="Angsana New"/>
          <w:sz w:val="32"/>
          <w:szCs w:val="32"/>
        </w:rPr>
        <w:t xml:space="preserve">19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2.9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่งเป็น รายจ่ายประจำ เบิกจ่ายแล้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5,69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ของวงเงินงบประมาณเพิ่มเติ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4,79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 หรือ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2.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ยจ่ายลงทุนเบิกจ่ายแล้ว </w:t>
      </w:r>
      <w:r>
        <w:rPr>
          <w:rFonts w:cs="Angsana New" w:ascii="Angsana New" w:hAnsi="Angsana New"/>
          <w:sz w:val="32"/>
          <w:szCs w:val="32"/>
        </w:rPr>
        <w:t xml:space="preserve">5,96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ของวงเงินงบประมาณเพิ่มเติม </w:t>
      </w:r>
      <w:r>
        <w:rPr>
          <w:rFonts w:cs="Angsana New" w:ascii="Angsana New" w:hAnsi="Angsana New"/>
          <w:sz w:val="32"/>
          <w:szCs w:val="32"/>
        </w:rPr>
        <w:t xml:space="preserve">85,2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สำหรับเงินงบประม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กันไว้เบิกเหลื่อมปี เบิกจ่ายแล้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4,97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76,52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>66.8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หนี้แล้ว </w:t>
      </w:r>
      <w:r>
        <w:rPr>
          <w:rFonts w:cs="Angsana New" w:ascii="Angsana New" w:hAnsi="Angsana New"/>
          <w:sz w:val="32"/>
          <w:szCs w:val="32"/>
        </w:rPr>
        <w:t xml:space="preserve">239,929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76 </w:t>
      </w:r>
    </w:p>
    <w:p>
      <w:pPr>
        <w:pStyle w:val="Yiv6777192107msonormal"/>
        <w:shd w:fill="FFFFFF" w:val="clear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ณะที่ผลการเบิกจ่ายมาตรการกระตุ้นการลงทุนขนาดเล็กทั่วประเทศ เบิกจ่ายแล้ว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8,21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ของวงเงิ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52,80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1.31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บ่งเป็น มาตรการกระตุ้นจากงบกลางปี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3,00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เบิกจ่ายแล้ว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0,282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ล้านบาท ของวงเงินที่ได้รับจัดสรร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1,711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93.42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ซึ่งก่อหนี้แล้ว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0,670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2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ผลการเบิกจ่ายรายจ่ายลงทุน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้านบาท ของ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ิกจ่ายแล้ว </w:t>
      </w:r>
      <w:r>
        <w:rPr>
          <w:rFonts w:cs="Angsana New" w:ascii="Angsana New" w:hAnsi="Angsana New"/>
          <w:sz w:val="32"/>
          <w:szCs w:val="32"/>
        </w:rPr>
        <w:t xml:space="preserve">27,93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ของวงเงินที่ได้รับจัดสรร </w:t>
      </w:r>
      <w:r>
        <w:rPr>
          <w:rFonts w:cs="Angsana New" w:ascii="Angsana New" w:hAnsi="Angsana New"/>
          <w:sz w:val="32"/>
          <w:szCs w:val="32"/>
        </w:rPr>
        <w:t xml:space="preserve">31,09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9.8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่อหนี้แล้ว </w:t>
      </w:r>
      <w:r>
        <w:rPr>
          <w:rFonts w:cs="Angsana New" w:ascii="Angsana New" w:hAnsi="Angsana New"/>
          <w:sz w:val="32"/>
          <w:szCs w:val="32"/>
        </w:rPr>
        <w:t xml:space="preserve">29,17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Angsana New" w:ascii="Angsana New" w:hAnsi="Angsana New"/>
          <w:sz w:val="32"/>
          <w:szCs w:val="32"/>
        </w:rPr>
        <w:t>93.83</w:t>
        <w:tab/>
      </w:r>
    </w:p>
    <w:p>
      <w:pPr>
        <w:pStyle w:val="Yiv6777192107msonormal"/>
        <w:shd w:fill="FFFFFF" w:val="clear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ฆษกกรมบัญชีกลาง กล่าวในตอนท้ายว่า ผลการเบิกจ่ายภาพรวมในแต่ละเดือนดีขึ้นอย่างต่อเนื่อง แม้ว่ารายจ่ายลงทุนจะยังคงต่ำกว่าเป้าหมาย กรมบัญชีกลางจะพยายามติดตามและเร่งรัดการเบิกจ่ายอย่างเต็มความสามารถ เพื่อให้ผลการเบิกจ่ายใกล้เคียงกับเป้าหมายให้มากที่สุด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****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55:00Z</dcterms:created>
  <dc:creator>YUPAPORN_K</dc:creator>
  <dc:description/>
  <dc:language>en-US</dc:language>
  <cp:lastModifiedBy>Administrator</cp:lastModifiedBy>
  <cp:lastPrinted>2017-08-09T10:47:00Z</cp:lastPrinted>
  <dcterms:modified xsi:type="dcterms:W3CDTF">2017-08-10T02:55:00Z</dcterms:modified>
  <cp:revision>2</cp:revision>
  <dc:subject/>
  <dc:title/>
</cp:coreProperties>
</file>